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a - wyposaże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kres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chnologia medycz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zedmia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86"/>
        <w:gridCol w:w="782"/>
        <w:gridCol w:w="5589"/>
        <w:gridCol w:w="1299"/>
        <w:gridCol w:w="1157"/>
        <w:gridCol w:w="610"/>
        <w:gridCol w:w="141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p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a urządzeni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ość szt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ymaga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t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artość pozy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tt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artość pozy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Taboret obrotow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oret na kółkach.  Wysokość regulowana manualnie. Siedzisko pokryte materiałem łatwym w utrzymaniu czystości np. ekoskóra, derm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miary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sokość: 490-610 m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rężyna mechanicz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stawa: Ø 490  m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edzisko: Ø 340 m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elaż chr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picerka w kolorze jasny beż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Blat roboczy ze stali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wykonane ze stali kwasoodpornej gat. min. 1.4301 EN10088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wymiary 180x90x85 (H) cm ,  wymiary 100x90x85 (H)cm                                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Blaty laboratoryjne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wymiary blatów:               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  <w:t>200x60X85(H) cm,                                                                                          160x80x85(H) cm ,                                                                                      200x80x85 (H) cm                                                                                             360x80x85 (H) c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60x60x85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  <w:t>(H) c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00x60x85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  <w:t>(H) c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Telefon stacjonarny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  <w:lang w:eastAsia="en-US"/>
              </w:rPr>
              <w:t>przewodow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Stacja dezynfekcyjno - myjąca do tac  -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  <w:lang w:eastAsia="en-US"/>
              </w:rPr>
              <w:t>Wykonana z materiałów nierdzewnych, kwasoodpornych gat. min. 1.4301 EN 10088 wraz z centralą higieniczną. Stanowisko w postaci wanny z kołnierzem ociekowym przeznaczone do mycia i dezynfekcji tac. Wraz ze stanowiskiem jest centrala higieniczna pozwalająca na zastosowanie środków do mycia i dezynfekcji. Centrala wyposażona jest w długi 10 metrowy wąż ze słuchawką prysznicową z blokad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Lustro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ścienne w oprawie wymiar:50X1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Lampa bezcieniowa stojąca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  <w:lang w:eastAsia="en-US"/>
              </w:rPr>
              <w:t>Lampa ze źródłem światła w technologii LED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  <w:lang w:eastAsia="en-US"/>
              </w:rPr>
              <w:t>Lampa na statywie przejezdna wyposażona w koła  z blokadą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  <w:lang w:eastAsia="en-US"/>
              </w:rPr>
              <w:t>Układy zasilające zintegrowane z obudową lamp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  <w:lang w:eastAsia="en-US"/>
              </w:rPr>
              <w:t>Wyłącznik i elementy regulacyjne zamontowane w głowicy lampy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  <w:lang w:eastAsia="en-US"/>
              </w:rPr>
              <w:t>Układ zawieszenia umożliwiający regulację wysokości oraz obrotu głowicy w zakresie dowolnego kąta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  <w:lang w:eastAsia="en-US"/>
              </w:rPr>
              <w:t>Natężenie oświetlenia w odległości 1m:            min. 50 000 lx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  <w:lang w:eastAsia="en-US"/>
              </w:rPr>
              <w:t>Wskaźnik  odwzorowania barw: Ra ≥ 95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  <w:lang w:eastAsia="en-US"/>
              </w:rPr>
              <w:t xml:space="preserve">Wskaźnik  odwzorowania barwy czerwonej: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  <w:lang w:eastAsia="en-US"/>
              </w:rPr>
              <w:t>R9 ≥ 95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  <w:lang w:eastAsia="en-US"/>
              </w:rPr>
              <w:t>Żywotność źródła światła: min. 40000 h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  <w:lang w:eastAsia="en-US"/>
              </w:rPr>
              <w:t>Regulacja temperatury barwowej w zakresie min.  3500 – 4500 ºK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  <w:lang w:eastAsia="en-US"/>
              </w:rPr>
              <w:t>Regulacja  natężenia  światła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  <w:lang w:eastAsia="en-US"/>
              </w:rPr>
              <w:t>Instrukcja obsługi w języku polski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  <w:lang w:eastAsia="en-US"/>
              </w:rPr>
              <w:t>Certyfikaty dopuszczenia do stosowania w medycynie: polskie oraz międzynarodow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Waga sekcyj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aga przeznaczona do ważenia narządów i organów</w:t>
              <w:br/>
              <w:t>Konstrukcja wagi wykonana z materiałów nierdzewnych - kwasoodpornych</w:t>
              <w:br/>
              <w:t>-maksymalne obciążenie 15 kg</w:t>
              <w:br/>
              <w:t>- dokładność odczytu 5 g</w:t>
              <w:br/>
              <w:t>- zakres tary - 10 kg</w:t>
              <w:br/>
              <w:t>- zasilanie 230V AC, 50Hz / 11V AC i akumulatorowe</w:t>
              <w:br/>
              <w:t>- czas pracy na akumulatorze ok 35 h</w:t>
              <w:br/>
              <w:t>- czytelny wyświetlacz LC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Stanowisko do pobierania wycinków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  <w:lang w:eastAsia="en-US"/>
              </w:rPr>
              <w:t>wykonane z materiałów nierdzewnych, kwasoodpornych gat. min. 1.4301 EN 10088. Wyposażone w misę zlewową oraz system odciągu ( wentylacji bezpośredniej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Regał magazynowy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  <w:lang w:eastAsia="en-US"/>
              </w:rPr>
              <w:t xml:space="preserve">wykonane z materiałów nierdzewnych, kwasoodpornych gat. min. 1.4301 EN 10088.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  <w:lang w:eastAsia="en-US"/>
              </w:rPr>
              <w:t xml:space="preserve">wymiary: 50x40x200(H)cm ( 2 szt.)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  <w:lang w:eastAsia="en-US"/>
              </w:rPr>
              <w:t>100x40x200(H)cm (1 szt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Laptop medyczn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sor</w:t>
            </w:r>
            <w:r>
              <w:rPr>
                <w:rFonts w:cs="Arial" w:ascii="Arial" w:hAnsi="Arial"/>
                <w:sz w:val="18"/>
                <w:szCs w:val="18"/>
              </w:rPr>
              <w:tab/>
              <w:t>Procesor klasy x86, min. 2 rdzenie, ilość wątków 4, osiągający w teście PassMark CPU Mark wynik min. 4740 punktów (wynik zaproponowanego procesora musi znajdować się na stronie: http://www.cpubenchmark.net/desktop.htm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ysk</w:t>
            </w:r>
            <w:r>
              <w:rPr>
                <w:rFonts w:cs="Arial" w:ascii="Arial" w:hAnsi="Arial"/>
                <w:sz w:val="18"/>
                <w:szCs w:val="18"/>
              </w:rPr>
              <w:t xml:space="preserve"> SSD [GB]</w:t>
              <w:tab/>
              <w:t>min 2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mięć RAM</w:t>
            </w:r>
            <w:r>
              <w:rPr>
                <w:rFonts w:cs="Arial" w:ascii="Arial" w:hAnsi="Arial"/>
                <w:sz w:val="18"/>
                <w:szCs w:val="18"/>
              </w:rPr>
              <w:t xml:space="preserve"> [GB]</w:t>
              <w:tab/>
              <w:t>min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kątna ekranu</w:t>
            </w:r>
            <w:r>
              <w:rPr>
                <w:rFonts w:cs="Arial" w:ascii="Arial" w:hAnsi="Arial"/>
                <w:sz w:val="18"/>
                <w:szCs w:val="18"/>
              </w:rPr>
              <w:t xml:space="preserve"> [cal]</w:t>
              <w:tab/>
              <w:t>15.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elczość ekranu</w:t>
            </w:r>
            <w:r>
              <w:rPr>
                <w:rFonts w:cs="Arial" w:ascii="Arial" w:hAnsi="Arial"/>
                <w:sz w:val="18"/>
                <w:szCs w:val="18"/>
              </w:rPr>
              <w:tab/>
              <w:t>min 1920 x 10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 matrycy</w:t>
            </w:r>
            <w:r>
              <w:rPr>
                <w:rFonts w:cs="Arial" w:ascii="Arial" w:hAnsi="Arial"/>
                <w:sz w:val="18"/>
                <w:szCs w:val="18"/>
              </w:rPr>
              <w:tab/>
              <w:t>Mat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ta graficzna</w:t>
            </w:r>
            <w:r>
              <w:rPr>
                <w:rFonts w:cs="Arial" w:ascii="Arial" w:hAnsi="Arial"/>
                <w:sz w:val="18"/>
                <w:szCs w:val="18"/>
              </w:rPr>
              <w:tab/>
              <w:t>Zintegrow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mięć karty graficznej</w:t>
            </w:r>
            <w:r>
              <w:rPr>
                <w:rFonts w:cs="Arial" w:ascii="Arial" w:hAnsi="Arial"/>
                <w:sz w:val="18"/>
                <w:szCs w:val="18"/>
              </w:rPr>
              <w:tab/>
              <w:t>Współdzielona z pamięcią R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ta dźwiękowa</w:t>
            </w:r>
            <w:r>
              <w:rPr>
                <w:rFonts w:cs="Arial" w:ascii="Arial" w:hAnsi="Arial"/>
                <w:sz w:val="18"/>
                <w:szCs w:val="18"/>
              </w:rPr>
              <w:tab/>
              <w:t>Zintegrow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budowane głośniki</w:t>
            </w:r>
            <w:r>
              <w:rPr>
                <w:rFonts w:cs="Arial" w:ascii="Arial" w:hAnsi="Arial"/>
                <w:sz w:val="18"/>
                <w:szCs w:val="18"/>
              </w:rPr>
              <w:tab/>
              <w:t>T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budowany mikrofon</w:t>
            </w:r>
            <w:r>
              <w:rPr>
                <w:rFonts w:cs="Arial" w:ascii="Arial" w:hAnsi="Arial"/>
                <w:sz w:val="18"/>
                <w:szCs w:val="18"/>
              </w:rPr>
              <w:tab/>
              <w:t>T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jście do mikrofonu</w:t>
            </w:r>
            <w:r>
              <w:rPr>
                <w:rFonts w:cs="Arial" w:ascii="Arial" w:hAnsi="Arial"/>
                <w:sz w:val="18"/>
                <w:szCs w:val="18"/>
              </w:rPr>
              <w:tab/>
              <w:t>T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jście audio</w:t>
            </w:r>
            <w:r>
              <w:rPr>
                <w:rFonts w:cs="Arial" w:ascii="Arial" w:hAnsi="Arial"/>
                <w:sz w:val="18"/>
                <w:szCs w:val="18"/>
              </w:rPr>
              <w:tab/>
              <w:t>T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-Fi</w:t>
            </w:r>
            <w:r>
              <w:rPr>
                <w:rFonts w:cs="Arial" w:ascii="Arial" w:hAnsi="Arial"/>
                <w:sz w:val="18"/>
                <w:szCs w:val="18"/>
              </w:rPr>
              <w:t xml:space="preserve"> - standard</w:t>
              <w:tab/>
              <w:t>802.11a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m</w:t>
            </w:r>
            <w:r>
              <w:rPr>
                <w:rFonts w:cs="Arial" w:ascii="Arial" w:hAnsi="Arial"/>
                <w:sz w:val="18"/>
                <w:szCs w:val="18"/>
              </w:rPr>
              <w:t xml:space="preserve"> - obecność</w:t>
              <w:tab/>
              <w:t>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uetoot</w:t>
            </w:r>
            <w:r>
              <w:rPr>
                <w:rFonts w:cs="Arial" w:ascii="Arial" w:hAnsi="Arial"/>
                <w:sz w:val="18"/>
                <w:szCs w:val="18"/>
              </w:rPr>
              <w:t>h</w:t>
              <w:tab/>
              <w:t>T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łącze</w:t>
            </w:r>
            <w:r>
              <w:rPr>
                <w:rFonts w:cs="Arial" w:ascii="Arial" w:hAnsi="Arial"/>
                <w:sz w:val="18"/>
                <w:szCs w:val="18"/>
              </w:rPr>
              <w:t xml:space="preserve"> USB 3.1 Typ C</w:t>
              <w:tab/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złączy USB 3.0</w:t>
            </w:r>
            <w:r>
              <w:rPr>
                <w:rFonts w:cs="Arial" w:ascii="Arial" w:hAnsi="Arial"/>
                <w:sz w:val="18"/>
                <w:szCs w:val="18"/>
              </w:rPr>
              <w:tab/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złączy USB 2.0</w:t>
            </w:r>
            <w:r>
              <w:rPr>
                <w:rFonts w:cs="Arial" w:ascii="Arial" w:hAnsi="Arial"/>
                <w:sz w:val="18"/>
                <w:szCs w:val="18"/>
              </w:rPr>
              <w:tab/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jście HDMI</w:t>
            </w:r>
            <w:r>
              <w:rPr>
                <w:rFonts w:cs="Arial" w:ascii="Arial" w:hAnsi="Arial"/>
                <w:sz w:val="18"/>
                <w:szCs w:val="18"/>
              </w:rPr>
              <w:t xml:space="preserve"> - obecność</w:t>
              <w:tab/>
              <w:t>T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ytnik kart pamięci</w:t>
            </w:r>
            <w:r>
              <w:rPr>
                <w:rFonts w:cs="Arial" w:ascii="Arial" w:hAnsi="Arial"/>
                <w:sz w:val="18"/>
                <w:szCs w:val="18"/>
              </w:rPr>
              <w:tab/>
              <w:t>S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[cm]</w:t>
              <w:tab/>
              <w:t>od 2 do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rokość [cm]</w:t>
              <w:tab/>
              <w:t>od 33 do 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ębokość [cm]</w:t>
              <w:tab/>
              <w:t>od 22 do 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a [kg]</w:t>
              <w:tab/>
              <w:t>od 1,8 do 2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rogramowanie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stem operacyjny</w:t>
            </w:r>
            <w:r>
              <w:rPr>
                <w:rFonts w:cs="Arial" w:ascii="Arial" w:hAnsi="Arial"/>
                <w:sz w:val="18"/>
                <w:szCs w:val="18"/>
              </w:rPr>
              <w:tab/>
              <w:t>" Zainstalowany system operacyjny klasy PC musi spełniać następujące wymagania, poprzez wbudowane mechanizmy, bez użycia dodatkowych aplikacj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ożliwość dokonywania aktualizacji i poprawek systemu przez Internet z możliwością wyboru instalowanych poprawek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ożliwość dokonywania uaktualnień sterowników urządzeń przez Internet – witrynę producenta systemu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darmowe aktualizacje w ramach wersji systemu operacyjnego przez Internet (niezbędne aktualizacje, poprawki, biuletyny bezpieczeństwa muszą być dostarczane bez dodatkowych opłat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nternetowa aktualizacja zapewniona w języku polskim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wbudowana zapora internetowa (firewall) dla ochrony połączeń internetowych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zintegrowana z systemem konsola do zarządzania ustawieniami zapory i regułami IP v4 i v6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zlokalizowane w języku polskim, co najmniej następujące elementy: menu, odtwarzacz multimediów, pomoc, komunikaty systemowe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wsparcie dla większości powszechnie używanych urządzeń peryferyjnych (drukarek, urządzeń sieciowych, standardów USB, Plug &amp;Play, Wi-Fi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funkcjonalność automatycznej zmiany domyślnej drukarki w zależności od sieci, do której podłączony jest komputer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 interfejs użytkownika działający w trybie graficznym z elementami 3D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zintegrowana z interfejsem użytkownika interaktywna część pulpitu służącą do uruchamiania aplikacji, które użytkownik może dowolnie wymieniać i pobrać ze strony producenta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możliwość zdalnej automatycznej instalacji, konfiguracji, administrowania oraz aktualizowania systemu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zabezpieczony hasłem hierarchiczny dostęp do systemu, konta i profile użytkowników zarządzane zdalnie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praca systemu w trybie ochrony kont użytkowników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 zintegrowany z systemem moduł wyszukiwania informacji (plików różnego typu) dostępny z kilku poziomów: poziom menu, poziom otwartego okna systemu operacyjnego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system wyszukiwania oparty na konfigurowalnym przez użytkownika module indeksacji zasobów lokalnych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zintegrowane z systemem operacyjnym narzędzia zwalczające złośliwe oprogramowanie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 aktualizacje dostępne u producenta nieodpłatnie bez ograniczeń czasowych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funkcje związane z obsługą komputerów typu tablet PC, z wbudowanym modułem „uczenia się” pisma użytkownika – obsługa języka polskieg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 funkcjonalność rozpoznawania mowy, pozwalającą na sterowanie komputerem głosowo, wraz z modułem „uczenia się” głosu użytkownika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zintegrowany z systemem operacyjnym moduł synchronizacji komputera z urządzeniami zewnętrznymi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 wbudowany system pomocy w języku polskim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 możliwość przystosowania stanowiska dla osób niepełnosprawnych (np. słabo widzących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 możliwość zarządzania stacją roboczą poprzez polityki – przez politykę rozumiemy zestaw reguł definiujących lub ograniczających funkcjonalność systemu lub aplikacji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 wdrażanie IPSEC oparte na politykach – wdrażanie IPSEC oparte na zestawach reguł definiujących ustawienia zarządzanych w sposób centralny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 automatyczne występowanie i używanie (wystawianie) certyfikatów PKI X.509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 wsparcie dla logowania przy pomocy smartcard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 rozbudowane polityki bezpieczeństwa – polityki dla systemu operacyjnego i dla wskazanych aplikacji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 system posiada narzędzia służące do administracji, do wykonywania kopii zapasowych polityk i ich odtwarzania oraz generowania raportów z ustawień polityk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 wsparcie dla Sun Java i .NET Framework 1.1 i 2.0 i 3.0 – możliwość uruchomienia aplikacji działających we wskazanych środowiskach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 wsparcie dla JScript i VBScript – możliwość uruchamiania interpretera poleceń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 zdalna pomoc i współdzielenie aplikacji – możliwość zdalnego przejęcia sesji zalogowanego użytkownika celem rozwiązania problemu z komputerem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 rozwiązanie służące do automatycznego zbudowania obrazu systemu wraz z aplikacjami (obraz systemu służyć ma do automatycznego upowszechnienia systemu operacyjnego inicjowanego i wykonywanego w całości poprzez sieć komputerową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 rozwiązanie ma umożliwiające wdrożenie nowego obrazu poprzez zdalną instalację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 graficzne środowisko instalacji i konfiguracji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 transakcyjny system plików pozwalający na stosowanie przydziałów (ang. quota) na dysku dla użytkowników oraz zapewniający większą niezawodność i pozwalający tworzyć kopie zapasowe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 zarządzanie kontami użytkowników sieci oraz urządzeniami sieciowymi tj. drukarki, modemy, woluminy dyskowe, usługi katalogowe udostępnianie modemu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 oprogramowanie dla tworzenia kopii zapasowych (Backup); automatyczne wykonywanie kopii plików z możliwością automatycznego przywrócenia wersji wcześniejszej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 możliwość przywracania plików systemowych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 system operacyjny musi posiadać funkcjonalność pozwalającą na identyfikację sieci komputerowych, do których jest podłączony, zapamiętywanie ustawień i przypisywanie do min. 3 kategorii bezpieczeństwa (z predefiniowanymi odpowiednio do kategorii ustawieniami zapory sieciowej, udostępniania plików itp.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 możliwość blokowania lub dopuszczania dowolnych urządzeń peryferyjnych za pomocą polityk grupowych (np. przy użyciu numerów identyfikacyjnych sprzętu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 do oferowanego sprzętu należy załączyć nośniki ze sterownikam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wymaga dostarczenia najnowszej dostępnej na rynku wersji systemu operacyjnego w wersji 64-bi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rsja językowa systemu operacyjnego</w:t>
            </w:r>
            <w:r>
              <w:rPr>
                <w:rFonts w:cs="Arial" w:ascii="Arial" w:hAnsi="Arial"/>
                <w:sz w:val="18"/>
                <w:szCs w:val="18"/>
              </w:rPr>
              <w:tab/>
              <w:t>Pol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antywirusowy</w:t>
            </w:r>
            <w:r>
              <w:rPr>
                <w:rFonts w:cs="Arial" w:ascii="Arial" w:hAnsi="Arial"/>
                <w:sz w:val="18"/>
                <w:szCs w:val="18"/>
              </w:rPr>
              <w:tab/>
              <w:t>Kompatybilny z programem antywirusowym zainstalowanym u zamawiająceg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posażenie</w:t>
            </w:r>
            <w:r>
              <w:rPr>
                <w:rFonts w:cs="Arial" w:ascii="Arial" w:hAnsi="Arial"/>
                <w:sz w:val="18"/>
                <w:szCs w:val="18"/>
              </w:rPr>
              <w:tab/>
              <w:t>Zasilacz, Instrukcja obsługi w języku polskim, Karta gwarancyjna, czas pracy baterii w trybie bez oszczędzania minimum 150minu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komputera</w:t>
            </w:r>
            <w:r>
              <w:rPr>
                <w:rFonts w:cs="Arial" w:ascii="Arial" w:hAnsi="Arial"/>
                <w:sz w:val="18"/>
                <w:szCs w:val="18"/>
              </w:rPr>
              <w:tab/>
              <w:t>Przenoś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datkowe wyposażenie</w:t>
            </w:r>
            <w:r>
              <w:rPr>
                <w:rFonts w:cs="Arial" w:ascii="Arial" w:hAnsi="Arial"/>
                <w:sz w:val="18"/>
                <w:szCs w:val="18"/>
              </w:rPr>
              <w:tab/>
              <w:t>Klawaitura odporna na zalanie i detergenty, Mysz odporna na zalanie i detergen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warancja</w:t>
            </w:r>
            <w:r>
              <w:rPr>
                <w:rFonts w:cs="Arial" w:ascii="Arial" w:hAnsi="Arial"/>
                <w:sz w:val="18"/>
                <w:szCs w:val="18"/>
              </w:rPr>
              <w:tab/>
              <w:t>24 miesią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Komputer z monitore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udowa</w:t>
            </w:r>
            <w:r>
              <w:rPr>
                <w:rFonts w:cs="Arial" w:ascii="Arial" w:hAnsi="Arial"/>
                <w:sz w:val="18"/>
                <w:szCs w:val="18"/>
              </w:rPr>
              <w:tab/>
              <w:t>Standard AT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sor</w:t>
            </w:r>
            <w:r>
              <w:rPr>
                <w:rFonts w:cs="Arial" w:ascii="Arial" w:hAnsi="Arial"/>
                <w:sz w:val="18"/>
                <w:szCs w:val="18"/>
              </w:rPr>
              <w:t xml:space="preserve"> klasy x86, min. 4 rdzenie, osiągający w teście PassMark CPU Mark wynik min. 7400 punktów (wynik zaproponowanego procesora musi znajdować się na stronie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cpubenchmark.net/desktop.htm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M</w:t>
            </w:r>
            <w:r>
              <w:rPr>
                <w:rFonts w:cs="Arial" w:ascii="Arial" w:hAnsi="Arial"/>
                <w:sz w:val="18"/>
                <w:szCs w:val="18"/>
              </w:rPr>
              <w:tab/>
              <w:t>Min 4GB DDR4, z możliwością rozbudowy do min 8GB, przynajmniej jeden slot wolny do przyszłej rozbudow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ęd optyczny</w:t>
              <w:tab/>
              <w:t>DVD+/-RW S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fejsy sieciowe</w:t>
              <w:tab/>
              <w:t>Karta sieciowa przewodowa LAN 10/100/1000 Mb/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yski twarde</w:t>
            </w:r>
            <w:r>
              <w:rPr>
                <w:rFonts w:cs="Arial" w:ascii="Arial" w:hAnsi="Arial"/>
                <w:sz w:val="18"/>
                <w:szCs w:val="18"/>
              </w:rPr>
              <w:tab/>
              <w:t>SSD, min 120G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ty</w:t>
            </w:r>
            <w:r>
              <w:rPr>
                <w:rFonts w:cs="Arial" w:ascii="Arial" w:hAnsi="Arial"/>
                <w:sz w:val="18"/>
                <w:szCs w:val="18"/>
              </w:rPr>
              <w:tab/>
              <w:t>Słuchawkowe, mikrofonowe, USB 2.0 min 2 sztuki, USB 3.1 min 2 sztuki, VGA, HDMI lub Display Po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</w:t>
              <w:tab/>
              <w:t>Intel HD Graphics, zintegrowana, obsługiwane rozdzielczości VGA w zakresie min.: 640 x 480 – 1920 x 12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ta dźwiękowa</w:t>
            </w:r>
            <w:r>
              <w:rPr>
                <w:rFonts w:cs="Arial" w:ascii="Arial" w:hAnsi="Arial"/>
                <w:sz w:val="18"/>
                <w:szCs w:val="18"/>
              </w:rPr>
              <w:tab/>
              <w:t>HD Aud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silacz</w:t>
            </w:r>
            <w:r>
              <w:rPr>
                <w:rFonts w:cs="Arial" w:ascii="Arial" w:hAnsi="Arial"/>
                <w:sz w:val="18"/>
                <w:szCs w:val="18"/>
              </w:rPr>
              <w:tab/>
              <w:t>Min 180W, Max 25 d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yfikaty</w:t>
            </w:r>
            <w:r>
              <w:rPr>
                <w:rFonts w:cs="Arial" w:ascii="Arial" w:hAnsi="Arial"/>
                <w:sz w:val="18"/>
                <w:szCs w:val="18"/>
              </w:rPr>
              <w:tab/>
              <w:t>Deklaracja C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i gwarancji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  <w:tab/>
              <w:t>Min dwa lat gwarancji. Czas reakcji serwisu do 8 godzin od zgłosznia. Możliwość zgłaszania awarii 24x7. Naprawa w miejscu instalacji. Wszystkie nośniki danych nie mogą opuścić siedziby Zamawiającego. Serwis urządzenia musi być realizowany przez Producenta lub Autoryzowanego Partnera Serwisowego Producenta - wymagane dołączenie do oferty oświadczenia Producenta potwierdzające, że serwis będzie realizowany przez APS Producenta lub bezpośrednio przez Producent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kumentacja użytkownika</w:t>
            </w:r>
            <w:r>
              <w:rPr>
                <w:rFonts w:cs="Arial" w:ascii="Arial" w:hAnsi="Arial"/>
                <w:sz w:val="18"/>
                <w:szCs w:val="18"/>
              </w:rPr>
              <w:t xml:space="preserve"> :Z amawiający wymaga dokumentacji w języku polskim 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telefonicznego sprawdzenia konfiguracji sprzętowej komputera oraz warunków gwarancji po podaniu numer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yjnego bezpośrednio u producenta lub jego przedstawiciel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stem Operacyjny</w:t>
            </w:r>
            <w:r>
              <w:rPr>
                <w:rFonts w:cs="Arial" w:ascii="Arial" w:hAnsi="Arial"/>
                <w:sz w:val="18"/>
                <w:szCs w:val="18"/>
              </w:rPr>
              <w:tab/>
              <w:t>" Zainstalowany system operacyjny klasy PC musi spełniać następujące wymagania, poprzez wbudowane mechanizmy, bez użycia dodatkowych aplikacj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ożliwość dokonywania aktualizacji i poprawek systemu przez Internet z możliwością wyboru instalowanych poprawek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ożliwość dokonywania uaktualnień sterowników urządzeń przez Internet – witrynę producenta systemu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darmowe aktualizacje w ramach wersji systemu operacyjnego przez Internet (niezbędne aktualizacje, poprawki, biuletyny bezpieczeństwa muszą być dostarczane bez dodatkowych opłat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nternetowa aktualizacja zapewniona w języku polskim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wbudowana zapora internetowa (firewall) dla ochrony połączeń internetowych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zintegrowana z systemem konsola do zarządzania ustawieniami zapory i regułami IP v4 i v6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zlokalizowane w języku polskim, co najmniej następujące elementy: menu, odtwarzacz multimediów, pomoc, komunikaty systemowe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wsparcie dla większości powszechnie używanych urządzeń peryferyjnych (drukarek, urządzeń sieciowych, standardów USB, Plug &amp;Play, Wi-Fi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funkcjonalność automatycznej zmiany domyślnej drukarki w zależności od sieci, do której podłączony jest komputer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 interfejs użytkownika działający w trybie graficznym z elementami 3D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zintegrowana z interfejsem użytkownika interaktywna część pulpitu służącą do uruchamiania aplikacji, które użytkownik może dowolnie wymieniać i pobrać ze strony producenta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możliwość zdalnej automatycznej instalacji, konfiguracji, administrowania oraz aktualizowania systemu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zabezpieczony hasłem hierarchiczny dostęp do systemu, konta i profile użytkowników zarządzane zdalnie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praca systemu w trybie ochrony kont użytkowników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zintegrowany z systemem moduł wyszukiwania informacji (plików różnego typu) dostępny z kilku poziomów: poziom menu, poziom otwartego okna systemu operacyjnego;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"16. system wyszukiwania oparty na konfigurowalnym przez użytkownika module indeksacji zasobów lokalnych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zintegrowane z systemem operacyjnym narzędzia zwalczające złośliwe oprogramowanie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 aktualizacje dostępne u producenta nieodpłatnie bez ograniczeń czasowych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funkcje związane z obsługą komputerów typu tablet PC, z wbudowanym modułem „uczenia się” pisma użytkownika – obsługa języka polskieg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 funkcjonalność rozpoznawania mowy, pozwalającą na sterowanie komputerem głosowo, wraz z modułem „uczenia się” głosu użytkownika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zintegrowany z systemem operacyjnym moduł synchronizacji komputera z urządzeniami zewnętrznymi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 wbudowany system pomocy w języku polskim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 możliwość przystosowania stanowiska dla osób niepełnosprawnych (np. słabo widzących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 możliwość zarządzania stacją roboczą poprzez polityki – przez politykę rozumiemy zestaw reguł definiujących lub ograniczających funkcjonalność systemu lub aplikacji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 wdrażanie IPSEC oparte na politykach – wdrażanie IPSEC oparte na zestawach reguł definiujących ustawienia zarządzanych w sposób centralny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 automatyczne występowanie i używanie (wystawianie) certyfikatów PKI X.509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 wsparcie dla logowania przy pomocy smartcard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 rozbudowane polityki bezpieczeństwa – polityki dla systemu operacyjnego i dla wskazanych aplikacji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 system posiada narzędzia służące do administracji, do wykonywania kopii zapasowych polityk i ich odtwarzania oraz generowania raportów z ustawień polityk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 wsparcie dla Sun Java i .NET Framework 1.1 i 2.0 i 3.0 – możliwość uruchomienia aplikacji działających we wskazanych środowiskach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 wsparcie dla JScript i VBScript – możliwość uruchamiania interpretera poleceń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 zdalna pomoc i współdzielenie aplikacji – możliwość zdalnego przejęcia sesji zalogowanego użytkownika celem rozwiązania problemu z komputerem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 rozwiązanie służące do automatycznego zbudowania obrazu systemu wraz z aplikacjami (obraz systemu służyć ma do automatycznego upowszechnienia systemu operacyjnego inicjowanego i wykonywanego w całości poprzez sieć komputerową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 rozwiązanie ma umożliwiające wdrożenie nowego obrazu poprzez zdalną instalację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 graficzne środowisko instalacji i konfiguracji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 transakcyjny system plików pozwalający na stosowanie przydziałów (ang. quota) na dysku dla użytkowników oraz zapewniający większą niezawodność i pozwalający tworzyć kopie zapasowe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 zarządzanie kontami użytkowników sieci oraz urządzeniami sieciowymi tj. drukarki, modemy, woluminy dyskowe, usługi katalogowe udostępnianie modemu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 oprogramowanie dla tworzenia kopii zapasowych (Backup); automatyczne wykonywanie kopii plików z możliwością automatycznego przywrócenia wersji wcześniejszej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 możliwość przywracania plików systemowych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 system operacyjny musi posiadać funkcjonalność pozwalającą na identyfikację sieci komputerowych, do których jest podłączony, zapamiętywanie ustawień i przypisywanie do min. 3 kategorii bezpieczeństwa (z predefiniowanymi odpowiednio do kategorii ustawieniami zapory sieciowej, udostępniania plików itp.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 możliwość blokowania lub dopuszczania dowolnych urządzeń peryferyjnych za pomocą polityk grupowych (np. przy użyciu numerów identyfikacyjnych sprzętu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 do oferowanego sprzętu należy załączyć nośniki ze sterownikam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wymaga dostarczenia najnowszej dostępnej na rynku wersji systemu operacyjnego w wersji 64-bi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rsja językowa</w:t>
            </w:r>
            <w:r>
              <w:rPr>
                <w:rFonts w:cs="Arial" w:ascii="Arial" w:hAnsi="Arial"/>
                <w:sz w:val="18"/>
                <w:szCs w:val="18"/>
              </w:rPr>
              <w:t xml:space="preserve"> systemu operacyjnego</w:t>
              <w:tab/>
              <w:t>Pol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antywirusowy</w:t>
            </w:r>
            <w:r>
              <w:rPr>
                <w:rFonts w:cs="Arial" w:ascii="Arial" w:hAnsi="Arial"/>
                <w:sz w:val="18"/>
                <w:szCs w:val="18"/>
              </w:rPr>
              <w:tab/>
              <w:t>Kompatybilny z programem antywirusowym zainstalowanym u zamawiająceg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cesoria</w:t>
            </w:r>
            <w:r>
              <w:rPr>
                <w:rFonts w:cs="Arial" w:ascii="Arial" w:hAnsi="Arial"/>
                <w:sz w:val="18"/>
                <w:szCs w:val="18"/>
              </w:rPr>
              <w:tab/>
              <w:t>Klawiatura na USB , Mysz optyczna USB z rolką (scroll), przedłużacz elektryczny z bezpiecznikiem 3m 5 gniazd, patchcord 3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itor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(minimalne wymagania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- przekątna ekranu- min. 21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- proporcje obrazu – 16: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- jasność – min.500 cd/m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- kontrast – min. 3000: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- kąty widzenia: poziomo min.160º, pionowo min.160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- czas reakcji – max. 8 m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- częstotliwość odświeżania – min.60 H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- rozdzielczość natywna: 1920x1080 60H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- złącze VGA, HDMI lub Display Po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Minimum dwa lat gwarancji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- komplet kabli do połączenia monitora z komputerem przez HDMI lub Display Port i kabel zasilając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Destylarka do wody laboratoryjnej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Poj. 20 l wisząca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desktop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4:00Z</dcterms:created>
  <dc:creator>Eksploatacja</dc:creator>
  <dc:description/>
  <cp:keywords/>
  <dc:language>en-US</dc:language>
  <cp:lastModifiedBy>Wieslaw Babizewski</cp:lastModifiedBy>
  <dcterms:modified xsi:type="dcterms:W3CDTF">2019-07-18T11:48:00Z</dcterms:modified>
  <cp:revision>6</cp:revision>
  <dc:subject/>
  <dc:title/>
</cp:coreProperties>
</file>