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/>
      </w:pPr>
      <w:r>
        <w:rPr>
          <w:rFonts w:eastAsia="Arial" w:cs="Arial" w:ascii="Arial" w:hAnsi="Arial"/>
          <w:b/>
          <w:i/>
          <w:sz w:val="18"/>
        </w:rPr>
        <w:t>Załącznik nr 7 – protokół z wizji lokalnej dotyczy postępowania nr ZP/2501/84/19  - Usługa konsultingowa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18"/>
        </w:rPr>
        <w:t>dla zadania „Modernizacja przestrzeni poradni AOS SSzW w Ciechanow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Modernizacja przestrzeni poradni AOS  SSzW w Ciechanowie”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Wieslaw Babizewski</cp:lastModifiedBy>
  <dcterms:modified xsi:type="dcterms:W3CDTF">2019-09-05T11:24:00Z</dcterms:modified>
  <cp:revision>7</cp:revision>
  <dc:subject/>
  <dc:title/>
</cp:coreProperties>
</file>