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a - Ilości badań immunochem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Uwaga: niezbędne ilości i jakość części zużywalnych zgodnie z zaleceniami producenta,należy wyszczególnić w ofercie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5713"/>
        <w:gridCol w:w="1607"/>
        <w:gridCol w:w="1654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badań pacjentów na 4 lat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ość 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G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P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SHR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peptyd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io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yty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foliowy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H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G-bet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i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lcytonina-Brahma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-proBNP/proBNP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kty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stero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onina 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4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B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D TOTA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łącznik nr 2b - Warunki graniczne dla analizatora do immunochem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1221"/>
        <w:gridCol w:w="17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ametr graniczny-wymagan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aramet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eloparametrowy automatyczny analizator do ilościowych oznaczeń immunochemicznych, dostosowany do oznaczeń w  krótkich ,częstych, seriach przez 24 godz.na dobę,7 dni w tyodn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parat nie starszy niż z 2018r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klaracja zgodności,certyfikat jakości CE dla odczynników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 pełnym wyposażeniem niezbędnym do prawidłowego działania analizatora i wydawania wyników badań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szystkich ilościowych oznaczeń wymienionych w siwz dla analizatora badań immunochemicznych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tor sprawny,gotowy do pracy po zainstalowaniu,nie wymagający dodatkowych zakupów i inwestycji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acja analizatora i szkolenie personelu Zamawiającego w zakresie obsługi dostarczonego systemu w języku polskim i w siedzibie  Zamawiającego ,i udokumentowane zaświadczeniem potwierdzającym, na koszt Wykonawcy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 obsługa-minimalna ilość czynności przy wykonywaniu badań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tawianie do analizatora odczynników,kontroli,kalibratorów za pomocą kodów  zapisanych na naklejkach,które są odczytywane automatycznie przez wewnętrzny czytnik kodów w analizatorz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konieczności wystawiania odczynników do analizatora po wykonaniu analiz  i ponownego wstawiania odczynników do analizatora w celu przechowywania poza analizatorem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zapewniający przechowywanie odczynników w wymaganej ,stałej, temperaturze na pokładzie analizatora{opisać}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yfikacja próbek pacjentów przez zastosowanie naklejek z kodami kreskowymi używanymi w informatycznym  systemie szpitalnym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lecanie badań manualnie w razie konieczności-wpisanie ID pacjenta,wybranie odpowiednich testów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owanie stanu analizatora i powiadamianie użytkownika o występowaniu problemów.Wyświetlanie informacji,alarmów w stanie rzeczywistym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owanie stanu odczynników,materiałów zużywalnych na pokładzie analizator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ianie nowych próbek do analizatora bez przerywania rozpoczętej sekcji analitycznej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uwania wszystkich usterek i wad w pracy analizatora,których przyczyny tkwią w dostarczonym modelu lub są skutkiem wadliwego montażu na koszt Wykonawcy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ultacja telefoniczna,udzielanie porad w zakresie obsługi aparatu ,w razie potrzeb{awarie,wsparcie diagnostyczne} zgłaszanych przez przeszkolony personel Zamawiającego na koszt Wykonawcy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szystkich ilościowych oznaczeń wymienionych w siwz dla analizatora badań immunochemicznych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a ilość miejsc na odczynniki umożliwiająca wykonanie min.15 różnych testów w jednej serii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osowana metoda, w systemie, o wysokiej swoistości i czułości{opisać metodę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lcytonina-wysoka czułość diagnostyczna ,wczesne wykrywanie infekcji bakteryjnych{do ofert dołączyć ulotkę o odczynnikach do PCT}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kalcytonina -różnicowanie pomiędzy  uogólnioną  odpowiedzią zapalną,sepsą,wstrzasem septycznym[dołączyć potwierdzającą informację od producenta}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kalcytonina do monitorowania terapii antybiotykowej w każdej grupie wiekowej{noworodki,niemowlęta,małe dzieci,osoby dorosłe}-dołączyć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luczenie kontaminacji próbek i odczynników np.przez zastosowanie jednorazowych końcówek lub inne sposoby {opisać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czekiwania na wynik  troponiny,prokalcytoniny peptydu B/propeptydu NT-pro B nie dłuższy niż 20 mi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 kalibrac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kalibracja nie częściej niż co 14 d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kontrolne na min.2 poziomach do wszystkich testów wymienionych w specyfikacji o stężeniach w zakresach istotnych klinicznie dla wszystkich testó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ie badań z próbki pediatrycznej 100-300uL surowicy krw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łączenie folderu i opisu techniczno-eksploatacyjnego aparatu potwierdzającego parametry wpisane do tabel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danych pacjenta:imię nazwisko,ID pacjen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wa drukarka zewnętrzna LAN, kompatybilna z analizatorem, skonfigurowana przez dostawcę z możliwością bezpośredniego drukowania dokumentów z punktów 34 i 35 z analizator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kowanie wyników pacjenta na „żądanie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kowanie raportów kalibracji ,kontrol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tymalizacja kosztów oznaczenia-jednakowy koszt dla pojedynczego badania i oznaczeń w serii{należy uwzględnić cenę odczynnikową, materiałów zużywalnych, płynów do mycia po zakończeniu analizy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aparatu do informatycznego systemu szpitalnego-komunikacja dwukierunkowa, na koszt Wykonawcy. System Infomedica. Wymagany kontakt z Działem Aparatury Medycznej i Sekcją informatyki w celu realizacji podłączenia i ustalenia dokładnych warunków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stępczy analizator ,na czas naprawy dłuższy niż 5 dni, o takich samych parametrach jak dzierżawion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e min.3 użytkowników oferowanego systemu{aparat,odczynniki,materiały kontrolne,kalibracyjne}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gląd techniczny apartu przez autoryzowany serwis i potwierdzony świadectwem/zaświadczeniem o stanie technicznym i bezpieczeństwie i dopuszczenia aparatu do używan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 warunków temperaturowych w pomieszczeniu przeznaczonym do pracy analizatora przez cały okres trwania umowy (dostarczenie, instalacja i przeglądy klimatyzatora). Klasa energetyczna A+, A++, głośność 20dB, sterowanie panel i pilot, zasilanie [f/V/Hz] 1/230/50, kubatura pomieszczenia 180m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urządzeń za pomocą systemu podtrzymującego zasilanie, urządzenie UPS podtrzymujące zasilanie systemu przez minimum 10 minut. Ochrona przed nagłym wzrostem napięcia. Automatyczna regulacja napięcia. Poziom hałasu maksymalnie 45dB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es trwania umowy, Wykonawca, dostarczy na swój koszt przeszkloną, jednokomorową witrynę chłodniczą do przechowywania dostarczonych odczynników, materiałów kontrolnych, kalibratorów{pojemność280-380 litów,wymiary170x60x60cm,wbudowany termometr, zakres temperatur 2-8st.C,automatyczne odraszanie, klasa energetyczna min. A+ lub wyżs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sieci LAN łączący elementy systemu, rodzaje wejść/wyjść RJ-45 10/100/1000 Mbps, algorytm przełączania - Store-and-forward, maksymalny pobór mocy - 72W, biurkowy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, transport i wymiana uszkodzonych podzespołów urządzeń w czasie trwania umowy na koszt i ryzyko Wykonawcy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i/>
          <w:i/>
          <w:kern w:val="0"/>
          <w:sz w:val="16"/>
          <w:szCs w:val="16"/>
          <w:lang w:eastAsia="pl-PL"/>
        </w:rPr>
      </w:pPr>
      <w:r>
        <w:rPr>
          <w:rFonts w:eastAsia="Symbol" w:cs="Arial" w:ascii="Arial" w:hAnsi="Arial"/>
          <w:i/>
          <w:kern w:val="0"/>
          <w:sz w:val="18"/>
          <w:szCs w:val="18"/>
          <w:lang w:eastAsia="pl-PL"/>
        </w:rPr>
        <w:t xml:space="preserve">.................................., </w:t>
      </w:r>
      <w:r>
        <w:rPr>
          <w:rFonts w:eastAsia="Symbol" w:cs="Arial" w:ascii="Arial" w:hAnsi="Arial"/>
          <w:kern w:val="0"/>
          <w:sz w:val="18"/>
          <w:szCs w:val="18"/>
          <w:lang w:eastAsia="pl-PL"/>
        </w:rPr>
        <w:t xml:space="preserve">data ...........2019 r.          </w:t>
      </w:r>
    </w:p>
    <w:p>
      <w:pPr>
        <w:pStyle w:val="Normal"/>
        <w:widowControl/>
        <w:suppressAutoHyphens w:val="false"/>
        <w:rPr>
          <w:rFonts w:ascii="Arial" w:hAnsi="Arial" w:eastAsia="Arial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  </w:t>
      </w:r>
      <w:r>
        <w:rPr>
          <w:rFonts w:eastAsia="Symbol" w:cs="Arial" w:ascii="Arial" w:hAnsi="Arial"/>
          <w:i/>
          <w:kern w:val="0"/>
          <w:sz w:val="16"/>
          <w:szCs w:val="16"/>
          <w:lang w:eastAsia="pl-PL"/>
        </w:rPr>
        <w:t xml:space="preserve">(miejscowość) </w:t>
      </w:r>
      <w:r>
        <w:rPr>
          <w:rFonts w:eastAsia="Symbol" w:cs="Arial" w:ascii="Arial" w:hAnsi="Arial"/>
          <w:kern w:val="0"/>
          <w:sz w:val="16"/>
          <w:szCs w:val="16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220" w:hanging="507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 w:cs="Arial" w:ascii="Arial" w:hAnsi="Arial"/>
          <w:kern w:val="0"/>
          <w:sz w:val="16"/>
          <w:szCs w:val="16"/>
          <w:lang w:eastAsia="pl-PL"/>
        </w:rPr>
        <w:t xml:space="preserve">..                                                                          </w:t>
      </w:r>
      <w:r>
        <w:rPr>
          <w:rFonts w:eastAsia="Symbol" w:cs="Arial" w:ascii="Arial" w:hAnsi="Arial"/>
          <w:i/>
          <w:kern w:val="0"/>
          <w:sz w:val="16"/>
          <w:szCs w:val="20"/>
          <w:lang w:eastAsia="pl-PL"/>
        </w:rPr>
        <w:t>podpisy z pieczątkami imiennymi osób wskazanych</w:t>
      </w:r>
    </w:p>
    <w:p>
      <w:pPr>
        <w:pStyle w:val="Normal"/>
        <w:widowControl/>
        <w:ind w:left="5220" w:hanging="5078"/>
        <w:rPr>
          <w:rFonts w:eastAsia="Symbol"/>
          <w:kern w:val="0"/>
          <w:sz w:val="16"/>
          <w:szCs w:val="16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Symbol"/>
          <w:kern w:val="0"/>
          <w:sz w:val="16"/>
          <w:szCs w:val="16"/>
          <w:lang w:eastAsia="zh-CN"/>
        </w:rPr>
        <w:t xml:space="preserve">w dokumencie uprawniającym do występowania w obrocie                                      prawnym lub posiadających pełnomocnictwo) </w:t>
      </w:r>
    </w:p>
    <w:p>
      <w:pPr>
        <w:pStyle w:val="Normal"/>
        <w:rPr>
          <w:rFonts w:ascii="Arial" w:hAnsi="Arial" w:eastAsia="Symbol" w:cs="Arial"/>
          <w:kern w:val="0"/>
          <w:sz w:val="20"/>
          <w:szCs w:val="20"/>
          <w:lang w:eastAsia="zh-CN"/>
        </w:rPr>
      </w:pPr>
      <w:r>
        <w:rPr>
          <w:rFonts w:eastAsia="Symbol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Załącznik nr.2c- Warunki graniczne dla odczynnik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2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3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wymagane dla odczynników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,opis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rczenie certyfikatów jakości CE dla odczynników ,materiałów kontrolnych,kalibracyjnych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diluentów do rozcienczeń surowic pacjentów,po za solą fizjologiczną,jeżli wymaga tego procedura wykonania analizy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rczenie opisów metodyki oznaczeń oferowanych testów{ważne parametry analityczne i diagnostyczne-wartości odcinające,zakres pomiarowy,precyzja testów}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ci opakowań odczynników zgodnie z potrzebami Zamawiającego,wg częstości  i ilości oznaczeń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ły kontrolne na min.2 poziomach do wszystkich testów wymienionych w specyfikacji o stężeniach w zakresach istotnych klinicznie {wartości decyzyjne}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łączanie do materiałów kontrolnych ulotek,certyfikatów potwierdzających że seria dostaczonego materiału kontrolnego została zbadana oferowanymi odczynnikami na oferowanym analizatorze{należy podać wartości średnie,odchylenia standardowe lub zakresy dopuszczalne wyznaczone oferowanym    systemem}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ewnienie udziału w kontroli zewnątrzlaboratoryjnej,międzylaboratoryjnej, porównawczej{dla testów nie ujętych w programach organizowanych przez COBJWDL np.Prokacytonina,Vitamina całkowita 25OHD} z dostarczeniem raportów oceny wyników i potwierdzone zaświadczeniami/certyfikatami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a stabilność odczynników po otwarciu{podać w dniach}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 terminy ważności i kalibratorów{podać minimalny czas}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alibratory dla wszystkich wymienionych testów w specyfikacj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i do oznaczeń TSH III lub wyższej generacj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do troponiny o wysokiej czułości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kalcytonina do ilościowego oznaczania{do diagnostyki zakażeń i monitorowania leczenia}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oznaczania prokalcytoniny do 30 minut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zabezpieczenie odczynników  przed dostępem światła i powietrz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rczenie dokumentów z przedziałami referencyjnymi w zalezności od wieku,stznu fizjologicznego,płci dla h.płciowe,TSH,hormony tarczycy}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gwarancja na odczynniki,aetriały kontrolne,kalibracyjne,zużywalne i oprogramowanie na cały okres użytkowania oferowanego systemu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i/>
          <w:i/>
          <w:kern w:val="0"/>
          <w:sz w:val="16"/>
          <w:szCs w:val="16"/>
          <w:lang w:eastAsia="pl-PL"/>
        </w:rPr>
      </w:pPr>
      <w:r>
        <w:rPr>
          <w:rFonts w:eastAsia="Symbol" w:cs="Arial" w:ascii="Arial" w:hAnsi="Arial"/>
          <w:i/>
          <w:kern w:val="0"/>
          <w:sz w:val="18"/>
          <w:szCs w:val="18"/>
          <w:lang w:eastAsia="pl-PL"/>
        </w:rPr>
        <w:t xml:space="preserve">.................................., </w:t>
      </w:r>
      <w:r>
        <w:rPr>
          <w:rFonts w:eastAsia="Symbol" w:cs="Arial" w:ascii="Arial" w:hAnsi="Arial"/>
          <w:kern w:val="0"/>
          <w:sz w:val="18"/>
          <w:szCs w:val="18"/>
          <w:lang w:eastAsia="pl-PL"/>
        </w:rPr>
        <w:t xml:space="preserve">data ...........2019 r.          </w:t>
      </w:r>
    </w:p>
    <w:p>
      <w:pPr>
        <w:pStyle w:val="Normal"/>
        <w:widowControl/>
        <w:suppressAutoHyphens w:val="false"/>
        <w:rPr>
          <w:rFonts w:ascii="Arial" w:hAnsi="Arial" w:eastAsia="Arial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  </w:t>
      </w:r>
      <w:r>
        <w:rPr>
          <w:rFonts w:eastAsia="Symbol" w:cs="Arial" w:ascii="Arial" w:hAnsi="Arial"/>
          <w:i/>
          <w:kern w:val="0"/>
          <w:sz w:val="16"/>
          <w:szCs w:val="16"/>
          <w:lang w:eastAsia="pl-PL"/>
        </w:rPr>
        <w:t xml:space="preserve">(miejscowość) </w:t>
      </w:r>
      <w:r>
        <w:rPr>
          <w:rFonts w:eastAsia="Symbol" w:cs="Arial" w:ascii="Arial" w:hAnsi="Arial"/>
          <w:kern w:val="0"/>
          <w:sz w:val="16"/>
          <w:szCs w:val="16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220" w:hanging="507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 w:cs="Arial" w:ascii="Arial" w:hAnsi="Arial"/>
          <w:kern w:val="0"/>
          <w:sz w:val="16"/>
          <w:szCs w:val="16"/>
          <w:lang w:eastAsia="pl-PL"/>
        </w:rPr>
        <w:t xml:space="preserve">..                                                                          </w:t>
      </w:r>
      <w:r>
        <w:rPr>
          <w:rFonts w:eastAsia="Symbol" w:cs="Arial" w:ascii="Arial" w:hAnsi="Arial"/>
          <w:i/>
          <w:kern w:val="0"/>
          <w:sz w:val="16"/>
          <w:szCs w:val="20"/>
          <w:lang w:eastAsia="pl-PL"/>
        </w:rPr>
        <w:t>podpisy z pieczątkami imiennymi osób wskazanych</w:t>
      </w:r>
    </w:p>
    <w:p>
      <w:pPr>
        <w:pStyle w:val="Normal"/>
        <w:widowControl/>
        <w:ind w:left="5220" w:hanging="5078"/>
        <w:rPr>
          <w:rFonts w:eastAsia="Symbol"/>
          <w:kern w:val="0"/>
          <w:sz w:val="16"/>
          <w:szCs w:val="16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Symbol"/>
          <w:kern w:val="0"/>
          <w:sz w:val="16"/>
          <w:szCs w:val="16"/>
          <w:lang w:eastAsia="zh-CN"/>
        </w:rPr>
        <w:t xml:space="preserve">w dokumencie uprawniającym do występowania w obrocie                                      prawnym lub posiadających pełnomocnictwo) </w:t>
      </w:r>
    </w:p>
    <w:p>
      <w:pPr>
        <w:pStyle w:val="Normal"/>
        <w:rPr>
          <w:rFonts w:ascii="Arial" w:hAnsi="Arial" w:eastAsia="Symbo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eastAsia="Symbol" w:cs="Arial" w:ascii="Arial" w:hAnsi="Arial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d- parametry oceniane aparat i odczynniki do  immunochemicznych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61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332"/>
        <w:gridCol w:w="2200"/>
        <w:gridCol w:w="1153"/>
        <w:gridCol w:w="23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oceni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zalec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ci oferowa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e probówek,naczynek,z których można wykonać oznac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/wielkoś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mniejs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 -8pkt.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a objętość próby potrzebna do rozpoczęcia analiz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ać łączną max obj.do analizy plus obj.stała tzw.mart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mniejsza-max10pkt.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bilność odczynników testowych, diluentów po otwarc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ać czas w dniach najkrótszy-najdłużs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ni i dłużej-10 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8dni –5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9dni – 1pkt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ość kalibra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ać najkrótszy czas w dnia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dłużej-10pkt pozostałe proporcjonalnie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kalibracyjne gotowe do użytku[bez konieczności rekonstytucji}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Nie{tak wszystkie,nie-część}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-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-2 pkt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kontrol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ieloparametrowe czy jednoparametr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parametrowe-5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arametrowe-1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 rodzaje-3pkt.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ły kontrolne gotowe do użytku{bez konieczności rekonstytucji}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-10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ie-2 pkt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lościowy ludzkiej sercowej troponiny Ultra czuły{podać wartości odcinające}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-1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ułość/dokładność analityczna testów:TSH,prokalcytonina,Vitamina 25OH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jniższe wiarygodne stężen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ajniższa max10 pkt 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owość dla wszystkich  testów bez rozcieńc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ać najwyższe stężenie odczyta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ajwyższa max.10 pkt. 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materiałów zużywalnych przez analizator{naczynka reakcyjne,końcówki itp.}potrzebnych do 1000 oznacz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ilość i rodza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niejsza ilość 10 pkt. 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odpadów ciekłych i stałych powstałych po wykonaniu 1000 oznacz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objętość ciekłych i wagę 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jmniejsza ilość max.10 pkt 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otrzymania dla troponiny jednego wyniku dla każdego test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czas  w minuta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ótszy max.10pkt pozostałe proporcjonal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otrzebny na codzienną konserwację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w minuta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jkrótszy-5 pkt. pozostałe proporcjonalnie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zygotowania analizatora od włączenia START do rozpoczęcia analizy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w minutach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ótszy -5 pkt. Pozostałe proporcjonalnie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Symbol" w:cs="Arial" w:ascii="Arial" w:hAnsi="Arial"/>
          <w:i/>
          <w:kern w:val="0"/>
          <w:sz w:val="18"/>
          <w:szCs w:val="18"/>
          <w:lang w:eastAsia="pl-PL"/>
        </w:rPr>
        <w:t xml:space="preserve">.................................., </w:t>
      </w:r>
      <w:r>
        <w:rPr>
          <w:rFonts w:eastAsia="Symbol" w:cs="Arial" w:ascii="Arial" w:hAnsi="Arial"/>
          <w:kern w:val="0"/>
          <w:sz w:val="18"/>
          <w:szCs w:val="18"/>
          <w:lang w:eastAsia="pl-PL"/>
        </w:rPr>
        <w:t xml:space="preserve">data ...........2019 r.          </w:t>
      </w:r>
    </w:p>
    <w:p>
      <w:pPr>
        <w:pStyle w:val="Normal"/>
        <w:widowControl/>
        <w:suppressAutoHyphens w:val="false"/>
        <w:rPr>
          <w:rFonts w:ascii="Arial" w:hAnsi="Arial" w:eastAsia="Arial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  </w:t>
      </w:r>
      <w:r>
        <w:rPr>
          <w:rFonts w:eastAsia="Symbol" w:cs="Arial" w:ascii="Arial" w:hAnsi="Arial"/>
          <w:i/>
          <w:kern w:val="0"/>
          <w:sz w:val="16"/>
          <w:szCs w:val="16"/>
          <w:lang w:eastAsia="pl-PL"/>
        </w:rPr>
        <w:t xml:space="preserve">(miejscowość) </w:t>
      </w:r>
      <w:r>
        <w:rPr>
          <w:rFonts w:eastAsia="Symbol" w:cs="Arial" w:ascii="Arial" w:hAnsi="Arial"/>
          <w:kern w:val="0"/>
          <w:sz w:val="16"/>
          <w:szCs w:val="16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220" w:hanging="5078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 w:cs="Arial" w:ascii="Arial" w:hAnsi="Arial"/>
          <w:kern w:val="0"/>
          <w:sz w:val="16"/>
          <w:szCs w:val="16"/>
          <w:lang w:eastAsia="pl-PL"/>
        </w:rPr>
        <w:t xml:space="preserve">..                                                                          </w:t>
      </w:r>
      <w:r>
        <w:rPr>
          <w:rFonts w:eastAsia="Symbol" w:cs="Arial" w:ascii="Arial" w:hAnsi="Arial"/>
          <w:i/>
          <w:kern w:val="0"/>
          <w:sz w:val="16"/>
          <w:szCs w:val="20"/>
          <w:lang w:eastAsia="pl-PL"/>
        </w:rPr>
        <w:t>podpisy z pieczątkami imiennymi osób wskazanych</w:t>
      </w:r>
    </w:p>
    <w:p>
      <w:pPr>
        <w:pStyle w:val="Normal"/>
        <w:widowControl/>
        <w:ind w:left="5220" w:hanging="5078"/>
        <w:rPr>
          <w:rFonts w:eastAsia="Symbol"/>
          <w:kern w:val="0"/>
          <w:sz w:val="16"/>
          <w:szCs w:val="16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  <w:t xml:space="preserve">                                                                                                                  </w:t>
      </w:r>
      <w:r>
        <w:rPr>
          <w:rFonts w:eastAsia="Symbol"/>
          <w:kern w:val="0"/>
          <w:sz w:val="16"/>
          <w:szCs w:val="16"/>
          <w:lang w:eastAsia="zh-CN"/>
        </w:rPr>
        <w:t xml:space="preserve">w dokumencie uprawniającym do występowania w obrocie                                      prawnym lub posiadających pełnomocnictwo)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PAGE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6</w:t>
      </w:r>
      <w:r>
        <w:rPr>
          <w:rFonts w:eastAsia="Times New Roman"/>
        </w:rPr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0:00Z</dcterms:created>
  <dc:creator>Semit</dc:creator>
  <dc:description/>
  <cp:keywords/>
  <dc:language>en-US</dc:language>
  <cp:lastModifiedBy>user</cp:lastModifiedBy>
  <cp:lastPrinted>1995-11-21T17:41:00Z</cp:lastPrinted>
  <dcterms:modified xsi:type="dcterms:W3CDTF">2019-09-03T07:10:00Z</dcterms:modified>
  <cp:revision>2</cp:revision>
  <dc:subject/>
  <dc:title/>
</cp:coreProperties>
</file>