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 dnia 31.10.2019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- ZP/2501/100/19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zestnicy postępowani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dotyczy:</w:t>
      </w:r>
      <w:r>
        <w:rPr>
          <w:rFonts w:cs="Arial" w:ascii="Arial" w:hAnsi="Arial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ę leków do Apteki Szpitalnej </w:t>
      </w:r>
      <w:r>
        <w:rPr>
          <w:rFonts w:cs="Arial" w:ascii="Arial" w:hAnsi="Arial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sz w:val="18"/>
          <w:szCs w:val="18"/>
        </w:rPr>
        <w:t>03.10.2019</w:t>
      </w:r>
      <w:r>
        <w:rPr>
          <w:rFonts w:cs="Arial" w:ascii="Arial" w:hAnsi="Arial"/>
          <w:sz w:val="18"/>
          <w:szCs w:val="18"/>
        </w:rPr>
        <w:t xml:space="preserve"> r. w DUUE, nr ogłoszenia </w:t>
      </w:r>
      <w:r>
        <w:rPr>
          <w:rFonts w:cs="Arial" w:ascii="Arial" w:hAnsi="Arial"/>
          <w:b/>
          <w:sz w:val="18"/>
          <w:szCs w:val="18"/>
        </w:rPr>
        <w:t xml:space="preserve">2019/S 191-463636 </w:t>
      </w:r>
      <w:r>
        <w:rPr>
          <w:rFonts w:cs="Arial" w:ascii="Arial" w:hAnsi="Arial"/>
          <w:sz w:val="18"/>
          <w:szCs w:val="18"/>
        </w:rPr>
        <w:t>oraz  zamieszczonego  na stronie internetowej Szpitala – www.szpitalciechanow.com.p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pecjalistyczny Szpital Wojewódzki w Ciechanowie udziela odpowiedzi na przesłane przez Wykonawców zapytania, dotyczące treści siw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112"/>
        <w:gridCol w:w="3135"/>
      </w:tblGrid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ytani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>
          <w:trHeight w:val="11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dotyczy pakietu 4 poz. 5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razi zgodę na zaoferowanie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 xml:space="preserve">żelu znieczulającego &lt;LIDOCAINE H/CHL. + CHLORHEXIDINUM GLUCONICUM + HYDROXYBENZOESAN METYLU + HYDROXYBENZOESAN PROPYLU 2g+0,25g+0,06g+0,025g / 100ml &gt; w wygodnych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eastAsia="pl-PL"/>
              </w:rPr>
              <w:t>ampułkostrzykawkach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 xml:space="preserve"> z podziałką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eastAsia="pl-PL"/>
              </w:rPr>
              <w:t>o pojemności 11ml (11g)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Zgodnie z siwz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akiet nr 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o dopuszczenie wapna sodowanego w opakowaniach o pojemności 5 kg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tak</w:t>
            </w:r>
          </w:p>
        </w:tc>
      </w:tr>
      <w:tr>
        <w:trPr>
          <w:trHeight w:val="7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Czy Zamawiający wydzieli z Części Ampułki pozycje nr 8 i 13 do oddzielnego pakietu? Działanie takie pozwoli na uzyskanie korzystnej oferty cenowej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tak</w:t>
            </w:r>
          </w:p>
        </w:tc>
      </w:tr>
      <w:tr>
        <w:trPr>
          <w:trHeight w:val="7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W SIWZ w części VIII Wymagania dotyczące wadium Zamawiający wpisał nr pakietów, natomiast formularze cenowe tych numerów nie zawierają. Zwracam się z uprzejmą prośbą o uzupełnienie numerów pakietów w formularzu cenowym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18"/>
                <w:szCs w:val="18"/>
                <w:lang w:val="sv-SE" w:eastAsia="sv-SE" w:bidi="hi-I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val="sv-SE" w:eastAsia="sv-SE"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Zamawiający nie zmienia treści formularza cenow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Każdy arkusz xls został oznaczony nazwą  pakie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 pakiecie Pakiet 41 Leki różne 4 poz. 556  wycenę Trilacu produktu leczniczego  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ZGODNIE Z SIWZ</w:t>
            </w:r>
          </w:p>
        </w:tc>
      </w:tr>
      <w:tr>
        <w:trPr>
          <w:trHeight w:val="1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 pakiecie Pakiet 30  poz. 244  wycenę Trilacu produktu leczniczego  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ZGODNIE Z SIWZ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Zwracamy się prośbą o wydzielenie z pakietu nr 30 pozycji nr 330 (Bupivacaine WZF Spinal Heavy inj. 0,02 g/4ml, 5 amp a 4 ml) co umożliwi przystąpienie do tak powstałego pakietu dystrybutorowi producenta leków oryginalnych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NIE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Czy Zamawiający w CZĘŚĆ NR 30 pozycja nr 330  (Bupivacaine WZF Spinal Heavy inj. 0,02 g/4ml, 5 amp a 4 ml,)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pl-PL"/>
              </w:rPr>
              <w:t>wymaga zaoferowania produktu pakowanego w jałowe blistry?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Pragniemy nadmienić, iż stosowanie sterylnych opakowań może zmniejszyć narażenie na potencjalne zanieczyszczenie czy skażenie podawanych leków anestezjologicznych, dodatkowo ułatwia pracę lekarza anestezjologa, który nie wymaga dodatkowej asysty w czasie wykonywania znieczulenia i czuje się pewniej w czasie przygotowywania do znieczulenia regionalnego, pracując w sterylnych warunkach (Freitas RR Tardelli MA: Comparative analysis of ampoules and vials in sterile and conventional packaging as to microbial load and sterility test; Einstein 2016, 24;14(2):226-30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 pak. 40 poz. 515, 516 Nebbud 0,25 mg/ml, 0,5 mg /ml w postaci ampułek, co pozwoli na złożenie konkurencyjnej oferty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ZGODNIE Z SIWZ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3"/>
                <w:rFonts w:cs="Arial" w:ascii="Arial" w:hAnsi="Arial"/>
                <w:sz w:val="18"/>
                <w:szCs w:val="18"/>
              </w:rPr>
              <w:t xml:space="preserve">Czy w </w:t>
            </w:r>
            <w:r>
              <w:rPr>
                <w:rFonts w:cs="Arial" w:ascii="Arial" w:hAnsi="Arial"/>
                <w:sz w:val="18"/>
                <w:szCs w:val="18"/>
              </w:rPr>
              <w:t xml:space="preserve">pakiecie </w:t>
            </w:r>
            <w:bookmarkStart w:id="0" w:name="_Hlk21673061"/>
            <w:r>
              <w:rPr>
                <w:rFonts w:cs="Arial" w:ascii="Arial" w:hAnsi="Arial"/>
                <w:sz w:val="18"/>
                <w:szCs w:val="18"/>
              </w:rPr>
              <w:t xml:space="preserve">Nr 40 Leki różne 3 poz. 515 i 516 (BUDESONIDUM 0,25 i 0,5 zawiesina do nebulizacji, 20 pojemników po 2 ml) </w:t>
            </w:r>
            <w:bookmarkEnd w:id="0"/>
            <w:r>
              <w:rPr>
                <w:rStyle w:val="S13"/>
                <w:rFonts w:cs="Arial" w:ascii="Arial" w:hAnsi="Arial"/>
                <w:b/>
                <w:sz w:val="18"/>
                <w:szCs w:val="18"/>
              </w:rPr>
              <w:t>Zamawiający wymaga produktu, po którego zastosowaniu poprawa stanu klinicznego może nastąpić już w ciągu kilku godzin od rozpoczęcia leczenia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ZGODNIE Z SIWZ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Zamawiający</w:t>
            </w:r>
            <w:r>
              <w:rPr>
                <w:rFonts w:cs="Arial" w:ascii="Arial" w:hAnsi="Arial"/>
                <w:sz w:val="18"/>
                <w:szCs w:val="18"/>
              </w:rPr>
              <w:t xml:space="preserve"> w pakiecie Nr 40 Leki różne 3 poz. 515 i 516 (BUDESONIDUM 0,25 i 0,5 zawiesina do nebulizacji, 20 pojemników po 2 ml) </w:t>
            </w:r>
            <w:r>
              <w:rPr>
                <w:rFonts w:cs="Arial" w:ascii="Arial" w:hAnsi="Arial"/>
                <w:b/>
                <w:sz w:val="18"/>
                <w:szCs w:val="18"/>
              </w:rPr>
              <w:t>wyraża zgodę na wycenę leku, którego zawartości po otwarciu pojemnika nie można,</w:t>
            </w:r>
            <w:bookmarkStart w:id="1" w:name="_Hlk506290657"/>
            <w:r>
              <w:rPr>
                <w:rFonts w:cs="Arial" w:ascii="Arial" w:hAnsi="Arial"/>
                <w:b/>
                <w:sz w:val="18"/>
                <w:szCs w:val="18"/>
              </w:rPr>
              <w:t xml:space="preserve"> zgodnie z obowiązującą Charakterystyką Produktu Leczniczego, </w:t>
            </w:r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przechowywać do 12 godzin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ZGODNIE Z SIWZ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Zamawiający</w:t>
            </w:r>
            <w:r>
              <w:rPr>
                <w:rFonts w:cs="Arial" w:ascii="Arial" w:hAnsi="Arial"/>
                <w:sz w:val="18"/>
                <w:szCs w:val="18"/>
              </w:rPr>
              <w:t xml:space="preserve"> w pakiecie Nr 40 Leki różne 3 poz. 515 i 516 (BUDESONIDUM 0,25 i 0,5 zawiesina do nebulizacji, 20 pojemników po 2 ml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puszcza wycenę leku, którego nie można mieszać z Berodualem ani z acetylocysteiną?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 w:bidi="hi-IN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 w:bidi="hi-IN"/>
              </w:rPr>
              <w:t>ZGODNIE Z SIWZ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3"/>
                <w:rFonts w:cs="Arial" w:ascii="Arial" w:hAnsi="Arial"/>
                <w:sz w:val="18"/>
                <w:szCs w:val="18"/>
              </w:rPr>
              <w:t xml:space="preserve">Czy w </w:t>
            </w:r>
            <w:r>
              <w:rPr>
                <w:rFonts w:cs="Arial" w:ascii="Arial" w:hAnsi="Arial"/>
                <w:sz w:val="18"/>
                <w:szCs w:val="18"/>
              </w:rPr>
              <w:t xml:space="preserve">pakiecie Nr 40 Leki różne 3 poz. 515 i 516 (BUDESONIDUM 0,25 i 0,5 zawiesina do nebulizacji, 20 pojemników po 2 ml) </w:t>
            </w:r>
            <w:r>
              <w:rPr>
                <w:rStyle w:val="S13"/>
                <w:rFonts w:cs="Arial" w:ascii="Arial" w:hAnsi="Arial"/>
                <w:b/>
                <w:sz w:val="18"/>
                <w:szCs w:val="18"/>
              </w:rPr>
              <w:t>Zamawiający wymag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godnie z obowiązującą Charakterystyką Produktu Leczniczego,</w:t>
            </w:r>
            <w:r>
              <w:rPr>
                <w:rStyle w:val="S13"/>
                <w:rFonts w:cs="Arial" w:ascii="Arial" w:hAnsi="Arial"/>
                <w:b/>
                <w:sz w:val="18"/>
                <w:szCs w:val="18"/>
              </w:rPr>
              <w:t xml:space="preserve"> leku w postaci budezonidu zmikronizowanego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</w:t>
            </w:r>
          </w:p>
        </w:tc>
      </w:tr>
      <w:tr>
        <w:trPr>
          <w:trHeight w:val="6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 pakiecie Nr 40 Leki różne 3 poz. 515 i 516 (BUDESONIDUM 0,25 i 0,5 zawiesina do nebulizacji, 20 pojemników po 2 ml)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, aby leki o tej samej nazwie międzynarodowej (</w:t>
            </w:r>
            <w:r>
              <w:rPr>
                <w:rFonts w:cs="Arial" w:ascii="Arial" w:hAnsi="Arial"/>
                <w:sz w:val="18"/>
                <w:szCs w:val="18"/>
              </w:rPr>
              <w:t xml:space="preserve">Budesonidum) </w:t>
            </w:r>
            <w:r>
              <w:rPr>
                <w:rFonts w:cs="Arial" w:ascii="Arial" w:hAnsi="Arial"/>
                <w:b/>
                <w:sz w:val="18"/>
                <w:szCs w:val="18"/>
              </w:rPr>
              <w:t>i drodze podania, lecz w różnych dawka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chodziły od tego samego producenta ze względu na możliwość łączenia dawek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przypadku, gdy przedmiot zamówienia nie jest produktem leczniczym ani wyrobem medycznym (pakiety nr 29, 30) i przepisy prawa nie wymagają dla tych produktów posiadania zezwoleń na prowadzenie działalności oraz wpisów do rejestru, dopuszczeń do obrotu i używania, deklaracji zgodności wystarczające będzie złożenie przez Wykonawcę oświadczenia własnego w ww. zakresie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Do zadania Deksmedetomidyn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Czy Zamawiający wyrazi zgodę na wydzielenie pozycji 73 DEKSMEDETOMIDYNA 100 MCG/ ML, 25 AMP A 2 ML KONCENTRATU DO SPORZ ROZTWORU DO INF i utworzy osobny pakiet co pozwoli na złożenie konkurencyjnej oferty do postępowania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6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par. 4.4 zamiast 60 dni Zamawiający wpisze 30 dni? Zapis obecny naraża Wykonawcę na rażące straty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kreśli zapis par. 4.5? Nakłada on na Wykonawcę dodatkowe zobowiązanie wynikające przecież wyłącznie z niewykonania umowy przez Zamawiającego. Zgodnie z par. 5.3 umow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Zamawiający zobowiązany jest do zapłaty ceny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5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par. 5.6 zamiast 60 dni Zamawiający wpisze 30 dni? Zapis obecny naraża Wykonawcę na rażące straty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kreśli zapis par. 5.7? Nakłada on na Wykonawcę dodatkowe zobowiązanie wynikające przecież wyłącznie z niewykonania umowy przez Zamawiającego. Zgodnie z par. 5.3 umow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Zamawiający zobowiązany jest do zapłaty ceny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zmieni określony w par. 5.8. termin dostaw „na ratunek”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z 6 godzin</w:t>
            </w:r>
            <w:r>
              <w:rPr>
                <w:rFonts w:cs="Arial" w:ascii="Arial" w:hAnsi="Arial"/>
                <w:sz w:val="18"/>
                <w:szCs w:val="18"/>
              </w:rPr>
              <w:t xml:space="preserve"> na 12 godzin? Tak określony termin dostawy faworyzuje lokalnych dostawców i w praktyce wyklucza z udziału w postępowaniu tych, którzy są w stanie dostarczyć przedmiot zamówienia w cenach dużo niższych ale w terminie niewiele dłuższym (jak np. 12 godzin). W konsekwencji zapis ten narusza konkurencję oraz zasadę równego udziału stron w postępowaniu – co wynika choćby z Wyroku KIO z dnia 22 grudnia 2009 r. (KIO/UZP 1734/09): „Szeroko pojęte wymagania zamawiającego (w tym również dotyczące miejsca czy sposobu jego realizacji) składające się na opis przedmiotu zamówienia mogą naruszać konkurencję, o której stanowi art. 29 ust. 2 ustawy Prawo zamówień publicznych, nie tyko poprzez eliminację niektórych wykonawców z możliwości zaoferowania swoich usług czy produktów, ale również w sposób nadmiernie utrudniający przygotowanie i złożenie korzystnej ekonomicznie i racjonalnej oferty. Postanowienia tego typu nie mogą wprowadzać wymogów, które zróżnicują sytuację wykonawców obecnych na rynku w sposób nadmierny, a nie uzasadniony racjonalnymi i obiektywnymi potrzebami zamawiającego, które dany opis przedmiotu zamówienia ma zaspokoić.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napisze w par. 6.10, ze nabycie zastępcze może być dokonane jedynie po odrzuceniu lub nierozpatrzeniu w terminie reklamacji? Obecne zapisy powodują, że Zamawiający może potraktować każdą dostawę jako wadliwą (niepełną) i nabyć towar u innego dostawcy, za wyrównaniem różnicy przez Wykonawcę. Tymczasem każda reklamacja stanowi w istocie zgłoszenie w ramach rękojmi, co powoduje, że Wykonawca ma prawo ustosunkowania się do każdej reklamacji, co gwarantują mu zapisy KC. Przy dostawach na podstawie umowy ramowej, jak w tym wypadku, reklamacja ilościowa (brakowa) jest równoważna jakościowej i także inna przebiegać zgodnie z zapisami KC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isze w par. 7.4, że stawka VAT także zmienia się automatycznie, bez konieczności podpisywania aneksu? Zakres zmian jest oczywisty i wynika z przepisów prawa, przeto podpisanie aneksu nie jest wymagane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Zamawiający usuwa z projektu umowy ustęp 3 z § 7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  <w:t>Treść obecnego ust. 4 tego par. otrzymuje brzmienie: „</w:t>
            </w:r>
            <w:r>
              <w:rPr>
                <w:rFonts w:eastAsia="Symbol" w:cs="Arial" w:ascii="Arial" w:hAnsi="Arial"/>
                <w:color w:val="000000"/>
                <w:kern w:val="0"/>
                <w:sz w:val="20"/>
                <w:szCs w:val="20"/>
              </w:rPr>
              <w:t>Zmiany, o których mowa w ust 2 pkt b, c,g, nie wymagają aneksu do niniejszej umowy”</w:t>
            </w:r>
          </w:p>
          <w:p>
            <w:pPr>
              <w:pStyle w:val="Normal"/>
              <w:suppressAutoHyphens w:val="false"/>
              <w:ind w:left="360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v-SE" w:eastAsia="sv-S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v-SE" w:eastAsia="sv-SE"/>
              </w:rPr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 wyrazi zgode na zaoferowanie w Pakiecie 26 ( LEKI RÓŻNE 8) poz. 724 leku w opakowaniu x 1 fiol.+ amp. rozp., wraz z jednoczesnym przeliczeniem ilości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 wyrazi zgode na wydłużenie terminu dostaw do 6 tyg dla leku w Pakiecie 26  ( LEKI RÓŻNE 8) poz. 726, ponieważ lek ten sprowadzany jest w ramach importu docelowego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wykreślenie bądź wydzielenie z Pakiecie 26  ( LEKI RÓŻNE 8) poz. 727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 aby zaoferowany lek w Pakiecie 26  ( LEKI RÓŻNE 8) poz. 716 posiadał własne, udokumentowane  badania kliniczne  potwierdzające skuteczność i  bezpieczeństwo jego stosowania, w tym publikacje dotyczące stosowania u pacjentów o wskazaniach niezabiegowych (interna, kardiologia)  oraz zabiegowych ( chirurgia )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szcza, aby zaoferowany lek w Pakiecie 26  ( LEKI RÓŻNE 8) poz. 716 był objęty obowiązkiem dodatkowego, szczególnego monitorowania bezpieczeństwa terapii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można wycenić leki w opakowaniu innej wielkości niż żądana przez Zmawiającego, a ilość opakowań odpowiednio przeliczyć tak, aby liczba sztuk była zgodna z SIWZ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podanie, w jaki sposób prawidłowo przeliczyć ilość opakowań handlowych w przypadku występowania na rynku opakowań posiadających inną ilość sztuk (tabletek, ampułek, kilogramów itp.), niż umieszczone w SIWZ (czy podawać pełne ilości opakowań zaokrąglone w górę, czy ilość opakowań przeliczyć do dwóch miejsc po przecinku)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AOKRĄGLENIE W GÓRĘ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Czy Zamawiający zezwala na wycenę preparatów w opakowaniach innej wielkości/ gramatury w przypadku płynów, proszków (np. kropli, syropów, granulatów) niż podana przez Zamawiającego, a ilość opakowań odpowiednio przeliczyć tak, aby całkowita ilość była zgodna z SIWZ? Umożliwi to złożenie oferty atrakcyjniejszej pod względem ekonomicznym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Czy można wycenić lek równoważny pod względem składu chemicznego i dawki  lecz różniący się postacią przy zachowaniu tej samej drogi podania np. wymagana w   SIWZ tabletka a równoważnik ma postać drażetki, kapsułki, tabletki powlekanej, tabletki dojelitowej, oraz ampułkę  za fiolkę, fiolkę za ampułko-strzykawkę i odwrotnie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5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Czy Zamawiający dopuści sposób obliczenia wartości brutto oferty jako: wartość netto + VAT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Prosimy o doprecyzowanie, czy wskazana ilość zamawiana w formularzu asortymentowo-cenowym jest określona dla zużycia leków w okresie 12 czy 24 miesięcy? W rozdziale III  punkcie 1.1. Zamawiający informuje, że: „</w:t>
              <w:tab/>
              <w:t>określone przez zamawiającego ilości są szacunkowym zapotrzebowaniem na okres 1 roku i służą do obliczenia ceny oferty.”, a w rozdziale IV wskazuje termin wykonania zamówienia na 24 miesiące. Czy w tym przypadku należy uznać, że zamawiane ilości w arkuszu asortymentowo- cenowym należy przemnożyć x2 uwzględniając wtedy 24-miesięczny termin wykonania zamówienia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W rozdziale III  punkcie 1.1 nastąpiła omyłka pisarska. Termin realizacji zamówienia wynosi 2 lata  (24 miesiące). Ilości w Załączniku nr 2 są prawidłowe.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Prosimy o doprecyzowanie, czy wymóg zawarty w SIWZ „ w przypadku leku występującego w różnych dawkach, wymagany jeden producent” dotyczy wszystkich zaoferowanych preparatów, czy zapis należy zastosować w obrębie każdego z pakietów osobno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JEDEN PRODUCENT DLA PAKIETU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wymogu zawartego w SIWZ „ w przypadku leku występującego w różnych dawkach, wymagany jeden producent”.</w:t>
              <w:br/>
              <w:t xml:space="preserve">Czy w przypadku jeżeli na rynku występuje preparat o tej samej substancji czynnej, ale różnej postaci, Zamawiający wyrazi zgodę na wycenę od innych producentów? Jeden producent nie produkuje wszystkich postaci i dawek preparatu. Np. </w:t>
              <w:br/>
              <w:t xml:space="preserve">- Cefuroksym 250 mg a 10 tabl powl; </w:t>
              <w:br/>
              <w:t xml:space="preserve">- Cefuroksym 500 mg a 10 tabl powl; </w:t>
              <w:br/>
              <w:t xml:space="preserve">- Cefuroksym 125 mg/5 ml flakon 100 ml; </w:t>
              <w:br/>
              <w:t xml:space="preserve">- Cefuroksym 250 mg/5 ml flakon 50 ml; </w:t>
              <w:br/>
              <w:t xml:space="preserve">- Cefuroksym 750 mg fiolka; </w:t>
              <w:br/>
              <w:t xml:space="preserve">- Cefuroksym 1,5 g fiolka; </w:t>
              <w:br/>
              <w:t xml:space="preserve">- Cefuroksym 50 mg, 10 fiolek i 10 sterylnych igieł z filtrem 5 mikronów, prosz do sporz roztworu do wstrzyk;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przeliczenie i wycenę następujących ilości opakowań:</w:t>
              <w:br/>
              <w:t>- pakiet „Ampułki” poz. 11: 24 opakowania po 50 sztuk,</w:t>
              <w:br/>
              <w:t>- pakiet „Ampułki” poz. 12: 30 opakowania po 50 sztuk,</w:t>
              <w:br/>
              <w:t>- pakiet „Ampułki”  poz. 19: 260 opakowań po 10 sztuk,</w:t>
              <w:br/>
              <w:t>- pakiet „Antybiotyki” poz. 44: 200 opakowań pod 12 sztuk lub 86 opakowań po 28 sztuk,</w:t>
              <w:br/>
              <w:t>- pakiet „Insuliny” poz. 134: 40 opakowań po 10 sztuk,</w:t>
              <w:br/>
              <w:t>- pakiet „Insuliny” poz. 135: 3 opakowania po 10 sztuk,</w:t>
              <w:br/>
              <w:t>- pakiet „Leki na ośrodkowy układ sercowy” poz. 188: 50 opakowań po 100 sztuk,</w:t>
              <w:br/>
              <w:t>- pakiet „Leki na ośrodkowy układ sercowy” poz. 189: 175 opakowań po 100 sztuk,</w:t>
              <w:br/>
              <w:t>- pakiet „Leki narkotyczne” poz. 212: 140 opakowań po 10 sztuk,</w:t>
              <w:br/>
              <w:t>- pakiet „Leki narkotyczne” poz. 213: 25 opakowań po 10 sztuk,</w:t>
              <w:br/>
              <w:t>- pakiet „Leki różne 16” poz. 445: 30000 opakowań po 1 sztuce,</w:t>
              <w:br/>
              <w:t>- pakiet „Leki różne 16” poz. 446: 1000 opakowań po 1 sztuce,</w:t>
              <w:br/>
              <w:t>- pakiet „Leki różne 16” poz. 449: 80 opakowań po 20 sztuk,</w:t>
              <w:br/>
              <w:t>- pakiet „Leki różne 16” poz. 453: 40 opakowań po 5 sztuk,</w:t>
              <w:br/>
              <w:t>- pakiet „Leki różne 16” poz. 454: 820 opakowań po 5 sztuk,</w:t>
              <w:br/>
              <w:t>- pakiet „Leki różne 16” poz. 456: 150 opakowań po 60 sztuk,</w:t>
              <w:br/>
              <w:t>- pakiet „Leki różne 16” poz. 459: 243 opakowania po 30 sztuk,</w:t>
              <w:br/>
              <w:t>- pakiet „Leki różne 16” poz. 460: 19 opakowań po 30 sztuk,</w:t>
              <w:br/>
              <w:t>- pakiet „Leki różne 2” poz. 469: 10 opakowań po 20 sztuk,</w:t>
              <w:br/>
              <w:t>- pakiet „Leki różne 3” poz. 491: 17 opakowań po 90 sztuk,</w:t>
              <w:br/>
              <w:t>- pakiet „Leki różne 3” poz. 493: 10 opakowań po 50 sztuk,</w:t>
              <w:br/>
              <w:t>- pakiet „Leki różne 3” poz. 494: 40 opakowań po 50 sztuk,</w:t>
              <w:br/>
              <w:t>- pakiet „Leki różne 3” poz. 509: 8 opakowań po 90 sztuk,</w:t>
              <w:br/>
              <w:t>- pakiet „Leki różne 5” poz. 579: 6 opakowań po 100 sztuk,</w:t>
              <w:br/>
              <w:t>- pakiet „Leki różne 5” poz. 490: 203 opakowania po 40 sztuk,</w:t>
              <w:br/>
              <w:t>- pakiet „Leki różne 5” poz. 595: 14 opakowań po 30 sztuk,</w:t>
              <w:br/>
              <w:t>- pakiet „Leki różne 5” poz. 616: 1120 opakowań po 50 sztu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W PRZYPADKU PAKIETU ANTYBIOTYKI, POZ. 44 PROSZĘ WYCENIĆ 200 OP A 12 SZTU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W PAKIECIE LEKI RÓŻNE 5 NIE MA POZ. 490</w:t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zy pakietu „Ampułki” poz. 13. </w:t>
              <w:br/>
              <w:t>Czy Zamawiający dopuści wycenę Terlipressini acetas EVER Pharma,0,2mg/ml; 5ml, rozt. d/wst, 5f w ilości 180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 xml:space="preserve">Dotyczy pakietu „Ampułki” poz. 14. </w:t>
              <w:br/>
              <w:t>Proszę o dopuszczenie wyceny preparatu o nazwie handlowej Uman Big 180j.m./ml w ilości 25 opakowań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8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Ampułki” poz. 22.</w:t>
              <w:br/>
              <w:t>Czy Zamawiający dopuści wycenę preparatu w postaci fiolek? Producent zmienił opakowanie z ampułek na fiolk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8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Ampułki” poz. 29.</w:t>
              <w:br/>
              <w:t>Czy Zamawiający dopuści wyceny preparatu w fiolkach o pojemności 1,5 ml? Tylko takie dostępne na rynku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Antybiotyki” poz. 38.</w:t>
              <w:br/>
              <w:t>W związku ze zmianą wielkości opakowania na 28ml, proszę o dopuszczenie wyceny leku Nystatyna Teva, 2800000jm/28ml, gr.d/sp.zaw.doust, 1 but. Proszę określić ilość opakowań, jaką należy wyceni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1400 OPAKOWAŃ A 28 ML</w:t>
            </w:r>
          </w:p>
        </w:tc>
      </w:tr>
      <w:tr>
        <w:trPr>
          <w:trHeight w:val="8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Antybiotyki”poz. 50.</w:t>
              <w:br/>
              <w:t>Czy Zamawiający wymaga wyceny 230 opakowań po 6 sztuk, czy 230 sztuk (tj. 38,3 opakowania)? Jako Jednostkę miary wpisano: „szt.”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230 OPAKOWAŃ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Antybiotyki”poz. 61.</w:t>
              <w:br/>
              <w:t>Ze względu na zakończoną produkcję preparatu opisanego w SIWZ, Zamawiający dopuści wyceny preparatu Clindamycin MIP 300 mg, tabletki powlekane, 16 szt w ilości 60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Antybiotyki” poz. 62.</w:t>
              <w:br/>
              <w:t>Dotyczy pakietu „Leki na ośrodkowy układ sercowy” poz. 158, 175, 176, 179, 179.</w:t>
              <w:br/>
              <w:t>Dotyczy pakietu „Leki różne 1” poz. 399, 400.</w:t>
              <w:br/>
              <w:t>Dotyczy pakietu „Leki różne 2” poz. 470, 476, 477, 487, 488.</w:t>
              <w:br/>
              <w:t>Dotyczy pakietu „Leki różne 3” poz. 491, 492, 493, 494, 508, 509, 511.</w:t>
              <w:br/>
              <w:t>Dotyczy pakietu „Leki różne 5” poz. 584, 586, 592, 593, 623, 624, 626, 638, 640.</w:t>
              <w:br/>
              <w:t>Dotyczy pakietu „Rivaroxaban”</w:t>
              <w:br/>
              <w:t>Czy Zamawiający dopuści wyceny preparatu w postaci tabletek powlekanych? Preparat jest dostępny na rynku tylko w tej postac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 xml:space="preserve">Dotyczy pakietu „Cefuroksym” poz. 69. </w:t>
              <w:br/>
              <w:t>Czy Zamawiający wymaga preparatu  zawierającego 10 fiolek cefuroxymu 50 mg i 10 jałowych igieł (18G x 1½’’, 1,2 mm x 40 mm) z filtrem 5 mikronów (membrana kopolimeru akrylowego na nietkanym poliamidzie), zalecanych do użycia w celu przygotowania leku do podania dokomorowego w chirurgii zaćmy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11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Insuliny”</w:t>
              <w:br/>
              <w:t>Ze względu na brak rejestracji insulin z igłami, czy Zamawiający wyrazi zgodę na utworzenie dodatkowej pozycji w pakiecie i wycenę igieł osobno? W przypadku pozytywnej odpowiedzi prosimy o podanie ilości igieł jakie należy wyceni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AMAWIAJĄCY REZYGNUJE Z IGIEŁ. ZAMAWIAJACY WNOSI O WYCENĘ INSULIN</w:t>
            </w:r>
          </w:p>
        </w:tc>
      </w:tr>
      <w:tr>
        <w:trPr>
          <w:trHeight w:val="8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„Insuliny” poz. 136.</w:t>
              <w:br/>
              <w:t>Czy Zamawiający oczekuje wyceny insuliny w stosunku 40/60? W SIWZ nie jest podany stosunek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8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„Izomaltozyd żelaza” poz. 144.</w:t>
              <w:br/>
              <w:t>Czy Zamawiający dopuści wyceny preparatu o dawce 50 mg Fe (III)/ml? Brak rejestracji preparatu o dawce 100 mg/ml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na ośrodkowy układ nerwowy” poz. 154, 162, 166, 167, 180.</w:t>
              <w:br/>
              <w:t>Dotyczy pakietu „Leki różne 16” poz. 440, 441, 447, 451, 452, 455, 456, 457.</w:t>
              <w:br/>
              <w:t>Dotyczy pakietu „Leki różne 2” poz. 475, 480, 481, 482.</w:t>
              <w:br/>
              <w:t xml:space="preserve">Dotyczy pakietu „Leki różne 5” poz. 619, 622, 643. </w:t>
              <w:br/>
              <w:t>Czy Zamawiający dopuści wyceny preparatu w postaci tabletki powlekanej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na ośrodkowy układ nerwowy” poz. 155.</w:t>
              <w:br/>
              <w:t>Czy Zamawiający dopuści wyceny preparatu w postaci kapsułek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8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na ośrodkowy układ sercowy” poz. 159, 160.</w:t>
              <w:br/>
              <w:t>Czy Zamawiający dopuści wyceny preparatu w postaci tabletek ulegających rozpadowi w jamie ustnej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8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na ośrodkowy układ sercowy” poz. 168.</w:t>
              <w:br/>
              <w:t>Czy Zamawiający dopuści wyceny preparatu w postaci tabletek drażowanych? Preparat jest dostępny na rynku tylko w tej postac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na ośrodkowy układ sercowy” poz. 169, 170.</w:t>
              <w:br/>
              <w:t>Czy Zamawiający dopuści wyceny preparatu w postaci tabletek zwykłej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na ośrodkowy układ sercowy” poz. 199, 200.</w:t>
              <w:br/>
              <w:t>Czy Zamawiający wymaga wyceny preparatu w postaci tabletki do sporządzenia zawiesiny doustnej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„Leki na ośrodkowy układ sercowy” poz. 203, 204.</w:t>
              <w:br/>
              <w:t>Czy Zamawiający dopuści wycenę preparatu w postaci tabletek drażowanych? Preparat wymieniony z nazwy w SIWZ dostępny jest tylko w tej postac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” poz. 242.</w:t>
              <w:br/>
              <w:t>Czy ze względu na zakończoną produkcję preparatu, Zamawiający dopuści do wyceny Nasivin Kids (soft 0.025%), 0,25 mg/ml, aer.do nosa, 10 ml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” poz. 249.</w:t>
              <w:br/>
              <w:t>Preparat o dawce wskazanej w SIWZ występuje jako krople do nosa o pojemności 5 ml. Czy w tym przypadku Zamawiający dopuści na przeliczenie ilości i wycenę 30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” poz. 372.</w:t>
              <w:br/>
              <w:t>Czy Zamawiający wymaga wyceny 20 opakowań po 28 sztuk, czy 20 sztuk ( tj. 0,71 opakowania) ? Jako Jednostkę miary wpisano: „szt.”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20 OPAKOWAŃ</w:t>
            </w:r>
          </w:p>
        </w:tc>
      </w:tr>
      <w:tr>
        <w:trPr>
          <w:trHeight w:val="6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1” poz. 397, 398.</w:t>
              <w:br/>
              <w:t>Czy Zamawiający dopuści wyceny preparatu w postaci kapsułek? Preparat jest dostępny na rynku tylko w tej postac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„Ampułki: poz. 29.</w:t>
              <w:br/>
              <w:t>Dotyczy pakietu „Leki różne 10” poz. 401.</w:t>
              <w:br/>
              <w:t>Dotyczy pakietu „Leki różne 5” poz. 595.</w:t>
              <w:br/>
              <w:t>Czy Zamawiający dopuści wycenę preparatu dopuszczonego na jednorazowe pozwolenie Ministra Zdrowia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 xml:space="preserve">Dotyczy pakietu „Leki różne 15” poz. 434. </w:t>
              <w:br/>
              <w:t>Czy Zamawiający wyrazi zgodę na przeliczenie i wycenę 145 opakowań o gramaturze 400g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16” poz. 438.</w:t>
              <w:br/>
              <w:t>Czy Zamawiający dopuści wyceny preparatu w postaci tabletek dojelitowych? Preparat jest dostępny na rynku tylko w tej postac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8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2” poz. 482.</w:t>
              <w:br/>
              <w:t>Czy Zamawiający wymaga wyceny 210 opakowań po 30 sztuk czy 210 sztuk (tj. 7 opakowań)? W SIWZ jednostką miary jest „szt”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210 OPAKOWAŃ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2” poz. 486.</w:t>
              <w:br/>
              <w:t>Czy Zamawiający oczekuje wyceny preparatu: Trifas 20, 5 mg/ml; 4 ml, roztw.do wstrzyk., 5 amp w ilości 650 opakowań? Preparat nie jest zarejestrowany w postaci tabletek w opakowaniu 30 sztu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bookmarkStart w:id="2" w:name="__DdeLink__1937_825456592"/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650 OPAKOWAŃ A 5 AMP</w:t>
            </w:r>
            <w:bookmarkEnd w:id="2"/>
          </w:p>
        </w:tc>
      </w:tr>
      <w:tr>
        <w:trPr>
          <w:trHeight w:val="8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3” poz. 497.</w:t>
              <w:br/>
              <w:t>Czy Zamawiający dopuści wyceny preparatu w postaci tabletek dojelitowych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.</w:t>
            </w:r>
          </w:p>
        </w:tc>
      </w:tr>
      <w:tr>
        <w:trPr>
          <w:trHeight w:val="8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 xml:space="preserve">Dotyczy pakietu „Leki różne 3” poz. 503. </w:t>
              <w:br/>
              <w:t>Czy Zamawiający dopuści wycenę preparatu Atimos, 12 mcg/dawkę, aer.inhal.,120 dawek w ilości 10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. ZAMAWIAJĄCY WYMAGA OPAKOWANIA A 60 KAPS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3” poz. 515.</w:t>
              <w:br/>
              <w:t>Czy ze względu na wstrzymaną sprzedaż preparatu jednego z producentów, Zamawiający dopuści wyceny preparatu Nebbud, (0,25 mg/ml); 2 ml, zaw.do nebul.,20 amp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3” poz. 516.</w:t>
              <w:br/>
              <w:t>Czy ze względu na wstrzymaną sprzedaż preparatu jednego z producentów, Zamawiający dopuści wyceny preparatu Nebbud, (0,5 mg/ml); 2 ml, zaw.do nebul., 20 amp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3” poz. 515, 516.</w:t>
              <w:br/>
              <w:t>Czy Zamawiający dopuści wyceny preparatu w postaci ampułek z zawiesiną do nebulizacji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3” poz. 517.</w:t>
              <w:br/>
              <w:t>Czy Zamawiający dopuści wyceny preparatu w postaci kapsułek o przedłużonym uwalnianiu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3” poz. 518.</w:t>
              <w:br/>
              <w:t>Dotyczy pakietu „Leki różne 5” poz. 597, 605.</w:t>
              <w:br/>
              <w:t>Czy Zamawiający dopuści wyceny preparatu w postaci drażetek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4” poz. 560.</w:t>
              <w:br/>
              <w:t>Czy Zamawiający dopuści wycenę preparatu równoważnego o nazwie handlowej Lubragel, żel, sterylny, z lidokainą,11 ml, 25 strzyk w ilości 730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 xml:space="preserve">Dotyczy pakietu „Leki różne 4” poz. 561. </w:t>
              <w:br/>
              <w:t xml:space="preserve">(1.) Czy zamawiający wymaga preparatu Makrogol 74 g x 48 saszetek (PEG 4 litry - Fortrans) zgodny z SIWZ, który jest rekomendowany przez Europejskie Towarzystwo Endoskopii Przewodu Pokarmowego (ESGE) w rutynowym przygotowaniu do kolonoskopii. którego oferta cenowa jest korzystna dla zamawiającego? </w:t>
              <w:br/>
              <w:t>(2.) Czy zamawiający wymaga preparatu Makrogol (74 g x 48 saszetek, PEG 4 litry - Fortrans) o składzie chemicznym zgodnym z SIWZ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18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 xml:space="preserve">Dotyczy pakietu „Leki różne 4” poz. 563. </w:t>
              <w:br/>
              <w:t>Czy Zamawiający dopuści  wycenę 41 opakowań preparatu Makrogol  74 g 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 uzasadnienia merytoryczneg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7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5” poz. 580.</w:t>
              <w:br/>
              <w:t>Czy Zamawiający dopuści wyceny preparatu w postaci tabletek do rozgryzania i żucia? Preparat jest dostępny na rynku tylko w tej postac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5” poz. 588.</w:t>
              <w:br/>
              <w:t>Czy Zamawiający dopuści wyceny preparatu o dawce 8 mg, 40 sztuk w opakowaniu w ilości 1000 opakowań ? Brak rejestracji preparatu o dawce 5 mg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5” poz. 608.</w:t>
              <w:br/>
              <w:t>Czy Zamawiający dopuści wyceny preparatu w postaci tabletek zwykłej? Preparat jest dostępny na rynku tylko w tej postac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8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>Dotyczy pakietu „Leki różne 5” poz. 617.</w:t>
              <w:br/>
              <w:t>Czy Zamawiający dopuści wyceny preparatu Potazek, kaps.o zmod.uwaln., 100 szt w ilości 1300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8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 xml:space="preserve">Dotyczy pakietu „Leki różne 5” poz. 646. </w:t>
              <w:br/>
              <w:t>Proszę o wydzielenie pozycji do odrębnego pakietu, preparat jest wyłącznie dystrybuowany przez producenta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 xml:space="preserve">Dotyczy pakietu „Leki różne 5” poz. 646. </w:t>
              <w:br/>
              <w:t>Czy Zamawiający dopuści wyceny preparatu w postaci tabletki powlekanej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8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eastAsia="hi-IN" w:bidi="hi-IN"/>
              </w:rPr>
              <w:t xml:space="preserve">Dotyczy pakietu „Leki różne 7” poz. 704. </w:t>
              <w:br/>
              <w:t>Ze względu na problemy z dostępnością, proszę o wydzielenie pozycji do odrębnego pakietu. Umożliwi to przystąpienie większej liczby oferentów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„Metamizol”</w:t>
              <w:br/>
              <w:t>Czy Zamawiający wyrazi zgodę na zaoferowanie preparatu Metamizol ampułki od innego producenta niż tabletki? Prośbę motywujemy tym, że tabletki i ampułki najczęściej nie są stosowane jednocześnie w leczeniu pacjenta, a dodatkowo występują w różnych pakietach. Zgoda na powyższe umożliwi przystąpienie większej ilości oferentów i złożenie najkorzystniejszej cenowo oferty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Czy Zamawiający w Części 21 "Do żywienia pozajelitowego i dojelitowego" pozycja 104 wyrazi zgodę na zaoferowanie worka o pojemności 1440 ml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Czy Zamawiający w Części 21 "Do żywienia pozajelitowego i dojelitowego" pozycje 94-97, 99-103 wyrazi zgodę na zaoferowanie worków trzykomorowych w opakowaniu zbiorczym 4 sztuki po odpowiednim przeliczeniu ilości opakowań i zaokrągleniu do pełnego opakowania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Czy Zamawiający w Części 21 "Do żywienia pozajelitowego i dojelitowego" pozycja 98 wyrazi zgodę na zaoferowanie worków trzykomorowych w opakowaniu zbiorczym 3 sztuki po odpowiednim przeliczeniu ilości opakowań i zaokrągleniu do pełnego opakowania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Czy Zamawiający w Części 21 "Do żywienia pozajelitowego i dojelitowego" pozycje 90, 93, 105, 106, 109 w kolumnie jednostka miary ma na myśli sztuki czy opakowania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OPAKOWANIA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Czy Zamawiający w Części 22 "Leki różne 6" pozycje 657-659; 663; 664; 674-676; 683-685; 688-689; 691-693 wyrazi zgodę na zaoferowanie płynów infuzyjnych w opakowaniach stojących wykonanych z polipropylenu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Czy Zamawiający w Części 22 "Leki różne 6" pozycje 661-662 wyrazi zgodę na zaoferowanie produktu leczniczego Paracetamol w opakowaniu 10 fiolek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Czy Zamawiający wyrazi zgodę na wydzielenie z Części 22 "Leki różne 6" pozycji 668-669 do oddzielnego pakietu, co umożliwi złożenie konkurencyjnej oferty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Czy Zamawiający w Części 22 "Leki różne 6" pozycja 682 wyrazi zgodę na zaoferowanie roztworu żelatyny w opakowaniu worek freeflex x 20 sztuk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 Części 22 "Leki różne 6" pozycja 687 wyrazi zgodę na zaoferowanie płynu infuzyjnego w opakowaniu stojącym wykonanym z polietylenu, posiadającym dwa niezależne porty zabezpieczone zatyczkami, oznaczonymi strzałkami, jeden port przeznaczony do infuzji, drugi do iniekcji, oraz dwie jałowe membrany zagłębione w kołnierzach portów, posiadające kolorowe oznaczenie etykiet?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Części 22 "Leki różne 6" pozycje 695 wyrazi zgodę na zaoferowanie produktu leczniczego w opakowaniu 10 sztuk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5 ustęp 8 umowy - Czy Zamawiający wyrazi zgodę na wydłużenie terminu dostaw "na ratunek" z 6 na 24 godziny. Wydłużenie terminu dostaw pozwoli na udział Wykonawców z różnych regionów, a tym samym zwiększy konkurencyjność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. ZAMAWIAJĄC ZMIENIA TERMIN DOSTAWY ”NA RATUNEK” DO 12 GODZIN.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§ 6 ustęp 6 umowy. Czy Zamawiający wyrazi zgodę na wskazanie jako podstawy do ustalenia wysokości kary umownej wartość niezrealizowanej części umowy? W przypadku zrealizowania zgodnie z umową znacznej części przedmiotu umowy, naliczanie kar od całości jest wyraźnie zawyżona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tym, iż dostępne na rynku polskim produkty do żywienia dojelitowego mają średnio 12-miesięczny okres przydatności od momentu wyprodukowania w fabryce, prosimy Państwa o uwzględnienie specyfiki produktów dojelitowych pod kątem terminu ważności oraz modyfikację zapisu - akceptując dostawy produktów do żywienia dojelitowego z terminem ważności min. 6 miesięcy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Czy w trosce o uzyskanie najkorzystniejszych warunków zakupu oraz najwyższej jakości produktów </w:t>
            </w:r>
            <w:r>
              <w:rPr>
                <w:rFonts w:eastAsia="SimSun;宋体" w:cs="Arial" w:ascii="Arial" w:hAnsi="Arial"/>
                <w:i/>
                <w:iCs/>
                <w:kern w:val="0"/>
                <w:sz w:val="18"/>
                <w:szCs w:val="18"/>
              </w:rPr>
              <w:t xml:space="preserve">Zamawiający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</w:rPr>
              <w:t>w pakiecie 22 w pozycjach 647, 648, 649, 650, 656,657,658, 659, 663,674,675,676,683,684,685,686,687,688,689,693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, wyrazi zgodę na zaoferowanie produktów w opakowaniu typu worki Viaflo, które zmiejszają ryzyko wystąpienia zakażeń odcewnikowych o ponad 60%, gdyż dzięki swojej konstrukcji jako jedyne umożliwiają podawanie wlewu kroplowego w systemie zamkniętym? W przypadku pozytywnej odpowiedzi prosimy o wydzielenie produktów do osobnego pakietu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6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Czy w trosce o uzyskanie najkorzystniejszych warunków zakupu oraz najwyższej jakości produktów </w:t>
            </w:r>
            <w:r>
              <w:rPr>
                <w:rFonts w:eastAsia="SimSun;宋体" w:cs="Arial" w:ascii="Arial" w:hAnsi="Arial"/>
                <w:i/>
                <w:iCs/>
                <w:kern w:val="0"/>
                <w:sz w:val="18"/>
                <w:szCs w:val="18"/>
              </w:rPr>
              <w:t xml:space="preserve">Zamawiający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wyrazi zgodę na zaoferowanie w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</w:rPr>
              <w:t xml:space="preserve">pakiecie 22 w pozycjach 664 i 665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reparatu PlasmaLyte, zbilansowanego podwójnie buforowanego płynu wieloelektrolitowego o ph 7,4, osmolarności 295 mOsm/l oraz o następującym składzie: Na+ 140 mmol/l, K+ 5 mmol/l, Mg+ 1,5 mmol/l, Chlorki 98 mmol/l, Octan 27 mmol/l, Glukonian 23 mmol/l. Produkt opakowany jest w worek Viaflo. . W przypadku udzielenia pozytywnej odpowiedzi prosimy o wydzielenie pozycji do osobnego pakietu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Czy w trosce o uzyskanie najkorzystniejszych warunków zakupu oraz najwyższej jakości produktów </w:t>
            </w:r>
            <w:r>
              <w:rPr>
                <w:rFonts w:eastAsia="SimSun;宋体" w:cs="Arial" w:ascii="Arial" w:hAnsi="Arial"/>
                <w:i/>
                <w:iCs/>
                <w:kern w:val="0"/>
                <w:sz w:val="18"/>
                <w:szCs w:val="18"/>
              </w:rPr>
              <w:t xml:space="preserve">Zamawiający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wyrazi zgodę na zaoferowanie w pakiecie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</w:rPr>
              <w:t xml:space="preserve">22 w pozycjach 699 i 700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reparatu Mannitol 15%, który ulega krystalizacji dopiero w temperaturze poniżej 16 stopni C. Przechowywany więc w temperaturze pokojowej nie wymaga podgrzania co zdecydowanie ułatwia i przyspiesza proces podania leku pacjentowi. Produkt pakowany jest w worek Viaflo co zapobiega przypadkowemu stłuczeniu i w konsekwencji jest wygodniejszy dla personelu pielęgniarskiego oraz bezpieczniejszy dla pacjentów. W przypadku udzielenia pozytywnej odpowiedzi prosimy o wydzielenie pozycji do osobnego pakietu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wyrazi zgodę na zaoferowanie 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cie 2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ycja 660 </w:t>
            </w:r>
            <w:r>
              <w:rPr>
                <w:rFonts w:cs="Arial" w:ascii="Arial" w:hAnsi="Arial"/>
                <w:sz w:val="18"/>
                <w:szCs w:val="18"/>
              </w:rPr>
              <w:t>preparatu: Natrium Chloratum 0,9% do irygacji – przepłukiwania 500 ml typu pour bottle , jałowa, w butelce odkręcanej kwadratowej z zabezpieczeniem, aby kropla wylewanego płynu nie mogła potoczyć się po zewnętrznej stronie butelki. Butelka kwadratowa eliminuje możliwośc pomyłki z płynami do zastosowania dożylnego. W przypadku udzielenia pozytywnej odpowiedzi prosimy o wydzielenie pozycji do osobnego pakietu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trosce o uzyskanie najkorzystniejszych warunków zakupu i najwyższej jakości produktów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mawiający </w:t>
            </w:r>
            <w:r>
              <w:rPr>
                <w:rFonts w:cs="Arial" w:ascii="Arial" w:hAnsi="Arial"/>
                <w:sz w:val="18"/>
                <w:szCs w:val="18"/>
              </w:rPr>
              <w:t xml:space="preserve">wyrazi zgodę na wydzielenie 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kietu 22 pozycji 652,677,678,690,691,694 </w:t>
            </w:r>
            <w:r>
              <w:rPr>
                <w:rFonts w:cs="Arial" w:ascii="Arial" w:hAnsi="Arial"/>
                <w:sz w:val="18"/>
                <w:szCs w:val="18"/>
              </w:rPr>
              <w:t>co umozliwi na złożenie ofert większej liczbie oferentów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zy Zamawiający w Pakiecie 30 Leki różne, poz. 330 (BUPIVACAINE WZF SPINAL HEAVY INJ. 0,02 G/4 ML , 5 AMP A 4 ML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maga zaoferowania produktu pakowanego w jałowe blistry?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gniemy nadmienić, iż stosowanie sterylnych opakowań może zmniejszyć narażenie na potencjalne zanieczyszczenie czy skażenie podawanych leków anestezjologicznych, dodatkowo ułatwia pracę lekarza anestezjologa, który nie wymaga dodatkowej asysty w czasie wykonywania znieczulenia i czuje się pewniej w czasie przygotowywania do znieczulenia regionalnego, pracując w sterylnych warunkach (Freitas RR Tardelli MA: Comparative analysis of ampoules and vials in sterile and conventional packaging as to microbial load and sterility test; Einstein 2016, 24;14(2):226-30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y Zamawiający wymaga, aby produkt Atracurium 50 mg/ 5 ml a 5 amp Pakiecie 34 Leki różne 12, poz. 417 posiadał zapis w Charakterystyce Produktu Leczniczego, który pozwala na przechowywanie produktu po rozcieńczeniu w jednym z płynów do infuzji w temperaturze powyżej 25°C?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y w związku z tymczasowym brakiem produkcji MARCAINE-ADRENALINE 0,5% 5 FIOL.A 20 ML ROZT. DO WSTRZ. (5 MG + 0,005 MG)/ML i brakiem odpowiednika, Zamawiający wyrazi zgodę na wycenę w Pakiecie 2 Ampułki, poz.34 (Bupiwakaina 100 mg + epinefryna 100 mcg, 5 fiolek a 20 m) podając ostatnią cenę sprzedaży oraz informację o braku, bez konieczności ponoszenia kary przez Wykonawcę za nieterminową dostawę leku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</w:rPr>
              <w:t xml:space="preserve">Dotyczy pakietu nr 12: </w:t>
            </w:r>
          </w:p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Czy ze względu na niekorzystny wpływ światła i temperatury na lek sewofluran Zamawiający oczekuje zaoferowania produktu, w przypadku którego nie ma żadnych ograniczeń temperaturowych dotyczących przechowywania (potwierdzone Charakterystyką Produktu Leczniczego), w butelce całkowicie nieprzepuszczalnej dla światła? Oferent zapewni bezpłatne użyczenie i sewisowanie parowników kompatybilnych z zaoferowanym produktem. </w:t>
            </w:r>
          </w:p>
          <w:p>
            <w:pPr>
              <w:pStyle w:val="Normal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Uzasadnienie: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„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Niewłaściwe warunki, takie jak zwiększona temperatura, operacja promieni słonecznych, mogą powodować rozkład sewofluranu lub jego parowanie i dyfuzję przez ścianki pojemników. Szczególnie wrażliwe wydają się być jego pojemniki wykonane z ciemnego plastiku (...). Niskocząsteczkowe etery, do jakich należy sewofluran, znane są ze skłonności do tworzenia nadtlenków pod wpływem światła słonecznego. Niebezpieczeństwo to jest więc wyższe w przypadku pojemników półprzeźroczystych i łatwo ulegających nagrzewaniu” („Problemy stabilności anestetyków wziewnych”, Anaesthesiol Intensive Ther 2009;41:46-50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Czy mając na uwadze względy logistyczne i ekonomiczne szpitala, Zamawiający wyrazi zgodę na przeniesienie </w:t>
            </w: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</w:rPr>
              <w:t xml:space="preserve">pozycji poz. 1 z pakietu 12 do pakietu 39 </w:t>
            </w: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i utworzenie z nich jednego zadania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Pakiet nr  41 Leki różne 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Pozycja 542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Czy Zamawiający zaakceptuje preparat typu Rectanal 150 ml  wlewka doodbytnicza 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sodu diwodorofosforan jednowodny (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Natrii dihydrophosphas monohydricus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) 14 g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disodu fosforan dwunastowodny (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>Dinatrii phosphas dodecahydricus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) 5 g / 100 m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Opakowania zbiorcze – karton x 20 butelek LZ – w przeliczeniu na opakowania jednostkowe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do Zamawiającego z uprzejmą prośbą o wydzielenie z pakietu Nr poz. 42 leki różne 5, poz 646 („Ticagrelorum” 0,09 x 56 tabl ulegające rozpadowi w jamie ustnej) i utworzenie nowego pakietu obejmującego ww. produkt leczniczy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pno sodowane – LP 799 3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– Czy Zamawiający dopuści wapno w opakowaniu a’5 kg?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przypadku pozytywnej odpowiedzi prosimy o doprecyzowanie czy należy przeliczyć wymaganą ilość do 378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trunki specjalistyczne zawierające srebro LP 770 - – prosimy Zamawiającego o dopuszczenie opatrunku zgodnie z poniższym opise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y opatrunek wykonany w  technologii TLC (lipido-koloidowej) zbudowany z włókninowej wkładki wykonanej z włókien charakteryzujących się wysoką chłonnością, kohezyjnością i właściwościami hydro-oczyszczającymi (polikarylan). Matryca TLC impregnowana srebrem. Opatrunek posiada silne właściwości przeciwbakteryjne, usuwa biofilm oraz resztki ran, które wpierają rozwój bakterii i tworzenie biofilm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: 10 x 10 cm, opakowanie a 1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Zamawiający dopuści powyższy opatrunek prosimy o dopuszczenie przeliczenie zamawianej ilości na 50 op. a `10szt. tj. 500 sztuk opatrunków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33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unki specjalistyczne zawierające srebro LP 771 – prosimy Zamawiającego o dopuszczenie opatrunku zgodnie z poniższym opise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y opatrunek wykonany w  technologii TLC (lipido-koloidowej) zbudowany z włókninowej wkładki wykonanej z włókien charakteryzujących się wysoką chłonnością, kohezyjnością i właściwościami hydro-oczyszczającymi (polikarylan). Matryca TLC impregnowana srebrem. Opatrunek posiada silne właściwości przeciwbakteryjne, usuwa biofilm oraz resztki ran, które wpierają rozwój bakterii i tworzenie biofil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: 15 x 20 cm, opakowanie a 10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Zamawiający dopuści powyższy opatrunek prosimy o dopuszczenie przeliczenie zamawianej ilości na 15 op. a `10szt. tj. 150 sztuk opatrunków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trunki specjalistyczne zawierające srebro LP 77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prosimy o dopuszczenie przeliczenie zamawianej ilości na 50 op. a `10szt. tj. 500 sztuk opatrunków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atrunki specjalistyczne LP 764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simy Zamawiającego o dopuszczenie opatrunku zgodnie z poniższym opi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ękki, przylegający opatrunek z pianką wykonany w technologii TLC (lipido-koloidowej), składający się z miękkiej przylegającej warstwy TLC połączonej z chłonną wkładką z pianki poliuretanowej oraz ochronnego, włókninowego podłoża poliuretanowego. Opatrunek przeznaczony do stosowania na pięt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miar: 12 x 19 cm,  opakowanie a 5 szt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atrunki specjalistyczne LP 766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simy Zamawiającego o dopuszczenie opatrunku zgodnie z poniższym opi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ękki, przylegający opatrunek z pianką wykonany w technologii TLC (lipido-koloidowej), składający się utrzymującej optymalnie wilgotne środowisko miękkiej przylegającej warstwy TLC połączonej z chłonną wkładką z pianki poliuretanowej oraz ochronnego, nietkanego,  włókninowego podłoża poliuretanowego. Wskazany do ran z umiarkowanym i dużym wysiękiem. Opatrunek zapewnia wysoką chłonność  wysięku, nie przywiera do rany, pozwala na miękką, atraumatyczną wymianę, chroni okaleczoną skórę przed maceracj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x 20 cm, opakowanie a 10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śli Zamawiający dopuści powyższy opatrunek prosimy o dopuszczenie przeliczenie zamawianej ilości na 18 op. a `10szt. tj. 180 sztuk opatrunków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6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trunki specjalistyczne LP 76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prosimy o dopuszczenie przeliczenie zamawianej ilości na 20 op. a `5szt. tj. 100 sztuk opatrunków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atrunki specjalistyczne LP 769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simy Zamawiającego o dopuszczenie opatrunku zgodnie z poniższym opi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przylepny, miękki opatrunek piankowy wykonany w technologii TLC (lipido-koloidowej) składający się z miękkiej przylegającej warstwy TLC połączonej z chłonną wkładką z pianki poliuretanowej, przepuszczalnej dla gazów, wodoodpornej zewnętrznej cienkiej warstwy z silikonowym przylepcem na brzegach. Opatrunek utrzymuje odpowiednią wilgotność w łożysku rany przy  jednoczesnej wysokiej absorbcji  wysięku oraz stymuluje proliferację fibroblastów. Chłonna warstw odprowadza wysięk, chroniąc skórę przez maceracj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miar: 13 x 13 cm, opakowanie a 10 szt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Do treści §2 ust. 2 oraz §7 ust. 2 lit. i) wzoru umowy prosimy o dodanie słów: „…jednak na okres nie dłuższy niż 6 miesięcy.”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8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Do treści §6 ust. 1 wzoru umowy. Czy Zamawiający wyrazi zgodę na naliczanie kary umownej za opóźnienie dostawy lub dostawy niezgodne z zamówieniem w wysokości 0,5% wartości brutto niedostarczonego towaru dziennie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7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Do treści §6 ust. 1 wzoru umowy. Czy Zamawiający wyrazi zgodę na naliczanie kary umownej za odstąpienie od umowy w wysokości 10% wartości niezrealizowanej części umowy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 xml:space="preserve">Do treści §6 ust. 11 wzor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8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Do treści §6 ust. 12 wzoru umowy prosimy o dodanie słów: „…zgodnie z art. 4 pkt 3 Ustawy z dnia 8 marca 2013r. o terminach zapłaty w transakcjach handlowych."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Do treści §7 ust. 2 lit. c) oraz d) wzoru umowy. Czy w przypadku wstrzymania produkcji lub wycofania z obrotu przedmiotu umowy i braku możliwości dostarczenia zamiennika preparatu w cenie przetargowej (bo np. będzie to groziło rażącą stratą dla Wykonawcy), Zamawiający wyrazi zgodę na sprzedaż w cenie zbliżonej do rynkowej lub wyłączenie tego produktu z umowy bez konieczności ponoszenia kary przez Wykonawcę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tyczy pakietu nr 27: wapno sodowane</w:t>
            </w:r>
            <w:r>
              <w:rPr>
                <w:rFonts w:cs="Arial" w:ascii="Arial" w:hAnsi="Arial"/>
                <w:sz w:val="18"/>
                <w:szCs w:val="18"/>
              </w:rPr>
              <w:br/>
              <w:t>W związku z tym, że na ryku polskim pojawiły się wapna przemysłowe, czy Zamawiający wymaga, aby dostarczane wapno było wapnem medycznym, dopuszczonym przez farmakopee brytyjską i amerykańską, które w swoim składzie nie przekracza 3% NaOH, oraz stopień pylenia nie przekraczał 0,3%?  Wyższe stężenia NaOH powodują nadmierne wysychanie wapna pogarszając jego właściwości pochłaniania</w:t>
            </w:r>
            <w:r>
              <w:rPr>
                <w:rStyle w:val="Hiddengrammarerror"/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tyczy wzoru umowy par. 6 ust. 1</w:t>
            </w:r>
          </w:p>
          <w:p>
            <w:pPr>
              <w:pStyle w:val="Tekstpodstawowy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my o zmianę zapisu na następując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ind w:right="57" w:hanging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 xml:space="preserve">W przypadku niedotrzymania uzgodnionego terminu dostawy, o którym mowa w § 5 ust. 1 lub dostawy niezgodnej z zamówieniem pod względem asortymentu, jakości bądź ilości, Zamawiający ma prawo obciążyć Wykonawcę z tego tytułu karą umowną w wysokości 0,5% wartości niezrealizowanej części zamówienia,  za każdy dzień opóźnienia w realizacji świadczenia zgodnego z zamówieniem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Nie zmieniamy zapisów w projekcie umowy.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 pakietu 49 pozycja 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zy Zamawiający w pakiecie 49 pozycja 79 ma na myśli dietę gdzie % energii pochodzącej  z białka wynosi 21% ?  Pozostałe Zapisy zgodnie z SIWZ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 pakietu 49 pozycja 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 pakiecie 49 pozycja 80 ma na myśli dietę wspomagającą leczenie ran, normokaloryczną 1,04 kcal/ml, o zawartości glutaminy 1.1g/100ml? Pozostałe zapisy zgodnie z Siwz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 pakietu 49 pozycja 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zy Zamawiający w pakiecie 49 pozycja 82 ma na myśli dietę hiperkaloryczną o zawartości 1,28 kcal/100ml? Pozostałe Zapisy zgodnie z SIWZ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 pakietu 49 pozycja 8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simy Zamawiającego o wyjaśnienie czy nie zaszła omyłka pisarska w opisie przedmiotu zamówienia tj.” dieta normalizująca glikemię kompletna, normokaloryczna, zawierająca 8 rodzajów błonnika w odpowiednich proporcjach włókien rozpuszczalnych i nierozpuszczalnych ? ‘a powinno być „…zawierająca 6 rodzajów błonnika w odpowiednich proporcjach włókien rozpuszczalnych i nierozpuszczalnych” 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9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do pakietu 49 pozycja 8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osimy Zamawiającego o wyjaśnienie czy nie zaszła omyłka pisarska w opisie przedmiotu zamówienia tj.” dieta wspomagająca leczenie odleżyn i ran, kompletna, zawierająca 28 % energii z tłuszczów ? ‘a powinno być „…zawierająca 28 % energii z białka” 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7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acamy się z prośba o wydzielenie poz.646 do osobnego pakietu, gdyż jedynym dystrybutorem tego leku w Polsce jest firma Astra Zeneca AB i tylko ona może złożyć ofertę na tą pozycje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1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w w:val="105"/>
                <w:sz w:val="18"/>
                <w:szCs w:val="18"/>
              </w:rPr>
              <w:t>Czy w Pakiet 41 Leki różne 4 poz. 561 (Makrogol 4000, bezwodny siarczan sodu, wodoroweglan sodu, ch</w:t>
            </w:r>
            <w:r>
              <w:rPr>
                <w:rFonts w:cs="Arial" w:ascii="Arial" w:hAnsi="Arial"/>
                <w:color w:val="050505"/>
                <w:w w:val="10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12121"/>
                <w:w w:val="105"/>
                <w:sz w:val="18"/>
                <w:szCs w:val="18"/>
              </w:rPr>
              <w:t xml:space="preserve">orek sodu, chlorek potasu {64 g + 5,7 g + 1,68 g +1,46 g + 0,75 g)/ saszetkę, 4 saszetki po 74 g) Zamawiający wyrazi zgodę na wycenę preparatu Moviprep x 4 sasz. i po przeliczen </w:t>
            </w:r>
            <w:r>
              <w:rPr>
                <w:rFonts w:cs="Arial" w:ascii="Arial" w:hAnsi="Arial"/>
                <w:color w:val="050505"/>
                <w:w w:val="105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12121"/>
                <w:w w:val="105"/>
                <w:sz w:val="18"/>
                <w:szCs w:val="18"/>
              </w:rPr>
              <w:t>u zaoferowanie 70 opakowań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82828"/>
                <w:sz w:val="18"/>
                <w:szCs w:val="18"/>
              </w:rPr>
            </w:pPr>
            <w:r>
              <w:rPr>
                <w:rFonts w:cs="Arial" w:ascii="Arial" w:hAnsi="Arial"/>
                <w:color w:val="161616"/>
                <w:sz w:val="18"/>
                <w:szCs w:val="18"/>
              </w:rPr>
              <w:t xml:space="preserve">Prosimy o 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 xml:space="preserve">wydzielenia </w:t>
            </w:r>
            <w:r>
              <w:rPr>
                <w:rFonts w:cs="Arial" w:ascii="Arial" w:hAnsi="Arial"/>
                <w:color w:val="161616"/>
                <w:sz w:val="18"/>
                <w:szCs w:val="18"/>
              </w:rPr>
              <w:t xml:space="preserve">poz. 561 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color w:val="161616"/>
                <w:sz w:val="18"/>
                <w:szCs w:val="18"/>
              </w:rPr>
              <w:t xml:space="preserve">Pakiet 41 Leki różne 4 i utworzenie </w:t>
            </w:r>
            <w:r>
              <w:rPr>
                <w:rFonts w:cs="Arial" w:ascii="Arial" w:hAnsi="Arial"/>
                <w:color w:val="282828"/>
                <w:sz w:val="18"/>
                <w:szCs w:val="18"/>
              </w:rPr>
              <w:t>osobnego zadania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GODNIE Z SIWZ</w:t>
            </w:r>
          </w:p>
        </w:tc>
      </w:tr>
      <w:tr>
        <w:trPr>
          <w:trHeight w:val="7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Czy Zamawiający wyrazi zgodę na przedstawienie oferty na leki w innych wielkościach opakowań niż określono w SIWZ tj.: 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>pozycje 414 – proponujemy opakowania x 90 tabl. zamiast 120 tabl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</w:rPr>
              <w:t xml:space="preserve">Prosimy o informację jak należałoby przeliczyć ilość wycenianych opakowań: zaokrąglając w górę/ dół do pełnego opakowania czy też pozostawiając 2 miejsca po przecinku?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AOKRĄGLENIE W GÓRĘ DO PEŁNEGO OPAKOWANIA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imy Zamawiającego o określenie, czy Zamawiający wyraża zgodę na zamianę poszczególnych form postaci leków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sułek na kapsułki miękk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sułek na kapsułki tward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sułek na tablet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sułek na tabl pow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bletek na kapsuł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bletek na tabletki powleka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bletek na tabletki drażowa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ażetek na tabletki drażowa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bletek na tabletki dojelitow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bletek zwykłych na tablet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mpułki na fiolk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2" w:before="7" w:after="0"/>
              <w:textAlignment w:val="auto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olki na ampułk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y w wypadku braku dostępności na rynku Zamawiający wyrazi zgodę na wycenę zamiennika dopuszczonego przez Ministerstwo Zdrowia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y w przypadku braku produkcji Zamawiający wyrazi zgodę na wpisanie ostatniej ceny z adnotacja pod pakietem o braku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TAK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ZAOKRĄGLENIE W GÓRĘ DO PEŁNEGO OPAKOWANIA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leki różne poz. 361, 372 - prosimy o doprecyzowanie czy jednostką miary miała być sztuka czy opakowanie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OPAKOWANIE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leki różne poz. 381 – prosimy o doprecyzowanie dawki, podana w SIWZ nie istnieje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;Helvetica;sans-serif;Arial" w:hAnsi="Arial;Helvetica;sans-serif;Arial"/>
                <w:color w:val="333333"/>
                <w:sz w:val="20"/>
                <w:szCs w:val="18"/>
                <w:lang w:val="sv-SE" w:eastAsia="sv-SE"/>
              </w:rPr>
              <w:t>krople doustne, roztwór; 2 mg/ml; 10 ml</w:t>
            </w: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leki różne 2 poz. 486, prosimy o doprecyzowanie, chodzi o amp. czy tabletki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650 OPAKOWAŃ A 5 AMP</w:t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SimSun;宋体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kiet leki różne 5 poz. 588 prosimy o doprecyzowanie dawki , podana w SIWZ nie istnieje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sv-SE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sv-SE"/>
              </w:rPr>
              <w:t>8 MG</w:t>
            </w:r>
          </w:p>
        </w:tc>
      </w:tr>
    </w:tbl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ing2">
    <w:name w:val="Heading 2"/>
    <w:next w:val="Standard"/>
    <w:qFormat/>
    <w:pPr>
      <w:keepNext w:val="true"/>
      <w:widowControl/>
      <w:numPr>
        <w:ilvl w:val="1"/>
        <w:numId w:val="1"/>
      </w:numPr>
      <w:bidi w:val="0"/>
      <w:jc w:val="center"/>
      <w:textAlignment w:val="baseline"/>
      <w:outlineLvl w:val="1"/>
    </w:pPr>
    <w:rPr>
      <w:rFonts w:ascii="Liberation Serif;Times New Roman" w:hAnsi="Liberation Serif;Times New Roman" w:eastAsia="SimSun;宋体" w:cs="Times New Roman"/>
      <w:b/>
      <w:color w:val="auto"/>
      <w:kern w:val="2"/>
      <w:sz w:val="28"/>
      <w:szCs w:val="24"/>
      <w:lang w:val="pl-PL" w:eastAsia="zh-CN" w:bidi="hi-IN"/>
    </w:rPr>
  </w:style>
  <w:style w:type="paragraph" w:styleId="Heading8">
    <w:name w:val="Heading 8"/>
    <w:next w:val="Standard"/>
    <w:qFormat/>
    <w:pPr>
      <w:widowControl w:val="false"/>
      <w:numPr>
        <w:ilvl w:val="7"/>
        <w:numId w:val="1"/>
      </w:numPr>
      <w:bidi w:val="0"/>
      <w:spacing w:before="240" w:after="60"/>
      <w:textAlignment w:val="baseline"/>
      <w:outlineLvl w:val="7"/>
    </w:pPr>
    <w:rPr>
      <w:rFonts w:ascii="Times New Roman" w:hAnsi="Times New Roman" w:eastAsia="SimSun;宋体" w:cs="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b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eastAsia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rFonts w:ascii="Courier New" w:hAnsi="Courier New" w:eastAsia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eastAsia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treci">
    <w:name w:val="Tekst treści_"/>
    <w:qFormat/>
    <w:rPr>
      <w:rFonts w:ascii="Calibri" w:hAnsi="Calibri" w:eastAsia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">
    <w:name w:val="Nagłówek #2_"/>
    <w:qFormat/>
    <w:rPr>
      <w:rFonts w:ascii="Calibri" w:hAnsi="Calibri" w:eastAsia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Znak Znak3"/>
    <w:qFormat/>
    <w:rPr>
      <w:lang w:val="pl-PL" w:bidi="ar-SA"/>
    </w:rPr>
  </w:style>
  <w:style w:type="character" w:styleId="FontStyle14">
    <w:name w:val="Font Style14"/>
    <w:qFormat/>
    <w:rPr>
      <w:rFonts w:ascii="Calibri" w:hAnsi="Calibri" w:eastAsia="Calibri" w:cs="Calibri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rebuchet MS" w:hAnsi="Trebuchet MS" w:eastAsia="Trebuchet MS" w:cs="Trebuchet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Arial" w:cs="Arial"/>
      <w:sz w:val="16"/>
      <w:szCs w:val="16"/>
      <w:lang w:eastAsia="zh-CN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 w:val="false"/>
      <w:sz w:val="24"/>
    </w:rPr>
  </w:style>
  <w:style w:type="character" w:styleId="ZwykytekstZnak">
    <w:name w:val="Zwykły tekst Znak"/>
    <w:qFormat/>
    <w:rPr>
      <w:rFonts w:ascii="Calibri" w:hAnsi="Calibri" w:eastAsia="Cambria" w:cs="Times New Roman"/>
      <w:kern w:val="0"/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color w:val="000000"/>
      <w:lang w:bidi="ar-SA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Normalchar">
    <w:name w:val="normal__char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iddengrammarerror">
    <w:name w:val="hiddengrammarerror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color w:val="00000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/>
      <w:jc w:val="both"/>
    </w:pPr>
    <w:rPr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1">
    <w:name w:val="Nagłówek1"/>
    <w:basedOn w:val="Standard"/>
    <w:next w:val="Textbody1"/>
    <w:qFormat/>
    <w:pPr>
      <w:widowControl/>
      <w:jc w:val="center"/>
    </w:pPr>
    <w:rPr>
      <w:b/>
      <w:sz w:val="22"/>
      <w:szCs w:val="22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rzypisukocowego1">
    <w:name w:val="Tekst przypisu końcowego1"/>
    <w:basedOn w:val="Standard"/>
    <w:qFormat/>
    <w:pPr>
      <w:widowControl/>
    </w:pPr>
    <w:rPr/>
  </w:style>
  <w:style w:type="paragraph" w:styleId="Znak">
    <w:name w:val="Znak"/>
    <w:basedOn w:val="Standard"/>
    <w:qFormat/>
    <w:pPr>
      <w:widowControl/>
    </w:pPr>
    <w:rPr>
      <w:szCs w:val="24"/>
    </w:rPr>
  </w:style>
  <w:style w:type="paragraph" w:styleId="Style21">
    <w:name w:val="Style2"/>
    <w:basedOn w:val="Standard"/>
    <w:qFormat/>
    <w:pPr>
      <w:spacing w:lineRule="exact" w:line="281"/>
      <w:jc w:val="both"/>
    </w:pPr>
    <w:rPr>
      <w:szCs w:val="24"/>
    </w:rPr>
  </w:style>
  <w:style w:type="paragraph" w:styleId="Style91">
    <w:name w:val="Style9"/>
    <w:basedOn w:val="Standard"/>
    <w:qFormat/>
    <w:pPr>
      <w:spacing w:lineRule="exact" w:line="230"/>
      <w:ind w:hanging="710"/>
    </w:pPr>
    <w:rPr>
      <w:szCs w:val="24"/>
    </w:rPr>
  </w:style>
  <w:style w:type="paragraph" w:styleId="Style12">
    <w:name w:val="Style12"/>
    <w:basedOn w:val="Standard"/>
    <w:qFormat/>
    <w:pPr>
      <w:spacing w:lineRule="exact" w:line="245"/>
      <w:jc w:val="both"/>
    </w:pPr>
    <w:rPr>
      <w:szCs w:val="24"/>
    </w:rPr>
  </w:style>
  <w:style w:type="paragraph" w:styleId="Style13">
    <w:name w:val="Style13"/>
    <w:basedOn w:val="Standard"/>
    <w:qFormat/>
    <w:pPr>
      <w:spacing w:lineRule="exact" w:line="250"/>
      <w:ind w:hanging="360"/>
    </w:pPr>
    <w:rPr>
      <w:szCs w:val="24"/>
    </w:rPr>
  </w:style>
  <w:style w:type="paragraph" w:styleId="HTMLwstpniesformatowany">
    <w:name w:val="HTML - wstępnie sformatowany"/>
    <w:basedOn w:val="Standard"/>
    <w:qFormat/>
    <w:pPr>
      <w:widowControl/>
    </w:pPr>
    <w:rPr>
      <w:rFonts w:ascii="Courier New" w:hAnsi="Courier New" w:eastAsia="Courier New" w:cs="Courier New"/>
    </w:rPr>
  </w:style>
  <w:style w:type="paragraph" w:styleId="Style41">
    <w:name w:val="Style4"/>
    <w:basedOn w:val="Standard"/>
    <w:qFormat/>
    <w:pPr/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yle11">
    <w:name w:val="Style11"/>
    <w:basedOn w:val="Standard"/>
    <w:qFormat/>
    <w:pPr/>
    <w:rPr>
      <w:szCs w:val="24"/>
    </w:rPr>
  </w:style>
  <w:style w:type="paragraph" w:styleId="Style101">
    <w:name w:val="Style10"/>
    <w:basedOn w:val="Standard"/>
    <w:qFormat/>
    <w:pPr>
      <w:spacing w:lineRule="exact" w:line="271"/>
    </w:pPr>
    <w:rPr>
      <w:szCs w:val="24"/>
    </w:rPr>
  </w:style>
  <w:style w:type="paragraph" w:styleId="Logo">
    <w:name w:val="Logo"/>
    <w:basedOn w:val="Standard"/>
    <w:qFormat/>
    <w:pPr>
      <w:widowControl/>
    </w:pPr>
    <w:rPr/>
  </w:style>
  <w:style w:type="paragraph" w:styleId="Witojerska54">
    <w:name w:val="więtojerska 5/4Ś"/>
    <w:basedOn w:val="Standard"/>
    <w:qFormat/>
    <w:pPr>
      <w:widowControl/>
    </w:pPr>
    <w:rPr>
      <w:sz w:val="22"/>
    </w:rPr>
  </w:style>
  <w:style w:type="paragraph" w:styleId="Style14">
    <w:name w:val="Style1"/>
    <w:basedOn w:val="Standard"/>
    <w:qFormat/>
    <w:pPr/>
    <w:rPr>
      <w:sz w:val="22"/>
      <w:szCs w:val="22"/>
    </w:rPr>
  </w:style>
  <w:style w:type="paragraph" w:styleId="Style71">
    <w:name w:val="Style7"/>
    <w:basedOn w:val="Standard"/>
    <w:qFormat/>
    <w:pPr/>
    <w:rPr>
      <w:sz w:val="22"/>
      <w:szCs w:val="22"/>
    </w:rPr>
  </w:style>
  <w:style w:type="paragraph" w:styleId="Akapitzlist">
    <w:name w:val="Akapit z listą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Standard"/>
    <w:qFormat/>
    <w:pPr>
      <w:widowControl/>
      <w:jc w:val="both"/>
    </w:pPr>
    <w:rPr>
      <w:szCs w:val="24"/>
    </w:rPr>
  </w:style>
  <w:style w:type="paragraph" w:styleId="NormalnyWeb">
    <w:name w:val="Normalny (Web)"/>
    <w:basedOn w:val="Standard"/>
    <w:qFormat/>
    <w:pPr>
      <w:widowControl/>
      <w:spacing w:before="100" w:after="119"/>
    </w:pPr>
    <w:rPr>
      <w:szCs w:val="24"/>
    </w:rPr>
  </w:style>
  <w:style w:type="paragraph" w:styleId="Teksttreci1">
    <w:name w:val="Tekst treści"/>
    <w:basedOn w:val="Standard"/>
    <w:qFormat/>
    <w:pPr>
      <w:widowControl/>
      <w:spacing w:lineRule="atLeast" w:line="240" w:before="0" w:after="60"/>
      <w:ind w:hanging="320"/>
    </w:pPr>
    <w:rPr>
      <w:rFonts w:ascii="Calibri" w:hAnsi="Calibri" w:eastAsia="Calibri" w:cs="Calibri"/>
    </w:rPr>
  </w:style>
  <w:style w:type="paragraph" w:styleId="Teksttreci11">
    <w:name w:val="Tekst treści1"/>
    <w:basedOn w:val="Standard"/>
    <w:qFormat/>
    <w:pPr>
      <w:widowControl/>
      <w:spacing w:lineRule="atLeast" w:line="240" w:before="240" w:after="300"/>
      <w:ind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Standard"/>
    <w:qFormat/>
    <w:pPr>
      <w:widowControl/>
      <w:spacing w:lineRule="atLeast" w:line="240" w:before="12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widowControl/>
    </w:pPr>
    <w:rPr/>
  </w:style>
  <w:style w:type="paragraph" w:styleId="ZnakZnak1Znak">
    <w:name w:val="Znak Znak1 Znak"/>
    <w:basedOn w:val="Standard"/>
    <w:qFormat/>
    <w:pPr>
      <w:widowControl/>
    </w:pPr>
    <w:rPr>
      <w:szCs w:val="24"/>
    </w:rPr>
  </w:style>
  <w:style w:type="paragraph" w:styleId="Msolistparagraph">
    <w:name w:val="msolistparagraph"/>
    <w:basedOn w:val="Standard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WWZawartotabeli">
    <w:name w:val="WW-Zawartość tabeli"/>
    <w:basedOn w:val="Textbody1"/>
    <w:qFormat/>
    <w:pPr>
      <w:widowControl w:val="false"/>
      <w:suppressLineNumbers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Standard"/>
    <w:qFormat/>
    <w:pPr>
      <w:widowControl/>
      <w:spacing w:lineRule="atLeast" w:line="240" w:before="300" w:after="60"/>
    </w:pPr>
    <w:rPr>
      <w:i/>
      <w:iCs/>
      <w:szCs w:val="24"/>
    </w:rPr>
  </w:style>
  <w:style w:type="paragraph" w:styleId="Tekstprzypisudolnego1">
    <w:name w:val="Tekst przypisu dolnego1"/>
    <w:basedOn w:val="Standard"/>
    <w:qFormat/>
    <w:pPr/>
    <w:rPr/>
  </w:style>
  <w:style w:type="paragraph" w:styleId="Nagwek21">
    <w:name w:val="Nagłówek #2"/>
    <w:basedOn w:val="Standard"/>
    <w:qFormat/>
    <w:pPr>
      <w:widowControl/>
      <w:spacing w:lineRule="atLeast" w:line="240" w:before="300" w:after="300"/>
    </w:pPr>
    <w:rPr>
      <w:rFonts w:ascii="Calibri" w:hAnsi="Calibri" w:eastAsia="Calibri" w:cs="Calibri"/>
      <w:b/>
      <w:bCs/>
      <w:i/>
      <w:iCs/>
      <w:spacing w:val="1"/>
      <w:sz w:val="21"/>
      <w:szCs w:val="21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, 宋体" w:cs="Mangal"/>
      <w:szCs w:val="24"/>
      <w:lang w:bidi="hi-IN"/>
    </w:rPr>
  </w:style>
  <w:style w:type="paragraph" w:styleId="Akapitzlist1">
    <w:name w:val="Akapit z listą1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ZnakZnakZnakZnakZnak">
    <w:name w:val="Znak Znak Znak Znak Znak Znak Znak"/>
    <w:basedOn w:val="Standard"/>
    <w:qFormat/>
    <w:pPr>
      <w:widowControl/>
      <w:suppressAutoHyphens w:val="false"/>
    </w:pPr>
    <w:rPr>
      <w:szCs w:val="24"/>
    </w:rPr>
  </w:style>
  <w:style w:type="paragraph" w:styleId="Tekstblokowy">
    <w:name w:val="Tekst blokowy"/>
    <w:basedOn w:val="Standard"/>
    <w:qFormat/>
    <w:pPr>
      <w:widowControl/>
      <w:suppressAutoHyphens w:val="false"/>
      <w:spacing w:before="120" w:after="0"/>
      <w:ind w:left="-200" w:right="-930" w:firstLine="200"/>
    </w:pPr>
    <w:rPr/>
  </w:style>
  <w:style w:type="paragraph" w:styleId="Style61">
    <w:name w:val="Style6"/>
    <w:basedOn w:val="Standard"/>
    <w:qFormat/>
    <w:pPr>
      <w:suppressAutoHyphens w:val="false"/>
      <w:spacing w:lineRule="exact" w:line="337"/>
      <w:jc w:val="both"/>
    </w:pPr>
    <w:rPr>
      <w:rFonts w:ascii="Calibri" w:hAnsi="Calibri" w:eastAsia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" w:hAnsi="Calibri" w:eastAsia="Cambria" w:cs="Calibri"/>
      <w:color w:val="000000"/>
      <w:kern w:val="0"/>
      <w:sz w:val="22"/>
      <w:szCs w:val="22"/>
    </w:rPr>
  </w:style>
  <w:style w:type="paragraph" w:styleId="Normalny1">
    <w:name w:val="Normalny1"/>
    <w:basedOn w:val="Normal"/>
    <w:qFormat/>
    <w:pPr>
      <w:suppressAutoHyphens w:val="false"/>
      <w:spacing w:before="100" w:after="100"/>
      <w:textAlignment w:val="auto"/>
    </w:pPr>
    <w:rPr>
      <w:rFonts w:eastAsia="Times New Roman"/>
      <w:color w:val="000000"/>
      <w:kern w:val="0"/>
    </w:rPr>
  </w:style>
  <w:style w:type="paragraph" w:styleId="S14">
    <w:name w:val="s14"/>
    <w:basedOn w:val="Normal"/>
    <w:qFormat/>
    <w:pPr>
      <w:suppressAutoHyphens w:val="false"/>
      <w:spacing w:before="100" w:after="100"/>
      <w:textAlignment w:val="auto"/>
    </w:pPr>
    <w:rPr>
      <w:color w:val="000000"/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1:00Z</dcterms:created>
  <dc:creator>wb</dc:creator>
  <dc:description/>
  <cp:keywords/>
  <dc:language>en-US</dc:language>
  <cp:lastModifiedBy>user</cp:lastModifiedBy>
  <cp:lastPrinted>2019-10-31T12:29:00Z</cp:lastPrinted>
  <dcterms:modified xsi:type="dcterms:W3CDTF">2019-10-31T13:52:00Z</dcterms:modified>
  <cp:revision>4</cp:revision>
  <dc:subject/>
  <dc:title>Ciechanów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