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06.11.2019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Start w:id="0" w:name="_Hlk11747206"/>
      <w:r>
        <w:rPr>
          <w:rFonts w:cs="Arial" w:ascii="Arial" w:hAnsi="Arial"/>
          <w:sz w:val="18"/>
          <w:szCs w:val="18"/>
        </w:rPr>
        <w:t>ZP/2505/</w:t>
      </w:r>
      <w:r>
        <w:rPr>
          <w:rFonts w:cs="Arial" w:ascii="Arial" w:hAnsi="Arial"/>
          <w:b/>
          <w:sz w:val="18"/>
          <w:szCs w:val="18"/>
        </w:rPr>
        <w:t>121/19</w:t>
      </w:r>
      <w:bookmarkEnd w:id="0"/>
      <w:r>
        <w:rPr>
          <w:rFonts w:cs="Arial" w:ascii="Arial" w:hAnsi="Arial"/>
          <w:sz w:val="18"/>
          <w:szCs w:val="1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1" w:name="_Hlk23922958"/>
      <w:bookmarkStart w:id="2" w:name="_Hlk22712635"/>
      <w:r>
        <w:rPr>
          <w:rFonts w:cs="Arial" w:ascii="Arial" w:hAnsi="Arial"/>
          <w:b/>
          <w:sz w:val="18"/>
          <w:szCs w:val="18"/>
        </w:rPr>
        <w:t xml:space="preserve">dostawa </w:t>
      </w:r>
      <w:bookmarkEnd w:id="2"/>
      <w:r>
        <w:rPr>
          <w:rFonts w:cs="Arial" w:ascii="Arial" w:hAnsi="Arial"/>
          <w:b/>
          <w:sz w:val="18"/>
          <w:szCs w:val="18"/>
        </w:rPr>
        <w:t>materiałów do zabiegów ortopedycznych</w:t>
      </w:r>
      <w:bookmarkEnd w:id="1"/>
      <w:r>
        <w:rPr>
          <w:rFonts w:cs="Arial" w:ascii="Arial" w:hAnsi="Arial"/>
          <w:b/>
          <w:sz w:val="18"/>
          <w:szCs w:val="18"/>
        </w:rPr>
        <w:t>, z zakresu chirurgii stawu kolanowego, skokowego, także w przypadkach braku zrostu i infekcj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został podzielony na części. </w:t>
      </w:r>
      <w:r>
        <w:rPr>
          <w:rFonts w:cs="Arial" w:ascii="Arial" w:hAnsi="Arial"/>
          <w:sz w:val="18"/>
          <w:szCs w:val="18"/>
        </w:rPr>
        <w:t>Dopuszcza się składania ofert częściowych na dowolnie wybrany pakiet lub pakie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12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formularz ofertowy (plik pdf)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-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  27.11.2019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/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  27.11.2019 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</w:t>
      </w:r>
      <w:r>
        <w:rPr>
          <w:rFonts w:cs="Arial" w:ascii="Arial" w:hAnsi="Arial"/>
          <w:sz w:val="18"/>
          <w:szCs w:val="18"/>
          <w:lang w:val="cs-CZ"/>
        </w:rPr>
        <w:t xml:space="preserve">erta z ofertą powinna być opatrzona kodem: </w:t>
      </w:r>
      <w:r>
        <w:rPr>
          <w:rFonts w:cs="Arial" w:ascii="Arial" w:hAnsi="Arial"/>
          <w:b/>
          <w:sz w:val="18"/>
          <w:szCs w:val="18"/>
          <w:highlight w:val="yellow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materiały do zabiegów ortopedycznych ZP/2505/121/19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highlight w:val="yellow"/>
          <w:lang w:val="cs-CZ"/>
        </w:rPr>
        <w:t>,</w:t>
      </w:r>
      <w:r>
        <w:rPr>
          <w:rFonts w:cs="Arial" w:ascii="Arial" w:hAnsi="Arial"/>
          <w:sz w:val="18"/>
          <w:szCs w:val="18"/>
          <w:lang w:val="cs-CZ"/>
        </w:rPr>
        <w:t xml:space="preserve"> opisana nazwą wykonawcy, </w:t>
      </w:r>
      <w:r>
        <w:rPr>
          <w:rFonts w:cs="Arial" w:ascii="Arial" w:hAnsi="Arial"/>
          <w:sz w:val="18"/>
          <w:szCs w:val="18"/>
        </w:rPr>
        <w:t xml:space="preserve">z dopiskiem: nie otwierać przed </w:t>
      </w:r>
      <w:r>
        <w:rPr>
          <w:rFonts w:cs="Arial" w:ascii="Arial" w:hAnsi="Arial"/>
          <w:b/>
          <w:sz w:val="18"/>
          <w:szCs w:val="18"/>
        </w:rPr>
        <w:t xml:space="preserve"> 27.11.2019 r. </w:t>
      </w:r>
      <w:r>
        <w:rPr>
          <w:rFonts w:cs="Arial" w:ascii="Arial" w:hAnsi="Arial"/>
          <w:sz w:val="18"/>
          <w:szCs w:val="18"/>
        </w:rPr>
        <w:t xml:space="preserve"> godz. 10:30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sz w:val="18"/>
          <w:szCs w:val="18"/>
          <w:highlight w:val="yellow"/>
        </w:rPr>
        <w:t xml:space="preserve">w dnia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7.</w:t>
      </w:r>
      <w:r>
        <w:rPr>
          <w:rFonts w:cs="Arial" w:ascii="Arial" w:hAnsi="Arial"/>
          <w:b/>
          <w:sz w:val="18"/>
          <w:szCs w:val="18"/>
          <w:highlight w:val="yellow"/>
        </w:rPr>
        <w:t>11.2019 r.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godz. 10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8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omasz Poboży- 23 / 673 03 8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roceduralnym – Agnieszka Grzelak (Sekcja ds. Zamówień Publicznych) pok. 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 xml:space="preserve">tel. 23 / 673 05 11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2@szpitalciechanow.com.p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20" w:right="-174" w:hanging="720"/>
        <w:rPr/>
      </w:pPr>
      <w:r>
        <w:rPr>
          <w:rFonts w:cs="Arial" w:ascii="Arial" w:hAnsi="Arial"/>
          <w:sz w:val="18"/>
          <w:szCs w:val="18"/>
        </w:rPr>
        <w:t>Zamawiający może, przed udzieleniem zamówienia, wezwać wykonawcę, którego oferta została najwyżej oceniona do złożenia dokumentów potwierdzających spełnienie przez oferowane dostawy wymagań określonych w zaproszeniu, w tym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09" w:hanging="425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eklaracji zgodności z wymogami zasadniczymi Dyrektywy Rady 93/42/EEC Medical Devices.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ertyfikat  wystawiony  przez jednostkę  notyfikowaną potwierdzający  spełnienie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dyrektywy 93/42/EEC (jeśli dotyczy)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ind w:left="709" w:right="-314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łoszenia wyrobu medycznego do Prezesa Urzędu   Rejestracji   Produktów Leczniczych, Wyrobów Medycznych i Produktów Biobójczych (dla wytwórców i </w:t>
      </w:r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>autoryzowanych przedstawicieli)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 xml:space="preserve">Powiadomienia  Prezesa   Urzędu   Rejestracji   Produktów  Leczniczych,  Wyrobów </w:t>
      </w:r>
      <w:r>
        <w:rPr>
          <w:rFonts w:cs="Arial" w:ascii="Arial" w:hAnsi="Arial"/>
          <w:i/>
          <w:sz w:val="18"/>
          <w:szCs w:val="18"/>
        </w:rPr>
        <w:t xml:space="preserve">Medycznych i Produktów Biobójczych o wprowadzeniu wyrobu medycznego do </w:t>
      </w:r>
      <w:r>
        <w:rPr>
          <w:rFonts w:cs="Arial" w:ascii="Arial" w:hAnsi="Arial"/>
          <w:i/>
          <w:spacing w:val="-1"/>
          <w:sz w:val="18"/>
          <w:szCs w:val="18"/>
        </w:rPr>
        <w:t>używania (dla dystrybutorów i importerów)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lderów, prospektów, zdjęć lub innych dokumentów zawierających opis oferowanych materiałów i produktów, potwierdzające spełnienie wymagań zamawiającego określonych w załączniku nr 2 do zaproszenia.</w:t>
      </w:r>
    </w:p>
    <w:p>
      <w:pPr>
        <w:pStyle w:val="Normal"/>
        <w:numPr>
          <w:ilvl w:val="0"/>
          <w:numId w:val="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de-DE"/>
        </w:rPr>
        <w:t xml:space="preserve">Podpisał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Andrzej Kamas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Dyrek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3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19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ZP/2505/</w:t>
      </w:r>
      <w:r>
        <w:rPr>
          <w:rFonts w:cs="Arial" w:ascii="Arial" w:hAnsi="Arial"/>
          <w:b/>
          <w:sz w:val="18"/>
          <w:szCs w:val="18"/>
        </w:rPr>
        <w:t>121/19</w:t>
      </w:r>
      <w:r>
        <w:rPr>
          <w:rFonts w:cs="Arial" w:ascii="Arial" w:hAnsi="Arial"/>
          <w:sz w:val="18"/>
          <w:szCs w:val="18"/>
        </w:rPr>
        <w:t>). Strony zawierają umowę o następującej treśc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23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kcesywna, w okresie obowiązywania Umowy i  w ilościach uzależnionych od aktualnych potrzeb Zamawiającego,  </w:t>
      </w:r>
      <w:r>
        <w:rPr>
          <w:rFonts w:cs="Arial" w:ascii="Arial" w:hAnsi="Arial"/>
          <w:b/>
          <w:bCs/>
          <w:sz w:val="18"/>
          <w:szCs w:val="18"/>
        </w:rPr>
        <w:t>dostawa materiałów do zabiegów ortopedycznych</w:t>
      </w:r>
      <w:r>
        <w:rPr>
          <w:rFonts w:cs="Arial" w:ascii="Arial" w:hAnsi="Arial"/>
          <w:sz w:val="18"/>
          <w:szCs w:val="18"/>
        </w:rPr>
        <w:t>,  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</w:t>
      </w:r>
      <w:r>
        <w:rPr>
          <w:rFonts w:cs="Arial" w:ascii="Arial" w:hAnsi="Arial"/>
          <w:color w:val="000000"/>
          <w:sz w:val="18"/>
          <w:szCs w:val="18"/>
        </w:rPr>
        <w:t>treści Umowy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Arial" w:ascii="Arial" w:hAnsi="Arial"/>
          <w:i/>
          <w:spacing w:val="-6"/>
          <w:sz w:val="18"/>
          <w:szCs w:val="18"/>
        </w:rPr>
        <w:t>załączniku nr 1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Zamawiający przewiduje możliwość  rozszerzenia zamówienia objętego Umową, ponad jego wielkość ustaloną w ust. 1 oraz maksymalną wartość zobowiązania, o której mowa w   § 3 ust 3, na warunkach określonych w Umowie i przy zgodzie obu Stron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Rozszerzenie zamówienia, o którym mowa ust 4 nie może przekroczyć 20% maksymalnej wartości nominalnej zobowiązania, określonej w § 3 ust 3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Wprowadzenie do Umowy zmian wynikających z rozszerzenia zamówienia nie wymaga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Umowa obowiązuje w okresie 12 miesięcy od daty jej zawarcia.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4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określonymi w załączniku Nr 1 do Umowy plus należny podatek VAT.</w:t>
      </w:r>
    </w:p>
    <w:p>
      <w:pPr>
        <w:pStyle w:val="Normal"/>
        <w:numPr>
          <w:ilvl w:val="0"/>
          <w:numId w:val="20"/>
        </w:numPr>
        <w:autoSpaceDE w:val="false"/>
        <w:ind w:left="36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20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5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19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9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9"/>
        </w:numPr>
        <w:ind w:left="420" w:right="57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19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60 dni, licząc od daty upływu terminu płatności, określonego w ust. 1,  nie spowodują wstrzymania dostaw towaru lub ich nieterminowości.</w:t>
      </w:r>
    </w:p>
    <w:p>
      <w:pPr>
        <w:pStyle w:val="Normal"/>
        <w:numPr>
          <w:ilvl w:val="0"/>
          <w:numId w:val="19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3 dni roboczych od otrzyma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22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379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5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0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ad jakościowych dostarczonego towaru Wykonawca zobowiązuje się do jego wymiany, a w przypadku braków ilościowych, dostawy brakującej ilości, w terminie 3 dni roboczych od otrzymania zawiadom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towar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terenie nieruchomości Zamawiającego zlokalizowanej w Ciechanowie przy ul. Powstańców </w:t>
      </w:r>
      <w:r>
        <w:rPr>
          <w:sz w:val="20"/>
          <w:szCs w:val="20"/>
        </w:rPr>
        <w:t>Wielkopolskich 2</w:t>
      </w:r>
      <w:r>
        <w:rPr>
          <w:rFonts w:cs="Arial" w:ascii="Arial" w:hAnsi="Arial"/>
          <w:sz w:val="18"/>
          <w:szCs w:val="18"/>
        </w:rPr>
        <w:t xml:space="preserve">, w wysokości ustalonej w aktualnie obowiązującym cenniku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maksymalnej wartości zamówienia,  za każdy dzień zwłoki w realizacji świadczenia zgodnego z zamówi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autoSpaceDE w:val="false"/>
        <w:ind w:left="720" w:right="57" w:hanging="294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należytego wykonania zamówienia, w tym w szczególności dostarczenia zbyt małej ilości towaru, dostarczenia towaru o jakości niezgodnej z zamówieniem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zy pierwszym stwierdzeniu nienależytego wykonania Umowy, tj. zaistnieniu którejkolwiek z przesłanek określonych w ust. 2, Zamawiający może wykonać prawo do  odstąpienia od Umowy, jeśli Wykonawca nie wykonał należycie świadczenia w terminie wyznaczonym przez Zamawiającego w wezwa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>ust. 2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10 % </w:t>
      </w:r>
      <w:r>
        <w:rPr>
          <w:rFonts w:eastAsia="Symbol" w:cs="Arial" w:ascii="Arial" w:hAnsi="Arial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Arial" w:ascii="Arial" w:hAnsi="Arial"/>
          <w:sz w:val="18"/>
          <w:szCs w:val="18"/>
        </w:rPr>
        <w:t xml:space="preserve">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amawiającemu przysługuje prawo do dochodzenia odszkodowania przewyższającego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                                     o właściwości i jakości nie gorszej od ujętego w załączniku nr 1, u osoby trzeciej. Wszystkimi kosztami wynikającymi z „dostawy zastępczej” zostanie obciążony Wykonawc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Normal"/>
        <w:autoSpaceDE w:val="false"/>
        <w:ind w:right="-314" w:hanging="0"/>
        <w:rPr>
          <w:rFonts w:ascii="Arial" w:hAnsi="Arial" w:cs="Arial"/>
          <w:sz w:val="18"/>
          <w:szCs w:val="18"/>
        </w:rPr>
      </w:pPr>
      <w:bookmarkStart w:id="4" w:name="OLE_LINK6"/>
      <w:bookmarkEnd w:id="4"/>
      <w:r>
        <w:rPr>
          <w:rFonts w:cs="Arial" w:ascii="Arial" w:hAnsi="Arial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720" w:right="57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1440" w:right="57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zmiany:</w:t>
      </w:r>
    </w:p>
    <w:p>
      <w:pPr>
        <w:pStyle w:val="Normal"/>
        <w:numPr>
          <w:ilvl w:val="0"/>
          <w:numId w:val="30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, korzystna dla Zamawiającego, w tym w szczególności obniżenie cen jednostkowych, bez zmiany zakresu świadczenia umownego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709" w:right="57" w:hanging="283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miana </w:t>
      </w:r>
      <w:r>
        <w:rPr>
          <w:rFonts w:cs="Arial" w:ascii="Arial" w:hAnsi="Arial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 wyższa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OLE_LINK6"/>
      <w:bookmarkEnd w:id="5"/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31"/>
        </w:numPr>
        <w:ind w:left="720" w:right="-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18 poz. 2190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stosuje się przepisy Kodeksu cywilnego oraz ustawy o  działalności leczniczej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2"/>
    </w:rPr>
  </w:style>
  <w:style w:type="character" w:styleId="WW8Num33z2">
    <w:name w:val="WW8Num33z2"/>
    <w:qFormat/>
    <w:rPr>
      <w:b w:val="false"/>
      <w:i w:val="false"/>
      <w:sz w:val="20"/>
      <w:szCs w:val="2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://prawo.sejm.gov.pl/isap.nsf/DocDetails.xsp?id=WDU2018000219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6:00Z</dcterms:created>
  <dc:creator>PC</dc:creator>
  <dc:description/>
  <cp:keywords/>
  <dc:language>en-US</dc:language>
  <cp:lastModifiedBy>Zamówienia</cp:lastModifiedBy>
  <cp:lastPrinted>2019-10-23T08:53:00Z</cp:lastPrinted>
  <dcterms:modified xsi:type="dcterms:W3CDTF">2019-11-19T07:12:00Z</dcterms:modified>
  <cp:revision>38</cp:revision>
  <dc:subject/>
  <dc:title>Ciechanów, dnia 15</dc:title>
</cp:coreProperties>
</file>