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Załącznik nr 2a - Ilości badań immunochemicznych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tbl>
      <w:tblPr>
        <w:tblW w:w="939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90"/>
        <w:gridCol w:w="43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badań pacjentów na 4 lat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wykonywania badań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HC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5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9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pepty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A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i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ty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yzol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foliow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ptyd B/NT proBN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ktyna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lcytonina Brahm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-całkowit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TP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 T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steron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on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mi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 dostępność przez 24 g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7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sortymen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ilość i jakość zużywalnych części, zgodnie z zaleceniami producenta, należy wyszczególnić w ofer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..................................,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data ...........2019 r.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(miejscowość)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ind w:left="5220" w:hanging="50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sz w:val="16"/>
          <w:szCs w:val="16"/>
          <w:lang w:eastAsia="pl-PL"/>
        </w:rPr>
        <w:t>podpisy z pieczątkami imiennymi osób wskazanych</w:t>
      </w:r>
    </w:p>
    <w:p>
      <w:pPr>
        <w:pStyle w:val="Normal"/>
        <w:ind w:left="5220" w:hanging="507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Symbol" w:cs="Arial" w:ascii="Arial" w:hAnsi="Arial"/>
          <w:sz w:val="16"/>
          <w:szCs w:val="16"/>
        </w:rPr>
        <w:t xml:space="preserve">w dokumencie uprawniającym do występowania w obrocie  prawnym lub posiadających pełnomocnictw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Załącznik nr 2b - Warunki graniczne dla analizatora do immunochemii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080"/>
        <w:gridCol w:w="1366"/>
        <w:gridCol w:w="367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parametry graniczne dla apara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e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oferowane przez Wykonawcę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ełni automatyczny,wieloparametrowy analizator do ilościowych oznaczeń wszystkich  immunochemicznych zawartych w SIW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nie starszy niż wyprodukowany w 2018r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bez wad,z pełnym wyposażeniem niezbędnym do prawidłowego działania zgodnie ze specyfikacją producenta oferowanego systemu bez specjalnych wymogów co do pomieszczenia pracy analizator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sprawny,gotowy do pracy  po zainstalowaniu,nie wymagający dodatkowych zakupów i inwestycji przez Zamawiającego np.systemu oczyszczania wody,odpowiedni UP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gwarancja na aparat,odczynniki,materiały kontrolne,kalibracyjne,zużywalne i oprogramowanie na cały okres użytkow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folderu i opisu techniczno-eksploatacyjnego aparatu, zapisów i Instrukcji Obsługi potwierdzających opis parametów technicznych aparatu,konseracje potwierdzającego parametry wpisane do tabel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dopuszczalności  aparatu do użytku w Polsce/UE.Dostarczenie kopii deklaracji zgodności,certyfikat 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Instrukcji obsaługi analizatora w języku polskim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energooszczędny,dostosowany do wykonywania częstych,krótkich serii bada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pracujący przez 24 godziny na dobę przez cały ro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ciowe oznaczenia wszystkich testów  zawartych w SIWZ na jednym analizator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a metoda o wysokiej swoistości i dużej dokładności -opisać metod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wykonuje oznaczenia z próbek pierwotnych o pojemności 2,5,10 ml w jednym staty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badań z próbek wtórnych tzw.cups o pojemności 500ul, o łącznej objętości surowicy max 200ul{ próbka do analizy plus  stała objętość tzw martwa }dla TSH,Troponiny Prokalcytoniny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a identyfikacja próbek badanych za pomocą kodów kreskowych  stosowanych w systemie informatycznym zamawiająceg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wnętrzny czytnik kodów kreskowych do pozytywnej identyfikacji próbek badanych skanujący kody kreskowe z etykietek naklejonych na probówkach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odczynników wstawianych do analizatora za pomocą wewnętrznego czytnika kodów zapisanych na wstawianych pojemnikach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 jednej serii min. 25 różnych testów{potwierdzić w w opisie technicznym}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adowania jednocześnie,w jednej serii min.50 prób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ianie próbek pilnych bez konieczności przerywania rozpoczętych anali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konieczności codziennego wstawiania/wystawiania odczynników na pokład analizatora{chłodzenie odczynników na pokładzie w temperaturze lodówki}po zakończonych analizach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ianie odczynników podczas pracy analizatora bez ryzyka utraty wyników analizowanych bada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e monitorowanie ilości dostępnych odczynników,buforu,substratu,materiałów zużywalnych na pokładzie analizat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e monitorowanie parametrów pracy analizatora np.temperatury z jednoczesnym sygnalizowaniem świetlnym,dziwiękowy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enie kontaminacji {opisać mechanizmy zapobiegajace kontaminacji} próbek i odczynnik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rozcieńczanie próbek przez analizator,gdy wynik znajdzie się powyżej zakresu liniowości szczególnie dla Troponina ultraczuła,markery nowotworowe,PSA,Ferrytyna,hormony płciowe,HCG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a danych demograficznych pacjenta{imię,nazwisko,ID,oddział}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kontrolne do wszystkich oznaczanych testów na 3 poziomach dedykowane dla oferowanego analizator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pewni udział w kontroli zewątrzlaboratoryjnej dla parametrów nie objętych kontrolą przez Centralny Ośrodek Badań Jakości  w Diagnostyce Laboratoryjnej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pewni udział w programie kontroli jakości międzynarodowym,jeżeli ilosć użytkowników w programie krajowym uniemożliwa utworzenie grupy statystycznej tj. powyżej 6 uczestników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danych-wyniki pacjentów ,kontro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miętywanie krzywych kalibracyj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system kontroli jakości-dokładności i precyzji,z opracowaniem statystycznymi i graficznym{np.krzywe Levey-Jennigsa}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uzyskania wyniku troponiny do 20 minut od wstawienia próbki do analizat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erowa drukarka zewnętrzna LAN, kompatybilna z analizatorem, skonfigurowana przez dostawcę z możliwością bezpośredniego drukowania dokumentów z punktów 35 i 36 z analizatora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o przekątnej min17 cali zintegrowany z aparate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wyniku badań pacjenta na życzen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raportów kalibracji i kontroli wszystkich oznaczanych testów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wanie wyników kontroli jakości na nośnikach elektronicznych z możliwością przeglądania na dowolnym komputerze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urządzeń za pomocą systemu podtrzymującego zasilanie, urządzenie UPS podtrzymujące zasilanie systemu przez minimum 10 minut. Ochrona przed nagłym wzrostem napięcia. Automatyczna regulacja napięcia. Poziom hałasu maksymalnie 45dB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 warunków temperaturowych w pomieszczeniu przeznaczonym do pracy analizatora przez cały okres trwania umowy (dostarczenie, instalacja i przeglądy klimatyzatora). Klasa energetyczna A+, A++, głośność 20dB, sterowanie panel i pilot, zasilanie [f/V/Hz] 1/230/50, kubatura pomieszczenia 180m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a konserwacja klimatyzatora zgodnie z wymaganiami producenta klimatyzatora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przeglądy techniczne i materiały do niego wykorzystane, wymienione w okresie obowiązującej gwarancj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a analizatora do komputera zewnętrznego. Współpraca z systemem informatycznym w Szpitalu {łącze dwukierunkowe}INFOMEDICA-zlecanie badań, przyjmowanie, odsyłanie wyników badań i kontroli do systemu wartość bezwzględne i z oznakowaniem, jeżeli wynik znajdzie się poza zakresem pomiarowym, jednostki przedziały referencyjne. Wymagany kontakt z Działem Aparatury Medycznej i Sekcją informatyki w celu realizacji podłączenia i ustalenia dokładnych warunków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ieci LAN łączący elementy systemu, rodzaje wejść/wyjść RJ-45 10/100/1000 Mbps, algorytm przełączania - Store-and-forward, maksymalny pobór mocy - 72W, biurkowy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dzierżawy systemu wszelkie naprawy UPS i klimatyzatora z uwzględnieniem części zamiennych i transport na koszt i ryzyko Wykonaw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s trwania umowy, Wykonawca, dostarczy na swój koszt przeszkloną, jednokomorową witrynę chłodniczą do przechowywania dostarczonych odczynników, materiałów kontrolnych, kalibratorów{pojemność280-380 litów,wymiary170x60x60cm,wbudowany termometr, zakres temperatur 0-10st.C,automatyczne odraszanie, klasa energetyczna min.B lub wyższ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, bezpłatnie dostarczy, zamontuje, uruchomi analizator i przeszkoli personel Zamawiającego w zakresie obsługi aparatu i udokumentuje te działania  zaświadczeniami potwierdzającymi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pewni bezpłatne przeglądy, naprawy, części zamienne  do analizatora i przeglądy techniczne potwierdzone certyfikatem bezpieczeństwa{zgodności ze specyfikacją producenta oferowanego systemu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glądu technicznego certyfikatem bezpieczeństwa technicznego i zgodności ze specyfikacją producenta aparatu-dostarczanie dokumentu w formie papierowej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a konsultacja telefoniczna, udzielanie porad w zakresie obsługi aparatu ,w razie potrzeb{awarie, wsparcie diagnostyczne} zgłaszanych przez przeszkolony personel Zamawiająceg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awarii dostarczonego aparatu trwającej dłużej niż 5 dni, Wykonawca dostarczy, w ciągu  godz. aparat zastępczy kompatybilny do oferowanych odczynników, materiałów kalibracyjnych, kontrolnych, zużywalnych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wtarzających się awarii  trwających przez 6 miesięcy, Wykonawca wymieni aparat tego na taki sam jak oferowany kompatybilny z oferowanymi odczynnikami, materiałami zużywalnymi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endacje 6 użytkowników oferowanego analizator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..................................,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data ...........2019 r.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(miejscowość)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ind w:left="5220" w:hanging="50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sz w:val="16"/>
          <w:szCs w:val="16"/>
          <w:lang w:eastAsia="pl-PL"/>
        </w:rPr>
        <w:t>podpisy z pieczątkami imiennymi osób wskazanych</w:t>
      </w:r>
    </w:p>
    <w:p>
      <w:pPr>
        <w:pStyle w:val="Normal"/>
        <w:ind w:left="5220" w:hanging="507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Symbol" w:cs="Arial" w:ascii="Arial" w:hAnsi="Arial"/>
          <w:sz w:val="16"/>
          <w:szCs w:val="16"/>
        </w:rPr>
        <w:t xml:space="preserve">w dokumencie uprawniającym do występowania w obrocie  prawnym lub posiadających pełnomocnictwo) 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.2c- Warunki graniczne dla odczynn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080"/>
        <w:gridCol w:w="1141"/>
        <w:gridCol w:w="389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wymagane dla odczynnik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e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oferowane przez Wykonawcę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z Dyrektywą UE 98/79/CE dla odczynników,materiałów kontrolnych,kalibratorów  do diagnostyki in vitro{IVD}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kontrolne do wszystkich oznaczanych testów na minimum 2 poziomy tj z zakresu wartości prawidłowych i patologiczny dedykowane dla oferowanego analizator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zakresów referencyjnych dla wszystkich oferowanych testów  w zależności od wieku,płci,stanu fizjologicznego{hormony płciowe,TSH,hormony tarczyc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opisów metodyki oznaczeń oferowanych testów{czułość,swoistość, zakres pomiarowy}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nie troponiny ultraczułej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ać ,parametry walidacji metody dla oferowanych testów:troponina ultraczuła,NTProBNP,Ptokalcytoni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opisu algorytmów dla oferowanej troponiny ultraczułej w wykrywaniu ostrego zawału mięśnia serowego czułość,swoistość diagnostyczna,algorytm postępowania w kardiologii z wartościami dla oferowanego testu,ze wskazaniem dostępu do przedstawianych dany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opisów algorytmów różnicowania zakażeń ,sepsy,wstrząsu septycznego ,monitorowania leczenia antybiotykami,czułość,swoistość diagnostyczna,algorytm postępowania w neonatologii,pediatrii,pacjentów dorosłych z wartościami dla oferowanego testu,ze wskazaniem dostępu do przedstawianych dany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diluentów do rozcieńczeń badanych surowic,poza solą fizjologiczną jeśli tego wymaga procedura wykonania anali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a stabilność odczynników  po otwarciu na pokładzie analizatora{podać w dniach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terminy ważności odczynników i kalibratorów{podać minimalny czas ważności wg producenta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tory dla wszystkich wymienionych testów w specyfikacj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tory kompatybilne z seriami dostarczanych odczynników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i do oznaczeń TSH III lub wyższej generacji{podać zakres pomiarowy,wielkość jednost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zabezpieczenie odczynników  przed dostępem światła i powietrza{zamknięty magazyn lodówka na pokładzie analizatora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gwarancja na odczynniki,materiały kontrolne,kalibracyjne,zużywalne i oprogramowanie na cały okres użytkowani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yć rekomendacje 6 użytkowników oferowanych odczynników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AK jest niezbędny do spełnienia warun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enie chociażby jednego warunku granicznego będzie skutkować odrzuceniem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serwisu: telefoniczne zgłaszanie awarii przez 24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reakcja serwisu w ciągu 24 godzin od zgło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..................................,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data ...........2019 r.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(miejscowość)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ind w:left="5220" w:hanging="50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sz w:val="16"/>
          <w:szCs w:val="16"/>
          <w:lang w:eastAsia="pl-PL"/>
        </w:rPr>
        <w:t>podpisy z pieczątkami imiennymi osób wskazanych</w:t>
      </w:r>
    </w:p>
    <w:p>
      <w:pPr>
        <w:pStyle w:val="Normal"/>
        <w:ind w:left="5220" w:hanging="507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Symbol" w:cs="Arial" w:ascii="Arial" w:hAnsi="Arial"/>
          <w:sz w:val="16"/>
          <w:szCs w:val="16"/>
        </w:rPr>
        <w:t>w dokumencie uprawniającym do występowania w obrocie prawnym lub posiadających pełnomocnictwo)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Załącznik nr 2d- parametry oceniane aparat i odczynniki do  immunochemicznych 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374"/>
        <w:gridCol w:w="1560"/>
        <w:gridCol w:w="1842"/>
        <w:gridCol w:w="185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oceni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zale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oferow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ystkie oferowane odczynniki gotowe do użytkowania,bez konieczności  reko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wszystkie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-10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szystkie-2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-1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badań TSH i PCT z próbki o objętośc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ul{łączna objętośc do analizy i tzw,objętość martwa w naczynku{pediatrycznym}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-1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elne opakowania odczynników{po 30-50 testów] dla każdego testu poniżej 800 oznaczeń/4 lata wg Tabel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2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ość odczynników po otwarciu i wstawieniu na pokład analiza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czas w dniach dla każdego odczyn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ni i dłużej-10 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8dni –5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9dni – 1pk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ość kalibracji dla każdego te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minimalny okres /czas w dn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dłużej-10pkt pozostałe proporcjonalnie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osć materiałów kontrolnych po otwarciu,po rekonstytucji wg instrukcji producen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w minimalny okres/czas w dnia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dłużej 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-1 pkt 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kontr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parametrowe czy jednoparamet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parametrowe-5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arametrowe-1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 rodzaje-3pk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łość funkcjonalna dla tes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HC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on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jniższe wiarygodne stę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ajniższa max10 pkt pozostałe proporcjonalnie{dla każdego testu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do oznaczania prolaktyny aktywnej biologicznie bez interferecji makroprolakty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-1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dla testów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HC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poni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ty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jwyższe stężenie odczytane dla wskazanych tes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ajwyższa max.10 pkt. pozostałe proporcjonalnie za każdy tes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ateriałów zużywalnych przez analizator{naczynka reakcyjne,końcówki itp.}potrzebnych do 1000 ozna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ilość sztuk i 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niejsza ilość 10 pkt. 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padów ciekłych  powstałych po wykonaniu 1000 ozna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objętość w ml ciek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niejsza ilość max.10 pkt pozostałe proporcjonalnie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padówstałych powstałych po wykonaniu 1000 oznacze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wagę w k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niejsza waga 10 pkt pozostałe proporcjonal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trzymania jednego wyni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on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N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czas w minu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 max.10pkt pozostałe proporcjonalnie za każdy tes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otrzebny na codzienną konserwacj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w minu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-10 pkt. 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zygotowania analizatora od włączenia START do rozpoczęcia anali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w minu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-10 pkt. pozostałe proporcjonalnie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boru współczynnika rozcieńczenia surowicy przez analizator w przypadku przekroczenia wartości pomiarów po pierwszym automatycznym rozcieńczen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wymienić test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est-2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użytkowników na temat oferowanego analizatora,odczynników,kalibracji,kontroli łą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yć min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ego użytkownika 3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Symbol" w:cs="Arial"/>
          <w:i/>
          <w:i/>
          <w:sz w:val="20"/>
          <w:szCs w:val="20"/>
          <w:lang w:eastAsia="pl-PL"/>
        </w:rPr>
      </w:pPr>
      <w:r>
        <w:rPr>
          <w:rFonts w:eastAsia="Symbol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Symbol" w:cs="Arial"/>
          <w:i/>
          <w:i/>
          <w:sz w:val="20"/>
          <w:szCs w:val="20"/>
          <w:lang w:eastAsia="pl-PL"/>
        </w:rPr>
      </w:pPr>
      <w:r>
        <w:rPr>
          <w:rFonts w:eastAsia="Symbol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..................................,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data ...........2019 r.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(miejscowość)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ind w:left="5220" w:hanging="50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sz w:val="16"/>
          <w:szCs w:val="16"/>
          <w:lang w:eastAsia="pl-PL"/>
        </w:rPr>
        <w:t>podpisy z pieczątkami imiennymi osób wskazanych</w:t>
      </w:r>
    </w:p>
    <w:p>
      <w:pPr>
        <w:pStyle w:val="Normal"/>
        <w:ind w:left="5220" w:hanging="507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Symbol" w:cs="Arial" w:ascii="Arial" w:hAnsi="Arial"/>
          <w:sz w:val="16"/>
          <w:szCs w:val="16"/>
        </w:rPr>
        <w:t xml:space="preserve">w dokumencie uprawniającym do występowania w obrocie  prawnym lub posiadających pełnomocnictwo) 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e- Wyposażenie dodatkowe-witryna chłodnicza do przechowywania odczynnik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4500"/>
        <w:gridCol w:w="1540"/>
        <w:gridCol w:w="2320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wymagan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dzenieTak/Nie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arametru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komorowa witryna chłodnicza do przechowywania dostarczonych odczynników,materiałów kontrolnych i kalibratorów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280-350 litrów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{cmxcmxcm}170x60x6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temperatur chłodzenia 0-[+10]stopni C{dostosowania do warunków przechowywania wymienionych materiałów}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energooszczędn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dszraniani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..................................,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data ...........2019 r.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Symbol" w:cs="Arial" w:ascii="Arial" w:hAnsi="Arial"/>
          <w:i/>
          <w:sz w:val="20"/>
          <w:szCs w:val="20"/>
          <w:lang w:eastAsia="pl-PL"/>
        </w:rPr>
        <w:t xml:space="preserve">(miejscowość) 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ind w:left="5220" w:hanging="50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sz w:val="16"/>
          <w:szCs w:val="16"/>
          <w:lang w:eastAsia="pl-PL"/>
        </w:rPr>
        <w:t>podpisy z pieczątkami imiennymi osób wskazanych</w:t>
      </w:r>
    </w:p>
    <w:p>
      <w:pPr>
        <w:pStyle w:val="Normal"/>
        <w:ind w:left="5220" w:hanging="507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Symbol" w:cs="Arial" w:ascii="Arial" w:hAnsi="Arial"/>
          <w:sz w:val="16"/>
          <w:szCs w:val="16"/>
        </w:rPr>
        <w:t xml:space="preserve">w dokumencie uprawniającym do występowania w obrocie prawnym lub posiadających pełnomocnictwo) 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518.3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user</cp:lastModifiedBy>
  <cp:lastPrinted>1995-11-21T17:41:00Z</cp:lastPrinted>
  <dcterms:modified xsi:type="dcterms:W3CDTF">2019-12-09T07:39:00Z</dcterms:modified>
  <cp:revision>4</cp:revision>
  <dc:subject/>
  <dc:title>ILOŚĆ BADAŃ   PACJENTÓW</dc:title>
</cp:coreProperties>
</file>