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346960</wp:posOffset>
                </wp:positionV>
                <wp:extent cx="1126490" cy="90805"/>
                <wp:effectExtent l="5080" t="635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1.75pt;margin-top:184.8pt;width:88.65pt;height:7.1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071370</wp:posOffset>
                </wp:positionV>
                <wp:extent cx="1126490" cy="90805"/>
                <wp:effectExtent l="5080" t="635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.1pt;margin-top:163.1pt;width:88.65pt;height:7.1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2600960</wp:posOffset>
                </wp:positionV>
                <wp:extent cx="1126490" cy="90805"/>
                <wp:effectExtent l="5080" t="6350" r="30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1.75pt;margin-top:204.8pt;width:88.65pt;height:7.1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8755</wp:posOffset>
                </wp:positionH>
                <wp:positionV relativeFrom="paragraph">
                  <wp:posOffset>1063625</wp:posOffset>
                </wp:positionV>
                <wp:extent cx="180340" cy="908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65pt;margin-top:83.75pt;width:14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3630</wp:posOffset>
                </wp:positionH>
                <wp:positionV relativeFrom="paragraph">
                  <wp:posOffset>1122680</wp:posOffset>
                </wp:positionV>
                <wp:extent cx="23622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9pt;margin-top:88.4pt;width:18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103755</wp:posOffset>
                </wp:positionH>
                <wp:positionV relativeFrom="paragraph">
                  <wp:posOffset>1825625</wp:posOffset>
                </wp:positionV>
                <wp:extent cx="133921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43.75pt;width:105.4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103755</wp:posOffset>
                </wp:positionH>
                <wp:positionV relativeFrom="paragraph">
                  <wp:posOffset>1685290</wp:posOffset>
                </wp:positionV>
                <wp:extent cx="445135" cy="908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32.7pt;width:35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324040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98425</wp:posOffset>
                </wp:positionV>
                <wp:extent cx="1126490" cy="90805"/>
                <wp:effectExtent l="5080" t="6350" r="304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.75pt;margin-top:7.75pt;width:88.65pt;height:7.1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456565</wp:posOffset>
                </wp:positionV>
                <wp:extent cx="1126490" cy="90805"/>
                <wp:effectExtent l="5080" t="6350" r="304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0.45pt;margin-top:35.95pt;width:88.65pt;height:7.1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728980</wp:posOffset>
                </wp:positionV>
                <wp:extent cx="1126490" cy="90805"/>
                <wp:effectExtent l="5080" t="6350" r="304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-0.45pt;margin-top:57.4pt;width:88.65pt;height:7.1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10795</wp:posOffset>
                </wp:positionV>
                <wp:extent cx="4437380" cy="2349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 xml:space="preserve">w tym miejscu wykonawca dołącza skompresowane do jednego pliku archiwum (ZIP lub RAR) wszystkie pliki składające się na ofertę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18.5pt;mso-wrap-distance-left:9.05pt;mso-wrap-distance-right:9.05pt;mso-wrap-distance-top:3.6pt;mso-wrap-distance-bottom:3.6pt;margin-top:0.85pt;mso-position-vertical-relative:text;margin-left:9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pl-PL"/>
                        </w:rPr>
                        <w:t xml:space="preserve">w tym miejscu wykonawca dołącza skompresowane do jednego pliku archiwum (ZIP lub RAR) wszystkie pliki składające się na ofertę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251585</wp:posOffset>
                </wp:positionH>
                <wp:positionV relativeFrom="paragraph">
                  <wp:posOffset>421005</wp:posOffset>
                </wp:positionV>
                <wp:extent cx="3819525" cy="11811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 xml:space="preserve">w tym miejscu wykonawca zaznacza części, na które składa ofertę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9.3pt;mso-wrap-distance-left:9.05pt;mso-wrap-distance-right:9.05pt;mso-wrap-distance-top:3.6pt;mso-wrap-distance-bottom:3.6pt;margin-top:33.15pt;mso-position-vertical-relative:text;margin-left:9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pl-PL"/>
                        </w:rPr>
                        <w:t xml:space="preserve">w tym miejscu wykonawca zaznacza części, na które składa ofertę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728980</wp:posOffset>
                </wp:positionV>
                <wp:extent cx="4437380" cy="11811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 xml:space="preserve">w tym miejscu wykonawca dołącza wszystkie inne dokumenty/załączniki składane wraz z ofertą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9.3pt;mso-wrap-distance-left:9.05pt;mso-wrap-distance-right:9.05pt;mso-wrap-distance-top:3.6pt;mso-wrap-distance-bottom:3.6pt;margin-top:57.4pt;mso-position-vertical-relative:text;margin-left:9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pl-PL"/>
                        </w:rPr>
                        <w:t xml:space="preserve">w tym miejscu wykonawca dołącza wszystkie inne dokumenty/załączniki składane wraz z ofertą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1113790</wp:posOffset>
                </wp:positionV>
                <wp:extent cx="5749925" cy="25273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 xml:space="preserve">Uwaga. Zamawiający dopuszcza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łożenie w polu „Plik oferty” jedynie Załącznika nr 1 – formularz ofertowy. W takim przypadku inne dokumenty składające się na ofertę lub składane wraz z ofertą, należy dołączać wykorzystując pole „Załączniki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9.9pt;mso-wrap-distance-left:9.05pt;mso-wrap-distance-right:9.05pt;mso-wrap-distance-top:3.6pt;mso-wrap-distance-bottom:3.6pt;margin-top:87.7pt;mso-position-vertical-relative:text;margin-left:-0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pl-PL"/>
                        </w:rPr>
                        <w:t xml:space="preserve">Uwaga. Zamawiający dopuszcza  </w:t>
                      </w:r>
                      <w:r>
                        <w:rPr>
                          <w:sz w:val="16"/>
                          <w:szCs w:val="16"/>
                        </w:rPr>
                        <w:t>złożenie w polu „Plik oferty” jedynie Załącznika nr 1 – formularz ofertowy. W takim przypadku inne dokumenty składające się na ofertę lub składane wraz z ofertą, należy dołączać wykorzystując pole „Załącznik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6:00Z</dcterms:created>
  <dc:creator>Wieslaw Babizewski</dc:creator>
  <dc:description/>
  <cp:keywords/>
  <dc:language>en-US</dc:language>
  <cp:lastModifiedBy>Wieslaw Babizewski</cp:lastModifiedBy>
  <dcterms:modified xsi:type="dcterms:W3CDTF">2018-11-23T12:16:00Z</dcterms:modified>
  <cp:revision>2</cp:revision>
  <dc:subject/>
  <dc:title/>
</cp:coreProperties>
</file>