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83566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835560"/>
                          <a:chOff x="0" y="0"/>
                          <a:chExt cx="5694840" cy="835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skompresowane do jednego pliku archiwum (ZIP lub RAR) wszystkie pliki składające się n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wszystkie inne dokumenty/załączniki składane wraz z ofertą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65.8pt" coordorigin="-9,227" coordsize="8968,1316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skompresowane do jednego pliku archiwum (ZIP lub RAR) wszystkie pliki składające się n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185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wszystkie inne dokumenty/załączniki składane wraz z ofertą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9925" cy="25273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Uwaga. Zamawiający dopuszcza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łożenie w polu „Plik oferty” jedynie Załącznika nr 1 – formularz ofertowy. W takim przypadku inne dokumenty składające się na ofertę lub składane wraz z ofertą, należy dołączać wykorzystując pole „Załączniki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75pt;height:19.9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pl-PL"/>
                        </w:rPr>
                        <w:t xml:space="preserve">Uwaga. Zamawiający dopuszcza  </w:t>
                      </w:r>
                      <w:r>
                        <w:rPr>
                          <w:sz w:val="16"/>
                          <w:szCs w:val="16"/>
                        </w:rPr>
                        <w:t>złożenie w polu „Plik oferty” jedynie Załącznika nr 1 – formularz ofertowy. W takim przypadku inne dokumenty składające się na ofertę lub składane wraz z ofertą, należy dołączać wykorzystując pole „Załącznik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6:00Z</dcterms:created>
  <dc:creator>Wieslaw Babizewski</dc:creator>
  <dc:description/>
  <cp:keywords/>
  <dc:language>en-US</dc:language>
  <cp:lastModifiedBy>Wieslaw Babizewski</cp:lastModifiedBy>
  <dcterms:modified xsi:type="dcterms:W3CDTF">2019-02-27T09:56:00Z</dcterms:modified>
  <cp:revision>5</cp:revision>
  <dc:subject/>
  <dc:title/>
</cp:coreProperties>
</file>