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i/>
          <w:i/>
          <w:sz w:val="22"/>
          <w:szCs w:val="22"/>
        </w:rPr>
      </w:pPr>
      <w:bookmarkStart w:id="0" w:name="page1"/>
      <w:bookmarkEnd w:id="0"/>
      <w:r>
        <w:rPr>
          <w:rFonts w:eastAsia="Arial" w:cs="Times New Roman" w:ascii="Times New Roman" w:hAnsi="Times New Roman"/>
          <w:i/>
          <w:sz w:val="22"/>
          <w:szCs w:val="22"/>
        </w:rPr>
        <w:t>Załącznik nr 5 – Wykaz robót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znak sprawy </w:t>
      </w:r>
      <w:r>
        <w:rPr>
          <w:rFonts w:eastAsia="Arial" w:cs="Times New Roman" w:ascii="Times New Roman" w:hAnsi="Times New Roman"/>
          <w:b/>
          <w:sz w:val="22"/>
          <w:szCs w:val="22"/>
        </w:rPr>
        <w:t>ZP/2501/03/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Pełna nazwa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26035</wp:posOffset>
                </wp:positionV>
                <wp:extent cx="58547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2.05pt" to="467.35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22860</wp:posOffset>
                </wp:positionV>
                <wp:extent cx="0" cy="40703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.8pt" to="6.65pt,3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426720</wp:posOffset>
                </wp:positionV>
                <wp:extent cx="58547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3.6pt" to="467.35pt,3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33440</wp:posOffset>
                </wp:positionH>
                <wp:positionV relativeFrom="paragraph">
                  <wp:posOffset>22860</wp:posOffset>
                </wp:positionV>
                <wp:extent cx="0" cy="4070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pt,1.8pt" to="467.2pt,3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Adres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20955</wp:posOffset>
                </wp:positionV>
                <wp:extent cx="58547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.65pt" to="467.35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7780</wp:posOffset>
                </wp:positionV>
                <wp:extent cx="0" cy="40703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.4pt" to="6.65pt,3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421640</wp:posOffset>
                </wp:positionV>
                <wp:extent cx="58547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3.2pt" to="467.35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33440</wp:posOffset>
                </wp:positionH>
                <wp:positionV relativeFrom="paragraph">
                  <wp:posOffset>17780</wp:posOffset>
                </wp:positionV>
                <wp:extent cx="0" cy="40703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pt,1.4pt" to="467.2pt,3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1"/>
        <w:ind w:left="120" w:right="180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Składając ofertę w postępowaniu o udzielenie zamówienia publicznego na wykonanie kompletnej dokumentacji projektowej oraz robót budowlanych dla  zadania inwestycyjnego pod nazwą: „Zwiększenie efektywności energetycznej budynków należących do Specjalistycznego Szpitala Wojewódzkiego w Ciechanowie” przedstawiamy: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wykonanych robót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080"/>
        <w:gridCol w:w="1840"/>
        <w:gridCol w:w="1850"/>
        <w:gridCol w:w="2110"/>
      </w:tblGrid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120"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560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Realizacji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(od -do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16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Wartość robót/ dostaw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Nazwa i adres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Zamawiającego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9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9"/>
        <w:ind w:left="180" w:right="160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Do wykazu należy dołączyć dowody określające czy te roboty lub/i dostawy  zostały wykonane należycie, przy czym dowodami, o których mowa, są referencje bądź inne dokumenty wystawione przez podmiot, na rzecz którego roboty lub/i dostawy były wykonywane, a w przypadku świadczeń okresowych lub ciągłych są wykonywane, a jeżeli z uzasadnionej przyczyny o obiektywnym charakterze wykonawca nie jest w stanie uzyskać tych dokumentów – oświadczenie wykonawcy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miejscowość: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12395</wp:posOffset>
                </wp:positionV>
                <wp:extent cx="197675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85pt" to="155.6pt,-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20420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-9.1pt" to="64.6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97675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155.6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9.1pt" to="0.25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73580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-9.1pt" to="155.4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ata:</w:t>
        <w:tab/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97675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155.6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100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>(podpis pieczątka imienna osoby upoważnionej do składania oświadczeń woli w imieniu Wykonawcy)</w:t>
      </w:r>
    </w:p>
    <w:sectPr>
      <w:type w:val="nextPage"/>
      <w:pgSz w:w="11920" w:h="16838"/>
      <w:pgMar w:left="1300" w:right="1271" w:gutter="0" w:header="0" w:top="13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5:34:00Z</dcterms:created>
  <dc:creator>Anna Lex</dc:creator>
  <dc:description/>
  <cp:keywords/>
  <dc:language>en-US</dc:language>
  <cp:lastModifiedBy>Wieslaw Babizewski</cp:lastModifiedBy>
  <dcterms:modified xsi:type="dcterms:W3CDTF">2020-01-23T09:05:00Z</dcterms:modified>
  <cp:revision>6</cp:revision>
  <dc:subject/>
  <dc:title/>
</cp:coreProperties>
</file>