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234696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1.75pt;margin-top:184.8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207137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.1pt;margin-top:163.1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260096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1.75pt;margin-top:204.8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5694680" cy="835660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835560"/>
                          <a:chOff x="0" y="0"/>
                          <a:chExt cx="5694840" cy="8355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6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skompresowane do jednego pliku archiwum (ZIP lub RAR) wszystkie pliki składające się n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07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38196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zaznacza części, na które skład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5694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2f54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43736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wszystkie inne dokumenty/załączniki składane wraz z ofert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.35pt;width:448.4pt;height:65.8pt" coordorigin="-9,227" coordsize="8968,1316">
                <v:group id="shape_0" style="position:absolute;left:35;top:227;width:8924;height:369">
                  <v:shape id="shape_0" fillcolor="#70ad47" stroked="t" o:allowincell="f" style="position:absolute;left:35;top:365;width:1773;height:142;mso-wrap-style:none;v-text-anchor:middle" type="_x0000_t13">
                    <v:fill o:detectmouseclick="t" type="solid" color2="#8f52b8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1;top:227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skompresowane do jednego pliku archiwum (ZIP lub RAR) wszystkie pliki składające się n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873;width:7994;height:199">
                  <v:shape id="shape_0" fillcolor="#ffc000" stroked="t" o:allowincell="f" style="position:absolute;left:-9;top:929;width:1773;height:142;mso-wrap-style:none;v-text-anchor:middle" type="_x0000_t13">
                    <v:fill o:detectmouseclick="t" type="solid" color2="#003fff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0;top:873;width:6014;height:1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zaznacza części, na które skład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1358;width:8968;height:185">
                  <v:shape id="shape_0" fillcolor="#2f5496" stroked="t" o:allowincell="f" style="position:absolute;left:-9;top:1358;width:1773;height:142;mso-wrap-style:none;v-text-anchor:middle" type="_x0000_t13">
                    <v:fill o:detectmouseclick="t" type="solid" color2="#d0ab69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1;top:1358;width:6987;height:1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wszystkie inne dokumenty/załączniki składane wraz z ofert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9925" cy="25273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Uwaga. Zamawiający dopuszcza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łożenie w polu „Plik oferty” jedynie Załącznika nr 1 – formularz ofertowy. W takim przypadku inne dokumenty składające się na ofertę lub składane wraz z ofertą, należy dołączać wykorzystując pole „Załączniki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75pt;height:19.9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pl-PL"/>
                        </w:rPr>
                        <w:t xml:space="preserve">Uwaga. Zamawiający dopuszcza  </w:t>
                      </w:r>
                      <w:r>
                        <w:rPr>
                          <w:sz w:val="16"/>
                          <w:szCs w:val="16"/>
                        </w:rPr>
                        <w:t>złożenie w polu „Plik oferty” jedynie Załącznika nr 1 – formularz ofertowy. W takim przypadku inne dokumenty składające się na ofertę lub składane wraz z ofertą, należy dołączać wykorzystując pole „Załącznik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W celu wycofania/usunięcia złożonej oferty lub jej zmiany, wykonawca jest zobowiązany do złożenia zamawiającemu stosownego oświadczenia, z wykorzystaniem środka komunikacji wskazanego w zaproszeniu, ogłoszeniu lub siwz. Niezwłocznie po otrzymaniu takiego oświadczenia zamawiający usunie złożoną ofertę lub umożliwi złożenie oferty zmieniającej, o czym wykonawca zostanie powiadomiony pocztą elektroniczną&gt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5:00Z</dcterms:created>
  <dc:creator>Wieslaw Babizewski</dc:creator>
  <dc:description/>
  <cp:keywords/>
  <dc:language>en-US</dc:language>
  <cp:lastModifiedBy>Wieslaw Babizewski</cp:lastModifiedBy>
  <dcterms:modified xsi:type="dcterms:W3CDTF">2020-01-24T07:55:00Z</dcterms:modified>
  <cp:revision>2</cp:revision>
  <dc:subject/>
  <dc:title/>
</cp:coreProperties>
</file>