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chanów, dnia 05.02.2020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13</w:t>
      </w:r>
      <w:r>
        <w:rPr>
          <w:rFonts w:cs="Arial" w:ascii="Arial" w:hAnsi="Arial"/>
          <w:b/>
          <w:sz w:val="18"/>
          <w:szCs w:val="18"/>
        </w:rPr>
        <w:t>/20</w:t>
      </w:r>
      <w:r>
        <w:rPr>
          <w:rFonts w:cs="Arial" w:ascii="Arial" w:hAnsi="Arial"/>
          <w:sz w:val="18"/>
          <w:szCs w:val="18"/>
        </w:rPr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360" w:firstLine="34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yszczenie i dezynfekcja instalacji wentylacyjnej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360" w:firstLine="34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, wymiana i walidacja filtrów absolut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360" w:firstLine="34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tylizacja zdemontowanych filtr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74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czegółowy opis przedmiotu zamówienia zawiera </w:t>
      </w:r>
      <w:r>
        <w:rPr>
          <w:rFonts w:cs="Arial" w:ascii="Arial" w:hAnsi="Arial"/>
          <w:b/>
          <w:color w:val="000000"/>
          <w:sz w:val="18"/>
          <w:szCs w:val="18"/>
        </w:rPr>
        <w:t>załącznik n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i 2a</w:t>
      </w:r>
      <w:r>
        <w:rPr>
          <w:rFonts w:cs="Arial" w:ascii="Arial" w:hAnsi="Arial"/>
          <w:color w:val="000000"/>
          <w:sz w:val="18"/>
          <w:szCs w:val="18"/>
        </w:rPr>
        <w:t xml:space="preserve"> do zapros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74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 30.06.2020 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74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mieścił na stronie www kopię planów sytuacyjnych, rozwiązań technicznych, zdjęć itp. Jednakże ze względu na to, że jakość tych dokumentów nie jest najlepsza zamawiający zaleca przeprowadzenie wizji lokalnej i ewentualne dokonanie pomiarów w celu właściwej kalkulacji ceny oferty. Aby umówić się na wizję prosimy o kontakt z osobą wskazaną w dalszej części zapros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74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74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nie dopuszcza składania ofert części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74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dynym kryterium oceny ofert jest </w:t>
      </w:r>
      <w:r>
        <w:rPr>
          <w:rFonts w:cs="Arial" w:ascii="Arial" w:hAnsi="Arial"/>
          <w:color w:val="000000"/>
          <w:sz w:val="18"/>
          <w:szCs w:val="18"/>
          <w:u w:val="single"/>
        </w:rPr>
        <w:t>ce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74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powiedzi na zapytania i wątpliwości, zgłoszone przez wykonawców w trakcie postępowania, będą przez zamawiającego zamieszczane 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right="-35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14.02.2020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10:00 w dniu 14.02.2020r., na adres:</w:t>
      </w:r>
    </w:p>
    <w:p>
      <w:pPr>
        <w:pStyle w:val="Standard"/>
        <w:ind w:left="709" w:firstLine="284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Specjalistyczny Szpital Wojewódzki w Ciechanowie</w:t>
      </w:r>
    </w:p>
    <w:p>
      <w:pPr>
        <w:pStyle w:val="Normal"/>
        <w:ind w:left="709" w:right="-567" w:firstLine="284"/>
        <w:rPr/>
      </w:pPr>
      <w:r>
        <w:rPr>
          <w:rFonts w:cs="Arial" w:ascii="Arial" w:hAnsi="Arial"/>
          <w:b/>
          <w:i/>
          <w:sz w:val="18"/>
          <w:szCs w:val="18"/>
        </w:rPr>
        <w:t>06-400 Ciechanów, ul. Powstańców Wielkopolskich 2</w:t>
      </w:r>
    </w:p>
    <w:p>
      <w:pPr>
        <w:pStyle w:val="Normal"/>
        <w:ind w:left="709" w:right="-567" w:firstLine="28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ancel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720" w:right="-174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18"/>
          <w:szCs w:val="18"/>
          <w:lang w:val="cs-CZ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 wentylacja 2505/13/20)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  <w:lang w:val="cs-CZ"/>
        </w:rPr>
        <w:t xml:space="preserve">, opisana nazwą wykonawcy, </w:t>
      </w:r>
      <w:r>
        <w:rPr>
          <w:rFonts w:cs="Arial" w:ascii="Arial" w:hAnsi="Arial"/>
          <w:sz w:val="18"/>
          <w:szCs w:val="18"/>
        </w:rPr>
        <w:t xml:space="preserve">z dopiskiem: nie otwierać przed </w:t>
      </w:r>
      <w:r>
        <w:rPr>
          <w:rFonts w:cs="Arial" w:ascii="Arial" w:hAnsi="Arial"/>
          <w:b/>
          <w:bCs/>
          <w:sz w:val="18"/>
          <w:szCs w:val="18"/>
        </w:rPr>
        <w:t>14.02</w:t>
      </w:r>
      <w:r>
        <w:rPr>
          <w:rFonts w:cs="Arial" w:ascii="Arial" w:hAnsi="Arial"/>
          <w:b/>
          <w:sz w:val="18"/>
          <w:szCs w:val="18"/>
        </w:rPr>
        <w:t xml:space="preserve">.2020 r. </w:t>
      </w:r>
      <w:r>
        <w:rPr>
          <w:rFonts w:cs="Arial" w:ascii="Arial" w:hAnsi="Arial"/>
          <w:sz w:val="18"/>
          <w:szCs w:val="18"/>
        </w:rPr>
        <w:t xml:space="preserve"> godz. 10:00. godz. 10:30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w dniu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sz w:val="18"/>
          <w:szCs w:val="18"/>
        </w:rPr>
        <w:t>.02.2020 r.</w:t>
      </w:r>
      <w:r>
        <w:rPr>
          <w:rFonts w:cs="Arial" w:ascii="Arial" w:hAnsi="Arial"/>
          <w:sz w:val="18"/>
          <w:szCs w:val="18"/>
        </w:rPr>
        <w:t xml:space="preserve"> godz. 10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, (Sekcja Zamówień Publicznych - pok. 20). </w:t>
      </w:r>
    </w:p>
    <w:p>
      <w:pPr>
        <w:pStyle w:val="Normal"/>
        <w:numPr>
          <w:ilvl w:val="0"/>
          <w:numId w:val="12"/>
        </w:numPr>
        <w:spacing w:before="60" w:after="0"/>
        <w:ind w:left="284" w:right="74" w:hanging="284"/>
        <w:rPr/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 sprawach związanych z przedmiotem zamówienia – Edyta Żychowska - 23 / 673 03 48),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. Katarzyna Jakimiec (Sekcja ds. Zamówień Publicznych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80" w:hanging="217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. 20. </w:t>
      </w:r>
      <w:r>
        <w:rPr>
          <w:rFonts w:cs="Arial" w:ascii="Arial" w:hAnsi="Arial"/>
          <w:sz w:val="18"/>
          <w:szCs w:val="18"/>
          <w:lang w:val="de-DE"/>
        </w:rPr>
        <w:t xml:space="preserve"> 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12"/>
        </w:numPr>
        <w:suppressAutoHyphens w:val="true"/>
        <w:ind w:left="426" w:right="-174" w:hanging="426"/>
        <w:rPr/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Podpisał Dyrek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Andrzej Kamasa</w:t>
      </w:r>
      <w:bookmarkStart w:id="0" w:name="OLE_LINK2"/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  <w:bookmarkEnd w:id="0"/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a– opis przedmiotu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pis przedmiotu zamówienia dot. zadani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zyszczenie i dezynfekcja instalacji wentylacyjnej wraz z dostawą, wymianą i walidacją filtrów absolutnych oraz utylizacją zdemontowanych filtrów.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em zamówienia jes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yszczenie i dezynfekcja instalacji/wentylacj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, wentylacja i walidacja filtrów absolut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. 1. czyszczenie i dezynfekcja instalacji wentylacyjnej obejmujące następujący zakr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gotowanie frontu prac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dzenie miejsc dostępności do kanałów i wykonanie potrzebnych otworów pod włazy rewizyjne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yszczenie kanałów przy użyciu technik  medycznego usuwania zanieczyszczeń z równoczesnym odciągiem  zanieczyszczonego powietrza w instalacji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yszczenie central wentylacyjnych i wentylatorów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yszczenie anemostatów i kratek wentylacyjnych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yszczenie innych elementów układu wentylacyjnego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łożenie klap rewizyjnych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zynfekcja instalacji przy użyciu środków certyfikowanych zgodnie z prawem UE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pekcja kanałów przed i po czyszczeniu poszczególnych elementów instalacji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e badań mikrobiologicznych metodą odciskową po czyszczeniu i dezynfekcji ( 1 próbka na 1 system)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rządzenie dokumentacji powykonawczej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ługa czyszczenia i dezynfekcji instalacji wentylacji w Specjalistycznym Szpitalu Wojewódzkim                            w Ciechanowie dotyczy: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Blok Operacyjn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Centralną Sterylizatorni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Pododdział  Intensywnego Nadzoru Kardiologiczneg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Pracownię Hemodynamik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instalacji wentylacyjnej obejmującej Intensywną Opiekę medyczną Noworodków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Trakt Porodow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stalacji wentylacyjnej obejmującej salę endoskopową i zabiegową w Oddziale Urologicznym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Stacje Dializ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Pracownię Rezonansu Magnetyczneg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Szpitalny Oddział Ratunkow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Ciechanowskie Centrum Rehabilitacj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stalacji wentylacyjnej obejmującej Oddział Onkologiczno-Hematologiczny z pracownią leków cytostatycznych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Zakład Bakteriologi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Oddział Anestezjologii i Intensywnej Terap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ek czyszczenia instalacji wentylacji wynika  z § 40 punkt 1 rozdział 6 rozporządzenia Ministra Zdrowia                    z 29 marca 2019 r. w sprawie  szczegółowych wymagań, jakim powinny odpowiadać pomieszczenia i urządzenia podmiotu wykonującego działalność leczniczą – „ Instalacje i urządzenia wentylacji mechanicznej i klimatyzacji podlegają okresowemu przeglądowi, czyszczeniu lub dezynfekcji lub wymianie elementów instalacji zgodnie z zaleceniami producenta nie rzadziej niż co 12 miesię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. 2 Dostawa, wymiana i walidacja filtrów absolutnych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tr 305 x 610 x 292 H13, przepływ nominalny 98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 –    21 szt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tr 575 x 575 x 80 H13,  przepływ nominalny 97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–      26 szt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tr 457 x 457 x 80 H13,  przepływ nominalny 60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–       11 szt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tr 305 x 305 x 80 H13,  przepływ nominalny 25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–         3 szt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tr 535 x 535 x 80  H13, przepływ nominalny 98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–       15 sz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tr 305 x 610 x 80 H13, przepływ nominalny 60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–          3 szt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tr 202 x 202 x 80 H13,  przepływ nominalny 10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–         2 szt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tr 405 x 405 x 80 H13   przepływ nominalny44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–         1 szt.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 wspólne: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ma MDF lub metalowa z płaską uszczelką,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czątkowy opór przepływu przy przepływie nominalnym – 250 Pa,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lecana końcowa róznica cisnienia -600Pa,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ksymalna temperatura pracy – 80 st. C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aksymalna wilgotność wzgledna – 100 %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res robót obejmuj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ostawę filtrów absolutnych,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montaż starych filtrów wraz z ich utylizacją,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ż filtrów absolutnych,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lidacja filtrów,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porządzenie dokumentacji powykonawczej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 wymaga, aby w celu zapewnienia jakości dostarczonych i zainstalowanych filtrów wykonawca przedstawił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świadectwo jakości – protokół badania wystawione przez laboratorium badawcze zewnętrzne, dla każdego dostarczonego egzemplarza filtra, potwierdzające jego klasę, średnie wartości skuteczności filtrów i oporu przepływu uzyskane zgodnie z procedurą PN –EN – 1822-5 4.4 oraz wynik testów przeciek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yfikat, wystawiony przez jednostkę certyfikującą, potwierdzający że proces produkcji prowadzony jest zgodnie z normą  IS09001:2008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yfikat wzorcowania przyrządów pomiarow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rawnienia zezwalające na wykonanie w/w pra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ę przekazania odpadów dla zużytych filtrów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1" w:name="OLE_LINK5"/>
      <w:bookmarkStart w:id="2" w:name="OLE_LINK4"/>
      <w:bookmarkStart w:id="3" w:name="OLE_LINK3"/>
      <w:bookmarkEnd w:id="1"/>
      <w:bookmarkEnd w:id="2"/>
      <w:bookmarkEnd w:id="3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</w:p>
    <w:p>
      <w:pPr>
        <w:pStyle w:val="Normal"/>
        <w:jc w:val="center"/>
        <w:rPr>
          <w:rFonts w:ascii="Arial" w:hAnsi="Arial" w:eastAsia="Symbol" w:cs="Arial"/>
          <w:b/>
          <w:b/>
          <w:i/>
          <w:i/>
          <w:sz w:val="18"/>
          <w:szCs w:val="18"/>
        </w:rPr>
      </w:pPr>
      <w:r>
        <w:rPr>
          <w:rFonts w:eastAsia="Symbol"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M O W 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/2505/……/20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warta dnia ..........2020 r. </w:t>
      </w:r>
      <w:r>
        <w:rPr>
          <w:rFonts w:cs="Arial" w:ascii="Arial" w:hAnsi="Arial"/>
          <w:sz w:val="18"/>
          <w:szCs w:val="18"/>
        </w:rPr>
        <w:t>w Ciechanowie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iędzy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pod nr KRS: 0000008892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566-10-19-200, Urząd Skarbowy w Radomiu, REGON: 000311622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 Zamawiającym’’, w imieniu, którego występuje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Kamasa</w:t>
        <w:tab/>
        <w:tab/>
        <w:t xml:space="preserve">-  Dyrektor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zarejestrowaną/ym w dniu ...........................  w Krajowym Rejestrze Sądowym, prowadzonym przez Sąd Rejonowy w .........................................., ..... Wydział Gospodarczy Krajowego Rejestru Sądowego, nr KRS ........................,  z kapitałem zakładowym .........................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pisaną/ym w dniu .......................... do ewidencji działalności gospodar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..................................... pod nr 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......................., Urząd Skarbowy w ................................, REGON: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w zależności od formy własnościowej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b/>
          <w:sz w:val="18"/>
          <w:szCs w:val="18"/>
          <w:u w:val="single"/>
        </w:rPr>
        <w:t xml:space="preserve">o wartości mniejszej od wyrażonej w zł. równowartości 30 tys. euro.   </w:t>
      </w:r>
      <w:r>
        <w:rPr>
          <w:rFonts w:cs="Arial" w:ascii="Arial" w:hAnsi="Arial"/>
          <w:sz w:val="18"/>
          <w:szCs w:val="18"/>
        </w:rPr>
        <w:t>Strony zawierają umowę o następującej tre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40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i dezynfekcja instalacji wentylacyjnej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40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, wymiana i walidacja filtrów absolutnych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40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óz i utylizacja zdemontowanych filtrów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nie wykonane w oparciu o opis przedmiotu zamówienia (Załącznik nr 1 do Umowy), kalkulację własną sporządzoną przez Wykonawcę, a także z uwzględnieniem wszystkich przepisów prawa polskiego obowiązujących w zakresie przedmiotu zamówienia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wynagrodzenie ryczałtowe określone w §3 ust 1 obejmuje wszystkie koszty  jakimi zostanie obciążony Zamawiający, w związku z wykonaniem zamówienia w zakresie, o którym mowa w ust. 2.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zamówie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ówienie zostanie wykonane </w:t>
      </w:r>
      <w:r>
        <w:rPr>
          <w:rFonts w:cs="Arial" w:ascii="Arial" w:hAnsi="Arial"/>
          <w:b/>
          <w:bCs/>
          <w:sz w:val="18"/>
          <w:szCs w:val="18"/>
        </w:rPr>
        <w:t>do dnia 30.06.2020 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7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atę wykonania zamówienia uznaje się dzień podpisania przez Strony protokołu końcowego z wykonania usługi, niezawierającego zastrzeżeń Zamawiając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15" w:leader="dot"/>
          <w:tab w:val="left" w:pos="7771" w:leader="dot"/>
        </w:tabs>
        <w:autoSpaceDE w:val="false"/>
        <w:spacing w:lineRule="exact" w:line="24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ytułu wykonania zamówienia Wykonawca otrzyma wynagrodzenie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15" w:leader="dot"/>
          <w:tab w:val="left" w:pos="7771" w:leader="dot"/>
        </w:tabs>
        <w:autoSpaceDE w:val="false"/>
        <w:spacing w:lineRule="exact" w:line="240" w:before="5" w:after="0"/>
        <w:ind w:left="180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15" w:leader="dot"/>
          <w:tab w:val="left" w:pos="7771" w:leader="dot"/>
        </w:tabs>
        <w:autoSpaceDE w:val="false"/>
        <w:spacing w:lineRule="exact" w:line="240" w:before="5" w:after="0"/>
        <w:ind w:left="180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………………….zł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19"/>
        </w:numPr>
        <w:autoSpaceDE w:val="false"/>
        <w:spacing w:lineRule="exact" w:line="230" w:before="38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Zamawiający dokona zapłaty wynagrodzenia w terminie 60 dni, licząc od daty wystawienia przez Wykonawcę faktury, na jego rachunek bankowy wskazany na fakturze.</w:t>
      </w:r>
    </w:p>
    <w:p>
      <w:pPr>
        <w:pStyle w:val="Normal"/>
        <w:numPr>
          <w:ilvl w:val="0"/>
          <w:numId w:val="19"/>
        </w:numPr>
        <w:autoSpaceDE w:val="false"/>
        <w:spacing w:lineRule="exact" w:line="230" w:before="3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dzień obciążenia rachunku Zamawiającego.</w:t>
      </w:r>
    </w:p>
    <w:p>
      <w:pPr>
        <w:pStyle w:val="Normal"/>
        <w:numPr>
          <w:ilvl w:val="0"/>
          <w:numId w:val="19"/>
        </w:numPr>
        <w:autoSpaceDE w:val="false"/>
        <w:spacing w:lineRule="exact" w:line="230" w:before="3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ind w:right="3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prawo naliczania kar umownych za nieterminowe lub nienależyte wykonanie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z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za zwłokę w wykonaniu zamówienia</w:t>
      </w:r>
      <w:r>
        <w:rPr>
          <w:rFonts w:cs="Arial" w:ascii="Arial" w:hAnsi="Arial"/>
          <w:sz w:val="18"/>
          <w:szCs w:val="18"/>
        </w:rPr>
        <w:t xml:space="preserve">,  w wysokości 20,00 zł </w:t>
      </w:r>
      <w:r>
        <w:rPr>
          <w:rFonts w:cs="Arial" w:ascii="Arial" w:hAnsi="Arial"/>
          <w:color w:val="000000"/>
          <w:spacing w:val="4"/>
          <w:sz w:val="18"/>
          <w:szCs w:val="18"/>
        </w:rPr>
        <w:t>za każdy dzień opóźn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odstąpienie od Umowy przez Zamawiającego z przyczyn leżących po stronie Wykonawcy, w wysokości 10% </w:t>
      </w:r>
      <w:bookmarkStart w:id="4" w:name="_Hlk519255915"/>
      <w:r>
        <w:rPr>
          <w:rFonts w:cs="Arial" w:ascii="Arial" w:hAnsi="Arial"/>
          <w:sz w:val="18"/>
          <w:szCs w:val="18"/>
        </w:rPr>
        <w:t>wynagrodzenia Wykonawcy.</w:t>
      </w:r>
      <w:bookmarkEnd w:id="4"/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odstąpienie przez Wykonawcę od Umowy, z przyczyn leżących po stronie Wykonawcy, w wysokości 10% wynagrodzeni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3.   Kary o których mowa w ust. 2 nie wykluczają się wzajem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ind w:left="360" w:right="-28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 umowne Zamawiający potrąci z bieżących należności, po wcześniejszym poinformowaniu Wykonawcy o naliczeniu kar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 leży w interesie publicznym Zamawiający może odstąpić od Umowy w terminie do 30 dni od powzięcia wiadomości o powyższych okolicznościa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akim przypadku Wykonawca może żądać jedynie wynagrodzenia należnego z tytułu    wykonania części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zmiany i uzupełnienia Umowy wymagają formy pisemnej pod 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ność prawna Wykonawcy mająca na celu zmianę wierzyciela Zamawiającego wymaga zgody podmiotu, który Zamawiającego utworzył – w rozumieniu  </w:t>
      </w:r>
      <w:bookmarkStart w:id="5" w:name="OLE_LINK1"/>
      <w:r>
        <w:rPr>
          <w:rFonts w:cs="Arial" w:ascii="Arial" w:hAnsi="Arial"/>
          <w:sz w:val="18"/>
          <w:szCs w:val="18"/>
        </w:rPr>
        <w:t>ustawy z dnia 15 kwietnia 2011 r. o działalności leczniczej</w:t>
      </w:r>
      <w:bookmarkEnd w:id="5"/>
      <w:r>
        <w:rPr>
          <w:rFonts w:cs="Arial" w:ascii="Arial" w:hAnsi="Arial"/>
          <w:sz w:val="18"/>
          <w:szCs w:val="18"/>
        </w:rPr>
        <w:t xml:space="preserve"> (tekst jednolity Dz.U. z 2018 r., poz. 2190). Przyjęcie poręczenia za zobowiązania Szpitala wymaga dodatkowo, pod rygorem nieważności, zgody Zamawiającego wyrażonej na piśm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kwestie sporne wynikłe w trakcie realizacji niniejszej umowy Strony rozstrzygać będą polubow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stosuje się przepisy Kodeksu cywilnego oraz ustawy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lności lecznicz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 każdej  ze Stro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6" w:name="OLE_LINK5"/>
      <w:bookmarkStart w:id="7" w:name="OLE_LINK4"/>
      <w:bookmarkStart w:id="8" w:name="OLE_LINK3"/>
      <w:bookmarkStart w:id="9" w:name="OLE_LINK5"/>
      <w:bookmarkStart w:id="10" w:name="OLE_LINK4"/>
      <w:bookmarkStart w:id="11" w:name="OLE_LINK3"/>
      <w:bookmarkEnd w:id="9"/>
      <w:bookmarkEnd w:id="10"/>
      <w:bookmarkEnd w:id="11"/>
    </w:p>
    <w:tbl>
      <w:tblPr>
        <w:tblW w:w="13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868"/>
        <w:gridCol w:w="1111"/>
        <w:gridCol w:w="1091"/>
        <w:gridCol w:w="2134"/>
        <w:gridCol w:w="1408"/>
        <w:gridCol w:w="1704"/>
        <w:gridCol w:w="2352"/>
      </w:tblGrid>
      <w:tr>
        <w:trPr>
          <w:trHeight w:val="990" w:hRule="atLeast"/>
        </w:trPr>
        <w:tc>
          <w:tcPr>
            <w:tcW w:w="130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prac czyszczenia i dezynfekcji systemów wentylacji mechanicznej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órka organizacyjna objeta zkresem przegladu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obót</w:t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zczenie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ynfekcja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filtrów absolutnych/ montaż filtrów/szt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idacja filtrów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anie próbek bakteryjnych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ół z przeglądu serwisowego/dokumentacja powykonawcza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k Operacyjny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na Sterylizatorni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modynamika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OM Noworodkow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kt porodow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endoskopowa, sala zabiegowa w O / Urologiczny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ializ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Rezonansu Magnetyczneg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owskie Centrum Rehabilitacj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 Onkologiczno-Hematologiczny z pracownią leków cytostatycznyc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Bakteriologi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Anestezjologii i Intensywnej Terapi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14"/>
        </w:tabs>
        <w:ind w:left="794" w:hanging="34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7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Arial" w:hAnsi="Arial" w:cs="Arial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https://zamowienia.szpitalciechanow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PC</dc:creator>
  <dc:description/>
  <cp:keywords/>
  <dc:language>en-US</dc:language>
  <cp:lastModifiedBy>user</cp:lastModifiedBy>
  <cp:lastPrinted>2019-03-01T13:25:00Z</cp:lastPrinted>
  <dcterms:modified xsi:type="dcterms:W3CDTF">2020-02-07T13:48:00Z</dcterms:modified>
  <cp:revision>49</cp:revision>
  <dc:subject/>
  <dc:title>Ciechanów, dnia 15</dc:title>
</cp:coreProperties>
</file>