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bookmarkStart w:id="0" w:name="page1"/>
      <w:bookmarkEnd w:id="0"/>
      <w:r>
        <w:rPr>
          <w:rFonts w:eastAsia="Arial" w:cs="Times New Roman" w:ascii="Times New Roman" w:hAnsi="Times New Roman"/>
          <w:i/>
          <w:sz w:val="22"/>
          <w:szCs w:val="22"/>
        </w:rPr>
        <w:t>Załącznik nr 5 – Wykaz robót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00" w:leader="none"/>
          <w:tab w:val="center" w:pos="4736" w:leader="none"/>
        </w:tabs>
        <w:spacing w:before="0" w:after="0"/>
        <w:ind w:left="66" w:right="57" w:hanging="0"/>
        <w:contextualSpacing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 xml:space="preserve">dotyczy postępowania ZP/2501/04/20 – </w:t>
      </w:r>
      <w:bookmarkStart w:id="1" w:name="_Hlk30765147"/>
      <w:r>
        <w:rPr>
          <w:rFonts w:eastAsia="Times New Roman" w:cs="Arial" w:ascii="Arial" w:hAnsi="Arial"/>
          <w:bCs/>
          <w:sz w:val="18"/>
          <w:szCs w:val="18"/>
        </w:rPr>
        <w:t>Przebudowa istniejącej Apteki Szpitalnej i Zakładu Diagnostyki Laboratoryjnej w ramach zadania "Dostosowanie pomieszczeń Apteki Szpitalnej i Zakładu Diagnostyki Laboratoryjnej do obowiązujących wymagań prawnych"</w:t>
      </w:r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120" w:right="18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Składając ofertę w postępowaniu o udzielenie zamówienia publicznego na wykonanie kompletnej dokumentacji projektowej oraz robót budowlanych dla  zadania inwestycyjnego pod nazwą: „Zwiększenie efektywności energetycznej budynków należących do Specjalistycznego Szpitala Wojewódzkiego w Ciechanowie” 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 wykonanych robót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080"/>
        <w:gridCol w:w="1840"/>
        <w:gridCol w:w="1850"/>
        <w:gridCol w:w="2110"/>
      </w:tblGrid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20" w:hanging="0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560" w:hanging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Termin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Realizacji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(od 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Wartość robót/ dosta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Nazwa i adres</w:t>
            </w:r>
          </w:p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  <w:t>Zamawiającego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w w:val="99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w w:val="99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Do wykazu należy dołączyć dowody określające czy te roboty lub/i dostawy  zostały wykonane należycie, przy czym dowodami, o których mowa, są referencje bądź inne dokumenty wystawione przez podmiot, na rzecz którego roboty lub/i dostaw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miejscowość: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ata:</w:t>
        <w:tab/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Arial" w:cs="Times New Roman" w:ascii="Times New Roman" w:hAnsi="Times New Roman"/>
          <w:sz w:val="22"/>
          <w:szCs w:val="22"/>
        </w:rPr>
        <w:t>(podpis pieczątka imienna osoby upoważnionej do 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34:00Z</dcterms:created>
  <dc:creator>Anna Lex</dc:creator>
  <dc:description/>
  <cp:keywords/>
  <dc:language>en-US</dc:language>
  <cp:lastModifiedBy>Wieslaw Babizewski</cp:lastModifiedBy>
  <dcterms:modified xsi:type="dcterms:W3CDTF">2020-01-27T07:08:00Z</dcterms:modified>
  <cp:revision>7</cp:revision>
  <dc:subject/>
  <dc:title/>
</cp:coreProperties>
</file>