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9.02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/20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leku neurologicznego- Octanu Glatiram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26.02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26.02.2020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Lek neurologiczny 2505/17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26.02.2020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6.02.2020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9  poz. 499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19 roku poz. 175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17/20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Zakup i 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leku neurologicznego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17/20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20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1418" w:hanging="1418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Zmiany, o których mowa w ust 2 pkt b, c, d, e, f, g i l nie wymagają formy pisemnej w postaci aneks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do wprowadzenia zmian jest zaakceptowany przez Zamawiającego wniosek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ujący przyczynę</w:t>
      </w:r>
      <w:r>
        <w:rPr>
          <w:rFonts w:eastAsia="Symbo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zaproponowan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jeśli średni koszt rozliczania substancji czynnych stosowanych w programach lekowych i chemioterapii (opublikowany w komunikatach NFZ dostępnych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fz.gov.pl/aktualnosci/aktualnosci-centrali/</w:t>
        </w:r>
      </w:hyperlink>
      <w:r>
        <w:rPr>
          <w:rFonts w:cs="Arial" w:ascii="Arial" w:hAnsi="Arial"/>
          <w:sz w:val="18"/>
          <w:szCs w:val="18"/>
        </w:rPr>
        <w:t xml:space="preserve">),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niniejszej umowy, w trybie o którym mowa w ust. 9, Wykonawca zachowuje prawo do wynagrodzenia określonego w niniejszej umowie w stosunku do wszystkich dostaw zrealizowanych do dnia oświadczenia Zamawiającego o wypowiedzeniu umowy.</w:t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nfz.gov.pl/aktualnosci/aktualnosci-centra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20-02-19T11:36:00Z</dcterms:modified>
  <cp:revision>84</cp:revision>
  <dc:subject/>
  <dc:title>Ciechanów, dnia 15</dc:title>
</cp:coreProperties>
</file>