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5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dotyczy postępowania ZP/2501/14/20 – Wykonanie kompletnej dokumentacji projektowej i kosztorysowej, </w:t>
        <w:tab/>
        <w:t>wraz z wymaganymi uzgodnieniami do zadania: „Opracowanie dokumentacji projektowo kosztorysowej na wykonanie  modernizacji pomieszczeń: Etap I - Modernizacja Oddziału Neurologicznego i Oddziału Chirurgii Ogólnej Etap II Utworzenie Ośrodka Udarowego "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kładając ofertę w postępowaniu o udzielenie zamówienia publicznego na wykonanie kompletnej dokumentacji projektowej oraz robót budowlanych dla  zadania inwestycyjnego pod nazwą: </w:t>
      </w:r>
      <w:r>
        <w:rPr>
          <w:rFonts w:eastAsia="Times New Roman" w:cs="Arial" w:ascii="Arial" w:hAnsi="Arial"/>
          <w:bCs/>
          <w:sz w:val="18"/>
          <w:szCs w:val="18"/>
        </w:rPr>
        <w:t>dotyczy postępowania ZP/2501/14/20 – Wykonanie kompletnej dokumentacji projektowej i kosztorysowej, </w:t>
        <w:tab/>
        <w:t>wraz z wymaganymi uzgodnieniami do zadania: „Opracowanie dokumentacji projektowo kosztorysowej na wykonanie  modernizacji pomieszczeń: Etap I - Modernizacja Oddziału Neurologicznego i Oddziału Chirurgii Ogólnej Etap II Utworzenie Ośrodka Udarowego "</w:t>
      </w:r>
      <w:r>
        <w:rPr>
          <w:rFonts w:eastAsia="Arial" w:cs="Arial" w:ascii="Arial" w:hAnsi="Arial"/>
          <w:sz w:val="18"/>
          <w:szCs w:val="18"/>
        </w:rPr>
        <w:t xml:space="preserve">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roboty lub/i dostawy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Wieslaw Babizewski</cp:lastModifiedBy>
  <dcterms:modified xsi:type="dcterms:W3CDTF">2020-02-25T07:48:00Z</dcterms:modified>
  <cp:revision>9</cp:revision>
  <dc:subject/>
  <dc:title/>
</cp:coreProperties>
</file>