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łącznik nr 2 do zaproszenia dotyczącego uczestnictwa w dialogu techniczny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OMOGRAF KOMPUTEROW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 do wypełnienia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ktura tabeli (ilość wierszy, kolumn, formatowanie, numerowanie itd.) nie może być przez uczestników dialogu modyfikowan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0"/>
          <w:szCs w:val="20"/>
        </w:rPr>
        <w:t>Oferent uzupełni zestawienie o wymagane informacje w kolumnach nr 4 i 5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szczegółowych opisów i danych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życie w kol. nr 4 słowa TAK jest dopuszczalne jedynie w sytuacji jeśli oferowane urządzenie wypełnia oczekiwania zamawiającego, zgodnie z opisem ustalonym w dla poszczególnych pozycji, w kolumnie nr 3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Użycie w kol. nr 4 słowa NIE jest dopuszczalne jedynie w sytuacji jeśli oferowane urządzenie nie wypełnia oczekiwania zamawiającego, zgodnie z opisem ustalonym w dla poszczególnych pozycji, w kolumnie nr 3: w całości!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 pozostałych przypadkach (np. częściowe wypełnienie oczekiwań)  niezbędne jest wprowadzenie opisu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ierszach kolumny nr 5 oferent może wprowadzić własne uwagi dotyczące treści ustalonego przez zamawiającego oczekiwania, w tym także wnioski o ew. jego modyfikacje lub uzupełnieni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 może zaproponować zamawiającemu propozycje dotyczące określenia/ustalenia wymagań wykraczających poza ustalone w poniższym zestawieniu. Jeśli oferent zechce skorzystać z tego uprawnienia może uzupełnić zestawienie o dodatkowe pozycje/wiersze i określić swoje propozycje, właściwe dla poszczególnych kolumn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ponadto, aby oferent w wierszach kolumny nr 6 wskazał, które z wymagań określonych w kol. 2 mogą podlegać ocenie w kryterium oceny jakościowej urządzenia, a także zaproponować sposób punktacji (punkty małe), w skali od 0 do 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1"/>
        <w:gridCol w:w="1421"/>
        <w:gridCol w:w="2977"/>
        <w:gridCol w:w="4819"/>
        <w:gridCol w:w="2553"/>
      </w:tblGrid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ducenta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del urządzenia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k produkcji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zamówienia (zakup, dostawa, instalacja, szkolenia itd.)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realizacji w dniach (zakup, dostawa, instalacja, szkolenia itd.)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1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arametru, funkcji, właściwości, oczekiwań lub wymagań </w:t>
              <w:br/>
              <w:t>(określone przez zamawiającego)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czekiwanie/wymaganie zamawiającego co do spełnienia opi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spełnienia przez oferowane urządzenie oczekiwań zamawiając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 oferenta do treści z kol. nr 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nioski o ew. modyfikację, w tym krótkie uzasadnienie dla wprowadzenia zmian w oczekiwaniach zamawiające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zycje oceny jakościowej, w tym krótkie uzasadnien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zbadania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co najmniej 10 pacjentów na cały tułów lub co najmniej 5 pacjentów tt. wieńcowe jeden po drugim  bez przerw na schłodzenie lampy rt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Czy tomograf komputerowy umożliwia </w:t>
            </w:r>
            <w:r>
              <w:rPr>
                <w:rFonts w:cs="Calibri" w:ascii="Calibri" w:hAnsi="Calibri"/>
                <w:sz w:val="18"/>
                <w:szCs w:val="18"/>
              </w:rPr>
              <w:t>badania pacjentów z urazami wielonarządowymi, bez konieczności ich przekładania na stole?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Czy jest możliwość pracy w trybie badań nagłych (bez procedury rozgrzewania i kalibracj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jest wyposażony w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wyposażony w moduł synchronizacji startu badania spiralnego na podstawie automatycznej analizy napływu środka cieniującego w zadanej warstwie bez wykonywania wstrzyknięć testowyc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wyposażony w wyposażony w przyłącze sieciowe pracujące w  standardzie DICOM 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ywista ilość aktywnych rzędów detektora  o wymiarze  detektora w osi Z &lt; 1mm (submilimetrowych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detekcyjnych w jednym rzędzie detektora biorących udział w akwizycji da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otworu gant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7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ąt pochyleni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ant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 możliwością wykonywania skanów spiralnych i aksjal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±28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chylanie gantry z konsoli operatora i z paneli sterujących na obu stronach gantry, automatycznie z programu bad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e obciążenie stołu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80 kg dla precyzji pozycjonowania ± 1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res poziomego ruchu podłużnego stoł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kładność ustawień pozycjonowania blatu stołu (ruch wzdłużny i pionowy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e gorszy niż ±0,25 m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a nośności min. 22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jest zapewniona możliwość sterowania ruchami stołu pacjenta z obu stro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Gantry </w:t>
            </w:r>
            <w:r>
              <w:rPr>
                <w:rFonts w:cs="Calibri" w:ascii="Calibri" w:hAnsi="Calibri"/>
                <w:sz w:val="18"/>
                <w:szCs w:val="18"/>
              </w:rPr>
              <w:t>za pomocą paneli sterujących oraz przycisków nożnych jak również z konsoli operatorskiej znajdującej się w sterowni aparatu C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a oferowana moc generatora (rozumiana jako iloczyn napięcia i prądu dostępnych w protokołach klinicznych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0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ść ognisk w lampie rt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2 ogn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napięcia anodoweg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80-135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Wartość najmniejszego napięcia lampy możliwego do zaprogramowania w protokołach klinicz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80 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wartość prądu anod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00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wartość prądu anodowego lampy wykorzystywana w protokołach badań dla napięcia 120 k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500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ywista pojemność cieplna anody lamp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7 M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ybkość chłodzenia anod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000 kHU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układ zabezpieczenia przed przegrzani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kolimator ma  możliwość  ograniczania promieniowania w osi Z na początku i końcu skanu spiralnego, pozwalając uniknąć naświetlenia obszaru ciała pacjenta, który nie jest poddany badaniu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najkrótszego pełnego skanu (360º) układu lampa rtg - detek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35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warstw akwizycyj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bość najcieńszej warstwy przy jednoczesnej akwizycji min. 128 jednakowych warstw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62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erokość pokrycia wiązką w osi 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8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matrycy rekonstrukcyjn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512  x 512 piks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ybkość rekonstrukcji obrazów w czasie rzeczywistym w rozdzielczości 512x512 z pełną jakością  (z wykorzystaniem algorytmu iteracyjnego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 obr./s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iteracyjnego algorytmu rekonstrukcji obrazów, automatycznie przetwarzającego wielokrotnie surowe dane (RAW) w cyklach iteracyjnych, poprawiający co najmniej jakość obrazu i rozdzielczość niskokontrastową oraz pozwalający na redukcję dawki promieniowania bez pogorszenia jakości obrazu (nazwa wg. nomenklatury producent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e dostępne rekonstruowane pole widzenia FOV, użyteczne diagnostycznie,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5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(długość) pola badania (bez elementów metalowych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80 cm w skanie spiralnym (całe badanie bez konieczności zmiany pozycji pacj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szybkość skanowania określona szybkością przesuwu stołu podczas skanowania spiraln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75 mm/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protokołów (pediatrycznych) umożliwiających automatyczny dobór mAs w zależności od wagi pacjen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y zakres badania perfuzji przy pojedynczym podaniu środka kontrastując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80 mm dla max. rozdzielczości czasowej maks. 3,2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wartość współczynnika pitch dla trybu skanowania helikaln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wartość współczynnika pitch przy akwizycji min. 64 warstwowej w polu obrazowania 50 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rozdzielczość wysokokontrastowa przy min. 128 jednocześnie zbieranych warstwach w czasie pełnego skanu, w zapisie spiralnym w matrycy 512 x 512 dla 2% MTF w polu akwizycyjnym 50 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 pl/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niskokontrastowa wizualna (nie statystyczna) mierzona dla fantomu Catphan 20 cm przy warstwie ≤ 10 mm, dla różnicy kontrastu 3 HU dla napięcia  120 kV, mierzona w polu akwizycyjnym 20 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alny rozmiar izotropowego voxela (x=y=z) dla każdego rodzaju badania (dla każd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u obrotu, w jednoczesnej akwizycji min. 128 warstw z tolerancja 2%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35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zeczywista kardiologiczna rozdzielczość czasowa możliwa do uzyskania w badaniu naczyń wieńcowych przy jednosegmentowej rekonstrukcji obra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175 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możliwość prospektywnego i retrospektywnego skanowania, umożliwiającego akwizycję kardiologiczną (akwizycje bramkowane i wyzwalane sygnałem EKG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możliwość korekty miejsc bramkowania przebiegiem EKG bezpośrednio po zebraniu danych (w celu eliminacji fałszywych załamków R, dodatkowych pobudzeń) przed dokonaniem właściwych rekonstrukcji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badania CTA przy pojedynczym podaniu środka kontrastując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3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ojekcji skanu topograficzn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3 (AP, PA, L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modulacja prądu anody w czasie rzeczywistym w trzech osiach (x, y, z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modulacja prądu anody sterowanej krzywą EKG w zależności od fazy cyklu pracy ser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puszczalna dawka konieczna do uzyskania rozdzielczości niskokontrastowej wizualnej (nie statystycznej) równej 3 mm, mierzona w maksymalnym polu akwizycyjnym ≤ 50 cm dla fantomu CATPHAN 20 cm prz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twie ≤ 10 mm, różnicy gęstości 3 HU i napięciu ≥ 110 kV, [mGy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,0 m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u monitorowa 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ia dotyczące monitora/ów ekranowych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tryca obrazowa TFT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ozdzielczość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kątna ekran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280 x1024 pixel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9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Wielkość matrycy prezentacji obra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1024x1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mas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- liczba nieskompresowanych obrazów możliwych do zapisania na dysku komputera konsoli operatorskiej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tys. Dla matrycy 512 x 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funkcja wyświetlania komunikatów ostrzegawczych dotyczących dawki. W tym komunikat o dawce wyświetlający się przed zaplanowaną akwizycją oraz gdy przekroczona zostanie określona wartość CTDIvol i DL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oblicza i wyświetla całkowitą dawkę ekspozycyjną (DLP i/lub CTDIvol), jaką uzyskał pacjent w trakcie badania i jej prezentacja na ekranie konsoli operatorskiej wraz z możliwością jej archiwizacji w formacie DICOM ?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protokołów do badań wszystkich obszarów anatomicznych (w tym badań pediatrycznych niskodawkowych) z możliwością ich projektowania i zapamięty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 używając nazw znormalizowanych a nie firm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 oprogramowania do badań naczyniowych AngioC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 używając nazw znormalizowanych a nie firm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jest możliwość wielozadaniowości i wielodostępu, w tym automatyczną rekonstrukcję, archiwizację i dokumentację obrazów w tle (w trakcie skanowani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ożliwość regulacji okna, w tym podwójne okno i nieliniowe ok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Możliwość pomiarów geometrycznych min.: długości, kąty, </w:t>
            </w:r>
            <w:r>
              <w:rPr>
                <w:rFonts w:cs="Calibri" w:ascii="Calibri" w:hAnsi="Calibri"/>
                <w:sz w:val="18"/>
                <w:szCs w:val="18"/>
              </w:rPr>
              <w:t>powierzchni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 objętoś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pomiarów analitycznych min.: poziomów gęstości, profili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ęstości, histogramów i analizy skanów dynamicz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manipulacji na obrazie min.: pozytyw/negatyw,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powiększenie obrazu, obrót obrazu, odbicie lustrzane, </w:t>
            </w:r>
            <w:r>
              <w:rPr>
                <w:rFonts w:cs="Calibri" w:ascii="Calibri" w:hAnsi="Calibri"/>
                <w:sz w:val="18"/>
                <w:szCs w:val="18"/>
              </w:rPr>
              <w:t>dodawanie i subtrakcja obraz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ezentacji obrazów w trybi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kcje prezentacji i przetwarzania obrazów 2D w tym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MIP (Maximum Intensity Projectio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VRT (Volume Rendering Techniqu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PR, reformatowanie wielopłaszczyzn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omiary analityczne i geometry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rezentacja i przetwarzanie obrazów 3D, w tym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edycja 3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rekonstrukcje MPR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hick i thin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SSD 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surface shaded display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VRT 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volume rendering tech</w:t>
              <w:br/>
              <w:t xml:space="preserve">   niqu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rekonstrukcje Angio-CT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min.iP i </w:t>
              <w:br/>
              <w:t xml:space="preserve">   max.iP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matycznego usuwania struktur kostnych z pozostawieniem wyłącznie zakontrastowanego drzewa naczynioweg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fejs komunikacyjny umożliwiający współpracę z PACS i stacjami lekarskimi pracującymi w formacie DICOM 3.0 obsługujący klasy serwisow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Modality Worklist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Storage Commitment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Send/Receive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Query/Retrieve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ICOM 3.0 Pri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ICOM 3.0 MPP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ystem archiwizacji CD/DVD z automatycznym dogrywaniem przeglądarki DICOM oraz z możliwością odtwarz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u monitorowa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Ilość nieskompresowanych obrazów możliwych do zapisania na dysku komputera konso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500 000 o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Zasilacz awaryjny podtrzymujący zasilanie konsoli lekarskiej przy zaniku zasilania sieciowego przez minimum10 minu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omiary geometryczne (długości, kątów, powierzchni, objętośc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omiary analityczne (pomiar poziomu gęstości, profile gęstości, histogramy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prezentacja w trybie </w:t>
            </w:r>
            <w:r>
              <w:rPr>
                <w:rFonts w:eastAsia="MS Mincho;ＭＳ 明朝" w:cs="Calibri" w:ascii="Calibri" w:hAnsi="Calibri"/>
                <w:i/>
                <w:sz w:val="18"/>
                <w:szCs w:val="18"/>
                <w:lang w:eastAsia="ja-JP"/>
              </w:rPr>
              <w:t>cine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 (dynamiczn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Ograniczenie pola obrazu przez blendowa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Reformatowanie wielopłaszczyznowe (MPR):</w:t>
              <w:br/>
              <w:t xml:space="preserve">-  rekonstrukcje wzdłuż dowolnej </w:t>
              <w:br/>
              <w:t xml:space="preserve">   prostej (równoległe i promieniste) </w:t>
              <w:br/>
              <w:t xml:space="preserve">   lub krzyw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-  modyfikacje parametrów warstwy </w:t>
              <w:br/>
              <w:t xml:space="preserve">   na ekranie z ich jednoczesną prezentacj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Oprogramowanie (niezależne od konsoli operatorskiej) zawierające co najmniej:</w:t>
              <w:br/>
              <w:t xml:space="preserve">-  MIP z regulacją grubości warstwy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-  VRT</w:t>
              <w:br/>
              <w:t>-  SS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 xml:space="preserve">-  rekonstrukcje 3D typu wirtualna </w:t>
              <w:br/>
              <w:t xml:space="preserve">   endoskop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oprogramowania do badań naczyniowych Angio-CT z automatyczną rekonstrukcją obrazowanego naczynia względem osi obrazowanego naczynia i automatyczną  segmentacją stenozy oraz  automatycznymi pomiarami stopnia stenoz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Automatyczna reformacja (rozwinięcie) wzdłuż osi naczynia wraz z wykresem jego przekroju oraz pomiarem jego światła (pola powierzchni przekroju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oprogramowania do oceny zwapnień naczyń z pomiarem co najmniej wskaźnika Agatstona, objętości zwapnień i masy zwapnie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Możliwość jednoczesnego wyświetlenia na monitorze prezentacji typu VRT wraz z przekrojami tak, aby zmiana położenia kursora na jednym z obrazów powodowała wskazanie punktu na innych obrazac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Możliwość prezentacji układu naczyniowego oraz przeziernych struktur kost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Automatyczne usuwanie struktur kostnych z pozostawieniem wyłącznie zakontrastowanego drzewa naczyni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oprogramowania do badań perfuzyjnych narządów miąższowych w tym wątroby umożliwiającego ocenę ilościową i jakościową (mapy barwn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 oferowane parametry 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Ocena perfuzji w obrębie nowotworowych zmian ogniskowych narządów miąższow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Oprogramowanie do oceny całego mózgowia zawierające co najmniej:</w:t>
              <w:br/>
              <w:t xml:space="preserve">-  funkcję perfuzji mózgu </w:t>
              <w:br/>
              <w:t xml:space="preserve">-  ocenę guzów mózgu </w:t>
              <w:br/>
              <w:t>-  funkcję angiografii mózgow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 oferowane parametry 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Pakiet oprogramowania </w:t>
            </w:r>
            <w:r>
              <w:rPr>
                <w:rFonts w:cs="Calibri" w:ascii="Calibri" w:hAnsi="Calibri"/>
                <w:sz w:val="18"/>
                <w:szCs w:val="18"/>
              </w:rPr>
              <w:t>kardiologicznego z automatyczną segmentacją komór serca i naczyń wieńcowych, obliczające objętość skurczową i rozkurczową, objętość wyrzutową i rzut minutowy, grubość i ruchomość lewej komory, z prezentacją na wykresie Bull Eye, z automatyczną segmentacją i analizą stenoz naczyń wieńcowych oraz oceną zwapnień wg Agatstona, Pakiet musi zawierać automatyczne etykietowanie naczyń wieńcowyc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oprogramowania do kolonografii i kolonoskopii TK:</w:t>
              <w:br/>
              <w:t xml:space="preserve">-  umożliwiające w pełni swobodne </w:t>
              <w:br/>
              <w:t xml:space="preserve">   poruszanie się w obrębie jelita </w:t>
              <w:br/>
              <w:t>-  umożliwiające jednoczesną prezentację wnętrza jelita i projekcji prze</w:t>
              <w:br/>
              <w:t xml:space="preserve">   krojów w trzech głównych płaszczyznach </w:t>
              <w:br/>
              <w:t xml:space="preserve">-  interaktywna zmiana położenia </w:t>
              <w:br/>
              <w:t xml:space="preserve">   kursora we wszystkich okna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akiet oprogramowania do oceny zmian ogniskowych w płuca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owane wyposażenie stoł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trzykiwacz dwugłowicowy z cieplarką kontras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iejscowość: 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1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ID="Łącznik prosty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2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ID="Łącznik prosty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3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ID="Łącznik prosty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4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ID="Łącznik prosty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5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ID="Łącznik prosty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</w:t>
        <w:tab/>
        <w:tab/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ID="Łącznik prosty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5100" w:firstLine="46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podpis pieczątka imienna osoby upoważnionej </w:t>
      </w:r>
    </w:p>
    <w:p>
      <w:pPr>
        <w:pStyle w:val="Normal"/>
        <w:spacing w:lineRule="atLeast" w:line="0"/>
        <w:ind w:left="5100" w:firstLine="46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składania oświadczeń woli w imieniu Wykonawcy)</w:t>
      </w:r>
    </w:p>
    <w:p>
      <w:pPr>
        <w:pStyle w:val="Normal"/>
        <w:ind w:firstLine="4681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bsatzTableFormat">
    <w:name w:val="AbsatzTableForma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8:00Z</dcterms:created>
  <dc:creator>Użytkownik systemu Windows</dc:creator>
  <dc:description/>
  <cp:keywords/>
  <dc:language>en-US</dc:language>
  <cp:lastModifiedBy>Wiesław Babizewski</cp:lastModifiedBy>
  <dcterms:modified xsi:type="dcterms:W3CDTF">2020-07-16T08:25:00Z</dcterms:modified>
  <cp:revision>16</cp:revision>
  <dc:subject/>
  <dc:title>RENTGENOWSKI TOMOGRAF KOMPUTEROWY – Tabela dialogu technicznego</dc:title>
</cp:coreProperties>
</file>