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 do zaproszenia dotyczącego uczestnictwa w dialogu techniczny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ZONANS MAGNETYCZ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wagi do wypełnienia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18"/>
          <w:szCs w:val="18"/>
        </w:rPr>
        <w:t>Struktura tabeli (ilość wierszy, kolumn, formatowanie, numerowanie itd.) nie może być przez uczestników dialogu modyfikowana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18"/>
          <w:szCs w:val="18"/>
        </w:rPr>
        <w:t>Oferent uzupełni zestawienie o wymagane informacje w kolumnach nr 4 i 5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maga szczegółowych opisów i danych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życie w kol. nr 4 słowa TAK jest dopuszczalne jedynie w sytuacji jeśli oferowane urządzenie wypełnia oczekiwania zamawiającego, zgodnie z opisem ustalonym w dla poszczególnych pozycji, w kolumnie nr 3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Użycie w kol. nr 4 słowa NIE jest dopuszczalne jedynie w sytuacji jeśli oferowane urządzenie nie wypełnia oczekiwania zamawiającego, zgodnie z opisem ustalonym w dla poszczególnych pozycji, w kolumnie nr 3: w całości!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W pozostałych przypadkach (np. częściowe wypełnienie oczekiwań)  niezbędne jest wprowadzenie opisu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ierszach kolumny nr 5 oferent może wprowadzić własne uwagi dotyczące treści ustalonego przez zamawiającego oczekiwania, w tym także wnioski o ew. jego modyfikacje lub uzupełnienie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18"/>
          <w:szCs w:val="18"/>
        </w:rPr>
        <w:t>Oferent może zaproponować zamawiającemu propozycje dotyczące określenia/ustalenia wymagań wykraczających poza ustalone w poniższym zestawieniu. Jeśli oferent zechce skorzystać z tego uprawnienia może uzupełnić zestawienie o dodatkowe pozycje/wiersze i określić swoje propozycje, właściwe dla poszczególnych kolumn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wymaga ponadto, aby oferent w wierszach kolumny nr 6 wskazał, które z wymagań określonych w kol. 2 mogą podlegać ocenie w kryterium oceny jakościowej urządzenia, a także zaproponować sposób punktacji (punkty małe), w skali od 0 do 5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877"/>
        <w:gridCol w:w="2935"/>
        <w:gridCol w:w="2551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ducenta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del urządzenia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k produkcji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zamówienia (zakup, dostawa, instalacja, szkolenia itd.)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realizacji w dniach (zakup, dostawa, instalacja, szkolenia itd.)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1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arametru, funkcji, właściwości, oczekiwań lub wymagań </w:t>
              <w:br/>
              <w:t>(określone przez zamawiającego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czekiwanie/wymaganie zamawiającego co do spełnienia opisu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spełnienia przez oferowane urządzenie oczekiwań zamawiająceg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 oferenta do treści z kol. nr 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nioski o ew. modyfikację, w tym krótkie uzasadnienie dla wprowadzenia zmian w oczekiwaniach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zycje oceny jakościowej, w tym krótkie 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720" w:right="-301" w:hanging="663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(wraz z klatką Faraday’a) ma być przygotowany do prawidłowej pracy i serwisowania w pomieszczeniu o wysokości min. 3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tywne ekranowanie pola (shielding aktyw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tywna korekta jednorodności pola z pacjentem i cewkami w zdefiniowanej przestrzeni pomiar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ary przestrzeni pomiarowej w kształcie kuli, elipsoidy lub walca (w osiach X,Y,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&gt; </w:t>
            </w:r>
            <w:r>
              <w:rPr>
                <w:rFonts w:cs="Calibri" w:ascii="Calibri" w:hAnsi="Calibri"/>
                <w:sz w:val="18"/>
                <w:szCs w:val="18"/>
              </w:rPr>
              <w:t>50 cm x 50 cm x 50  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warantowana jednorodność pola w objętości pomiarowej  (wartość gwarantowana mierzona metodą VRMS 24 płaszczyznową, min. 24 punktów w płaszczyźnie) w warunkach statycznych – bez aktywnego shimmingu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50 x 50 x max.FOV(z) 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fera 40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fera 30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fera 20 c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fera 1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,30 p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,00 p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15 p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05 p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01 pp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a odległość izolinii 0,5 mT od izocentru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X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Z w kierunku korytarz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,0 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symalna dopuszczalna wartość  krótkotrwałych zmian jednorodności pola magnety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,10 ppm/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strukcja magnesu nadprzewodzącego musi zapewniać zerowe zużycie hel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ca otworu pacjenta (magnes z systemem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him</w:t>
            </w:r>
            <w:r>
              <w:rPr>
                <w:rFonts w:cs="Calibri" w:ascii="Calibri" w:hAnsi="Calibri"/>
                <w:sz w:val="18"/>
                <w:szCs w:val="18"/>
              </w:rPr>
              <w:t>, cewkami gradientowymi, cewką całego ciała i obudowam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0 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magnesu z obud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10 c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ga całego gotowego do pracy magnesu – z helem, cewkami gradientowymi i wbudowanymi na stałe oraz obudow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00 kg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pewniona wymuszona wentylacja oraz oświetlenie tunelu pomiarowego (pacjent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ystem wizyjny do obserwacji pacjenta w trakcie badania z monitorem ekranowym umieszczonym w pomieszczeniu sterow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ymalna rzeczywista wartość amplitudy gradientu pola magnetycznego wytwarzanego przez układ cewek gradientowych dla każdej z osi jednocześnie w max. FOV i max. oferowanej prędkości narastania gradien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40 mT/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ymalna. prędkość narastania gradientu pola magnetycznego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lew rate</w:t>
            </w:r>
            <w:r>
              <w:rPr>
                <w:rFonts w:cs="Calibri" w:ascii="Calibri" w:hAnsi="Calibri"/>
                <w:sz w:val="18"/>
                <w:szCs w:val="18"/>
              </w:rPr>
              <w:t>) wytwarzanego przez cewki gradientowe dla każdej osi jednocześnie w max. FOV i maksymalnej wartości amplitud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 mT/m/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tywny system ekranowania cewek gradient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yfrowy system generacji i odbioru  sygnału RF z półprzewodnikową końcówką mo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c wyjściowa nadajnika (zespołu nadajnik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8 k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amplitudowa sygnału 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4 bi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dzielczość fazowa sygnału 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6 bi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" w:after="0"/>
              <w:ind w:left="91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Liczba równoległych cyfrowych kanałów odbiorczych (z pełną ścieżką cyfrową), możliwa do wykorzystania w rutynowych protokołach klinicznych w max. statycznym polu widzenia bez repozycjonowania pacjent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dzielczość odbiornika sygnału 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6 bit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sunek sygnał - sz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57 d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ść pasma przenosz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MHz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ymalna liczba elementów cewek możliwych do jednoczesnego podłączenia do syst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minimalizacji 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wielokanałowa lub kombinacja cewek typu matrycowego przeznaczona do badań głowy i szyi, pozwalająca na akwizycje równoległe typu ASSET, iPAT, SENSE, SPEEDER lub zgodnie 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wielokanałowa typu matrycowego (lub zestaw cewek) przeznaczona do badań całego kręgosłupa, z automatycznym przesuwem stołu pacjenta sterowanym z protokołu badania, bez repozycjonowania pacjenta i przekładania lub przełączania cewek, pozwalająca na akwizycje równoległe typu ASSET, iPAT, SENSE, SPEEDER lub zgodnie z nomenklaturą producenta (bez uwzględnienia cewki zabudowanej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wielokanałowa typu matrycowego (lub zestaw cewek) przeznaczona do badań całego centralnego układu nerwowego (głowa i cały kręgosłup) z przesuwem stołu pacjenta sterowanym automatycznie z protokołu badania, bez repozycjonowania pacjenta i przekładania lub przełączania cewek, pozwalająca na akwizycje równoległe typu ASSET, iPAT, SENSE, SPEEDER lub zgodnie 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wka wielokanałowa typu matrycowego (lub zestaw cewek) przeznaczona do badań obszarze tułowia w zakresie </w:t>
            </w:r>
            <w:bookmarkStart w:id="0" w:name="OLE_LINK4"/>
            <w:bookmarkStart w:id="1" w:name="OLE_LINK3"/>
            <w:r>
              <w:rPr>
                <w:rFonts w:cs="Calibri" w:ascii="Calibri" w:hAnsi="Calibri"/>
                <w:sz w:val="18"/>
                <w:szCs w:val="18"/>
              </w:rPr>
              <w:t xml:space="preserve">min. </w:t>
            </w:r>
            <w:bookmarkEnd w:id="0"/>
            <w:bookmarkEnd w:id="1"/>
            <w:r>
              <w:rPr>
                <w:rFonts w:cs="Calibri" w:ascii="Calibri" w:hAnsi="Calibri"/>
                <w:sz w:val="18"/>
                <w:szCs w:val="18"/>
              </w:rPr>
              <w:t>48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m w osi z (np. klatka piersiowa lub jama brzuszna lub miednica), bez przesuwu stołu pacjenta, pozwalająca na akwizycje równoległe typu ASSET, iPAT, SENSE, SPEEDER lub zgodnie 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wielokanałowa sztywna, nadawczo-odbiorcza, przeznaczona do badań stawu kolanowego, pozwalająca na akwizycje równoległe typu ASSET, iPAT, SENSE, SPEEDER lub zgodnie 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wka wielokanałowa, sztywna przeznaczona do badań nadgarstka, różna od cewki kolanowej, pozwalająca na akwizycje równoległe typu ASSET, iPAT, SENSE, SPEEDER lub zgodnie z nomenklaturą producenta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wielokanałowa, sztywna przeznaczona do badań stawu skokowego, pozwalająca na akwizycje równoległe typu ASSET, iPAT, SENSE, SPEEDER lub zgodnie 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taw minimum 2 płachtowych elastycznych cewek prostokątnych lub typu „loop”, o różnych rozmiarach (do małych i średnich stawów), pozwalająca na akwizycje równoległe typu ASSET, iPAT, SENSE, SPEEDER lub zgodnie </w:t>
              <w:br/>
              <w:t>z nomenklaturą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wka lub zestaw cewek do badań naczyniowych kończyn do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 i długość pokryc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wka sztywna (dopasowana anatomicznie) do badania stawu bar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wka elastyczna (płachtowa) do badań dużych stawów, stawów obrzękniętych, w opatrunku itp. Cewka inna, tj. nie ta sama i nie taka sama, niż cewki oferowane w pozostałych punkt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ilość element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łączany stół lub blat z dedykowanym wózkiem pozwalający na przygotowanie pacjenta do badania poza pomieszczeniem MR oraz na ewakuację pacjenta w sytuacji zagrożenia. Czas ewakuacji nie dłuższy niż 30 sek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przesuw stołu pacjenta (inicjowany programowo z protokołu podczas akwizycji danych), umożliwiający badanie dużych obszarów c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5 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sterowania przesuwem płyty stołu pacjenta z konsoli operatorskiej  pomiędzy sekwencjami pomiarowy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puszczalny ciężar obciążenia stołu pac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. 250 kG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adamianie personelu sygnałem dźwiękowym oraz zapewniona komunikacja głosowa pomiędzy pacjentem i personelem medycznym z możliwością odsłuchu muzyki przez pacjenta podczas bad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. wielkość pola pomiarowego FOV w osiach X, 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ymbol" w:hAnsi="Symbol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50,0 cm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2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. wielkość pola pomiarowego FOV w osi 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50,0 cm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alna grubość warstwy w akwizycji typu 2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sz w:val="20"/>
                <w:szCs w:val="18"/>
              </w:rPr>
              <w:t>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,5 m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alna grubość warstwy w akwizycji typu 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sz w:val="20"/>
                <w:szCs w:val="18"/>
              </w:rPr>
              <w:t>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,1 m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matrycy akwizycyj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024 x 1024 bez interpolacj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wartość współczynnika b dla D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 000 s/m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mkowanie b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raz z wyświetlaniem na konsoli operatorskiej krzywych w/w parame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ygnałem E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ddech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ygnałem puls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ki redukcji artefa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d przepływ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d ruch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 technika redukcji artefaktów ruchowych w głowie, szyi i koń czynach występujących w kierunku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płaszczyzny  obraz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azująca na Sekwancjach   T2 i FLAIR (BLADE, Propeller, JET lub odpowiednio do nomenklatury producent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. technika redukcji artefaktów ruchowych w głowie, szyi i koń czynach  występujących w różnych kierunkach  bazująca na sekwencjach T1, T2 i </w:t>
              <w:br/>
              <w:t>FLAIR (BLADE, JET lub odpowiednio do nomenklatury producent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chodzących od tkanki tłuszczowej i powietrz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i opisa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e badań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adania onkologiczne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oceną dyfuzji i  per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fuzji narząd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adania angiograficzne naczyń mózgowia, klatki </w:t>
              <w:br/>
              <w:t xml:space="preserve">  piersiowej, jamy brzusznej, miednicy </w:t>
              <w:br/>
              <w:t>oraz naczyń obwodowych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adania morfologiczne (z zakresu wszystkich regionów anatomicznych z uwęglę </w:t>
              <w:br/>
              <w:t xml:space="preserve">  dnienie dyfuzji)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n - neurologiczne (funkcjonalne i angiograficzne) łącznie z pomiarem dyfuzji i perfuz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adania kardiologicz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i opisa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angiograf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Time-of-Flight M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Phase Contrast M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Contrast-enhanced MRA </w:t>
              <w:br/>
              <w:t xml:space="preserve">   (ceMR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Dynamiczne 3D Angio </w:t>
              <w:br/>
              <w:t xml:space="preserve">   M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Bolus Timing (Bolu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Trak, Care Bolus lub  }</w:t>
              <w:br/>
              <w:t xml:space="preserve">    odpowiednio do nomenklatury producen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Angiografia peryferyjna  </w:t>
              <w:br/>
              <w:t xml:space="preserve">   z automatycznym    prze  </w:t>
              <w:br/>
              <w:t xml:space="preserve">    suwem stołu pacj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rodzaje i opisać używając nazw zestandaryzowanych a nie firm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neur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utynowe badania neu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fuz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 obrazowanie dyfuzji w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oparciu o single-shot EP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. obrazowanie dyfuzji z </w:t>
              <w:br/>
              <w:t xml:space="preserve">   wysoką rozdzielczością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(non-single-shot, np. Sekwencjami typu PSIF-</w:t>
              <w:br/>
              <w:t xml:space="preserve">   Diffusion, High-Resolution Diffusion, lub odpowiednik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c. liczenie map AD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. generowanie map </w:t>
              <w:br/>
              <w:t xml:space="preserve">    TRACE  i map ADC </w:t>
              <w:br/>
              <w:t xml:space="preserve">   (Inline Diffusion lub  </w:t>
              <w:br/>
              <w:t xml:space="preserve">    odpowiednik  zgodnie z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menklaturą producent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erfuz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 obrazowanie perfuzji </w:t>
              <w:br/>
              <w:t xml:space="preserve">   w oparciu o single-shot </w:t>
              <w:br/>
              <w:t xml:space="preserve">   EP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.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automa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enerowanie map TTP </w:t>
              <w:br/>
              <w:t xml:space="preserve">   (Time-to-Peak) na konsoli podstawowej przy </w:t>
              <w:br/>
              <w:t xml:space="preserve">    badaniach perfuzji MR </w:t>
              <w:br/>
              <w:t xml:space="preserve">    (Inline Perfusion lub </w:t>
              <w:br/>
              <w:t xml:space="preserve">    odpowiednik zgodnie </w:t>
              <w:br/>
              <w:t xml:space="preserve">    z nomenklaturą producent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erfuzja bezkontrastowa </w:t>
              <w:br/>
              <w:t xml:space="preserve">  ASL (Arterial Spin   Lab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ing) z wykorzystani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sekwencji FSE 2D i 3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a przepływu płynu  </w:t>
              <w:br/>
              <w:t xml:space="preserve">  mózgowo-rdzeni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rodzaje i opisać używając nazw zestandaryzowanych a nie firm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w obszarze brz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ekwencje bramkowane  </w:t>
              <w:br/>
              <w:t xml:space="preserve">  oddechowo i na zatrzymanym oddech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kiet LAVA, VIBE lub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odpowied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brazy T2 zależne z dwoma czasami TE (długie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 rzędu 200ms i krótki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TE rzędu 100 m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Obrazy In phase i Out of </w:t>
              <w:br/>
              <w:t xml:space="preserve">   phas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Dynamiczne badania </w:t>
              <w:br/>
              <w:t xml:space="preserve">   wątrob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Cholangiografia 2D i 3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Nawigator 2D dla badań </w:t>
              <w:br/>
              <w:t xml:space="preserve">   w obszarze brzusznym </w:t>
              <w:br/>
              <w:t xml:space="preserve">   (detekcja i korekcja </w:t>
              <w:br/>
              <w:t xml:space="preserve">   artefaktów ruchowych w </w:t>
              <w:br/>
              <w:t xml:space="preserve">    dwóch kierunkach </w:t>
              <w:br/>
              <w:t xml:space="preserve">     jednocześnie – np. w </w:t>
              <w:br/>
              <w:t xml:space="preserve">    płaszczyźnie Obrazu) – 2D PACE lub </w:t>
              <w:br/>
              <w:t xml:space="preserve">    odpowiednio do nomenklatury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 Dedykowane protokoły </w:t>
              <w:br/>
              <w:t xml:space="preserve">     pomiarowe/sekwencje </w:t>
              <w:br/>
              <w:t xml:space="preserve">    umożliwiające wykonywanie badań dyfuzyjnych w obszarze body </w:t>
              <w:br/>
              <w:t xml:space="preserve">     (REVEAL lub odpowiednio do nomenklatury producent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Sekwencje do  wykrywania koncentracji żelaza </w:t>
              <w:br/>
              <w:t xml:space="preserve">    w wątrob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Sekwencje pozwalające </w:t>
              <w:br/>
              <w:t xml:space="preserve">   na ocenę stopnia otłuszczenia wątroby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rodzaje i opisać używając nazw zestandaryzowanych a nie firm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ortopedyczne z automatycznym planowaniem przekrojów przez badany sta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działający w oparciu o analizę badanej anatomii, nakładający siatkę badań bez korzystania z zaimplementowanych wzorców minimum dla badania stawu kolan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dania kardiologiczne (protokoły i sekwencje pomiarowe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Cardiac Morpholog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Functional Imaging/C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 Dark Blood with spectral </w:t>
              <w:br/>
              <w:t xml:space="preserve">   supress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Tagging techniq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First-Pass Perfu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 Delayed Enhancement </w:t>
              <w:br/>
              <w:t xml:space="preserve">   2D i 3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Wizualizacja przepływów (flow) w technice </w:t>
              <w:br/>
              <w:t xml:space="preserve">   PC (phase kontrast) z </w:t>
              <w:br/>
              <w:t xml:space="preserve">   oceną ilościową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Wizualizacja naczyń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wieńcow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Nawigator 1D dla badań  </w:t>
              <w:br/>
              <w:t xml:space="preserve">  kardiologicznych (detekcja i korekcja artefaktów </w:t>
              <w:br/>
              <w:t xml:space="preserve">  ruchowych w jednym  </w:t>
              <w:br/>
              <w:t xml:space="preserve">  kierunku) – Navigator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D PACE lub odpowiednio do nomenklatury  </w:t>
              <w:br/>
              <w:t xml:space="preserve">  produc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rodzaje i opisać używając nazw zestandaryzowanych a nie firm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tensora dyfuzji (traktografia) z minimalną ilością 32-óch kierun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podatności magnetycznej SWI lub odpowiednik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równo ległe (iPAT, SENSE, ASSET lub odpowiednio wg nomenklatury produce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Obrazowanie równoległe  </w:t>
              <w:br/>
              <w:t xml:space="preserve">   w oparciu o algorytmy na </w:t>
              <w:br/>
              <w:t xml:space="preserve">   bazie rekonstrukcji obrazów (SENSE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Technika autokalibracji </w:t>
              <w:br/>
              <w:t xml:space="preserve">   dla algorytmów  SENSE, </w:t>
              <w:br/>
              <w:t xml:space="preserve">   niewymagająca wykon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ania oddzielnego  </w:t>
              <w:br/>
              <w:t xml:space="preserve">    pomiaru – skanu, w </w:t>
              <w:br/>
              <w:t xml:space="preserve">   procesie kalibracji </w:t>
              <w:br/>
              <w:t xml:space="preserve">   czułości cew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Max współczynnik </w:t>
              <w:br/>
              <w:t xml:space="preserve">   przyspieszenia dla Obrazowania równoległego  </w:t>
              <w:br/>
              <w:t xml:space="preserve">   iPAT, ASSET, odpowiednio do nomenklatury producenta, w  jednym kierunku lub w dwóch kierunkach </w:t>
              <w:br/>
              <w:t xml:space="preserve">   jednocześ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ki do spektralnej saturacji/pobud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Częstotliwościowo selektywna saturacja tłuszcz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Częstotliwościowo selektywna saturacja wo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wencje pomia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 xml:space="preserve">Spin Echo (SE) – kompatybilne z : Single Echo, IR, Gradient Motion Corection, bramkowanie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Inversion Recovery (I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Gradient (Field) Echo (FE)  w akwizycji 2D oraz 3D kompatybilne z bramkowani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. 2D i 3D SPGR, FLASH, T1-FFE lub </w:t>
              <w:br/>
              <w:t xml:space="preserve">    odpowiedn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. 2D i 3D GRASS, FISP, FFE lub </w:t>
              <w:br/>
              <w:t xml:space="preserve">    odpowiedn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c. 2D i 3D Fast GRE z impulsami pre</w:t>
              <w:br/>
              <w:t xml:space="preserve">    paracyjnymi (TurboFLASH, </w:t>
              <w:br/>
              <w:t xml:space="preserve">    MPGRASS, TFE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d. Szybkie 3D GRE z „quick fat satura</w:t>
              <w:br/>
              <w:t xml:space="preserve">    tion” (tj. tylko jeden impuls saturacji </w:t>
              <w:br/>
              <w:t xml:space="preserve">    tłuszczu na cykl kodowania 3D) dla </w:t>
              <w:br/>
              <w:t xml:space="preserve">    wysokorozdzielczego obrazowania </w:t>
              <w:br/>
              <w:t xml:space="preserve">    3D w obszarze brzucha przy zatrzy</w:t>
              <w:br/>
              <w:t xml:space="preserve">    manym oddechu (VIBE, LAVA, </w:t>
              <w:br/>
              <w:t xml:space="preserve">    THRIVE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. 2D i 3D GRE z RF-rephasing (PSIF, </w:t>
              <w:br/>
              <w:t xml:space="preserve">    SSFP, T2-FFE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f. 2D i 3D GRE z full transverse re</w:t>
              <w:br/>
              <w:t xml:space="preserve">    phrasing (TrueFISP, Balanced FFE, </w:t>
              <w:br/>
              <w:t xml:space="preserve">    FIESTA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g. 2D i 3D GRE z full transverse Re</w:t>
              <w:br/>
              <w:t xml:space="preserve">            phasing w kombinacji ze spektralną </w:t>
              <w:br/>
              <w:t xml:space="preserve">           saturacją tłuszczu (TrueFISP with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at Saturation, 3D FatSat FIESTA </w:t>
              <w:br/>
              <w:t xml:space="preserve">          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>Short TI Inversion Recovery (STI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     TIR (true inversion recover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>Fluid Attenuated Inversion Recovery (FLAI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Magnetization Transfer Contrast (MTC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Fast Spin Echo (FSE), Turbo Spin Echo (TSE) w akwizycji 2D oraz 3D kompatybilne z FatSat, IR, bramkowani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. Echo Planar Imaging (EPI) – Multi </w:t>
              <w:br/>
              <w:t xml:space="preserve">   Sho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. Echo Planar Imaging (EPI) – Single </w:t>
              <w:br/>
              <w:t xml:space="preserve">    Sho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. Single Shot Fast Spin Echo (SS-FSE) </w:t>
              <w:br/>
              <w:t xml:space="preserve">    – SE,GE,I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>Fast Gradient Echo (FF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 xml:space="preserve">Steady Sta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  <w:tab/>
              <w:t>RF spoiled Steady Sta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Sekwencje 3D Double Echo Steady State (DESS lub odpowiednio do nomenklatury producent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Sekwencje 3D Constructive Interference in Steady State (FIESTA-C, CISS lub odpowiednio do nomenklatury producent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Izotropowe sekwencje 3D pozwalające w postprocessingu 3D na uzyskanie rekonstrukcji dowolnej płaszczyzny bez straty jakości (SPACE lub odpowiednio do nomenklatury producen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Sekwencje do obrazowania zależnego od podatności tkanek na magnetyzację (susceptibility) (SWI lub odpowiednio do nomenklatury producen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enić rodzaje i opisać używając nazw zestandaryzowanych a nie firmow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ymalny współczynnik przyspieszenia (factor) w sekwencjach Turbo spin ec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color w:val="000000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5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alne czasy echa (TE) dla sekwencji echa gradientowego (3D GRE) i dla matrycy 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color w:val="000000"/>
                <w:sz w:val="20"/>
                <w:szCs w:val="18"/>
              </w:rPr>
              <w:t>£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.3 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alne czasy repetycji (TR) dla sekwencji echa gradientowego (3D GRE) i dla matrycy 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color w:val="000000"/>
                <w:sz w:val="20"/>
                <w:szCs w:val="18"/>
              </w:rPr>
              <w:t>£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.30 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ymalny współczynnik przyspieszenia (factor) w sekwencjach E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mbol" w:hAnsi="Symbol"/>
                <w:color w:val="000000"/>
                <w:sz w:val="20"/>
                <w:szCs w:val="18"/>
              </w:rPr>
              <w:t>³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alny czas repetycji dla sekwencji E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Symbol" w:hAnsi="Symbol"/>
                <w:color w:val="000000"/>
                <w:sz w:val="20"/>
                <w:szCs w:val="18"/>
              </w:rPr>
              <w:t>£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10 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kcj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rejestracja pacje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przygotowanie badania (korekta jednorodności pola, strojenie syste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sterowanie badani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opracowanie badania zawierające funkcje: sortowania obrazów, powiększania obrazów, pomiary odległości i kątów, nakładanie siatki pomiarowej, obroty i odwracanie obrazów, operacji matematycznych (dodawanie, odejmowanie, mnożenie , dzielenie logarytmowanie, całkowanie, różniczkowanie, obliczanie średniej arytmetycznej i odchylenia standardowego) na obraz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wyświetlenie wyników b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„cine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dokumentacja na kamerze laserowej lub drukarce sublimacyj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archiwizacja w standardzie DICOM wraz z dograniem przeglądarki umożliwiającej przeglądanie nagranych obrazów na standardowym P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ły oprogramowania służącego do post procesing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PR w dowolnej płaszczyźnie i po krzyw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- MIP (maximum intensity  projecti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- mIP (minimum intensity  projecti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konstrukcje 3D i SS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Movie Mode/Cine Mode do dynamicznej </w:t>
              <w:br/>
              <w:t xml:space="preserve">  prezentacji ruchów sylwetki serca i Obrazów z innych badań dynami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programowanie do łączenia poszczególnych obrazów z badań całego kręgosłupa lub angiografii peryferyjnej w jeden obraz całego badanego obsza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ltr ob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modyfikacji istniejących sekwencji i projektowania włas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agania dotyczące monitora/ów ekranowy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tryca obrazowa TF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ozdzielczoś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zekątna ek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280 x1024 pix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  23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ma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110 000 obrazów zapamiętanych w matrycy 256x256 pixeli, bez kompresj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arat musi obsługiwać interfejs komunikacyjny umożliwiający współpracę z PACS i stacjami lekarskimi pracującymi w formacie DICOM 3.0 obsługujący klasy serwisow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Modality Workli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Storage Commit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Send/Rece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Query/Retrie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Pri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ICOM 3.0 M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Jedna stacja lekarska jednostanowiskowa lub system oparty o architekturę „klient-serwer”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obsługi posiadanego przez zamawiającego RIS/PACS/HIS (w polskiej wersji językowej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braku takiej możliwości oferent zobowiązany jest dostarczyć dodatkowy komputer (wraz z systemem operacyjnym) do każdej ze stacji lekarskich w celu zainstalowania oprogramowania RI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medycznych monitorów ekranowyc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olorowe monitor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ferencyjne lub diagnostyczne  </w:t>
              <w:br/>
              <w:t xml:space="preserve">  z  funkcją rekalibracji  </w:t>
              <w:br/>
              <w:t xml:space="preserve">   zgodnie z DICOM Part 14. Oferent zobowiązany jest dostarczyć Kalibrator kompatybilny </w:t>
              <w:br/>
              <w:t xml:space="preserve">   z oferowanymi monitor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dzaj matrycy – TFT/I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ekątna ekranu – min. 24”w przypadku </w:t>
              <w:br/>
              <w:t xml:space="preserve">  stacji jednomonitorowej lub min. 19” w przypadku stacji dwumonitor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ozdzielczość – 1920 x 1200 pix (2,3Mpi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asność ekranu – min. 300 cd\m</w:t>
              <w:softHyphen/>
              <w:softHyphen/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ntrast – min. 1000: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ąt widzenia obrazu pionowy/poziomy - </w:t>
              <w:br/>
              <w:t xml:space="preserve">  178º/178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układ stabilizujący jasność obraz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onitory medyczne muszą być wyposażone </w:t>
              <w:br/>
              <w:t xml:space="preserve">  w szybę ochronną z powłoką antyre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główne części składowe oferowanej stacji (medyczne monitory ekranowe, karta graficzna) muszą posiadać certyfikaty medy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agania dotyczące parametrów ekranowego monitora tekstowego do obsługi RI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odzaj matrycy – TFT/VA lub leps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kątna ekranu – min. 19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dzielczość min. 1Mpi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asność ekranu – min. 300 cd\m</w:t>
              <w:softHyphen/>
              <w:softHyphen/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ntrast – min. 800:1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ąt widzenia obrazu pionowy/poziomy - </w:t>
              <w:br/>
              <w:t xml:space="preserve">  178º/178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uły oprogramowania służącego d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stprocesingu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PR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dowolnej płaszczyźnie i po krzy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konstrukcje 3D i SS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3D V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kiet oprogramowania do efektywnej oceny </w:t>
              <w:br/>
              <w:t xml:space="preserve">  badań onkologicznych z możliwością automatycznej segmentacji zmiany, możliwością </w:t>
              <w:br/>
              <w:t xml:space="preserve">  porównywania wielu badań tego samego </w:t>
              <w:br/>
              <w:t xml:space="preserve">  pacjenta jednocześnie, wraz z synchronizacją </w:t>
              <w:br/>
              <w:t xml:space="preserve">  przestrzenną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kiet oprogramowania do oceny zmian  ogniskowych w obrębie wątroby i innych  narządów miąższowych umożliwiające porównania zmiany z poprzednimi badaniami </w:t>
              <w:br/>
              <w:t xml:space="preserve">  typu MRI, CT, SPECT/TC, PET/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ovie Mode/Cine Mode do dynamicznej </w:t>
              <w:br/>
              <w:t xml:space="preserve">  prezentacji badań angiograficznych, cholangiograficznych i obrazów z innych badań </w:t>
              <w:br/>
              <w:t xml:space="preserve">  dynamicznych oraz ruchów sylwetki serc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Ilościowe pomiary przepływów naczyniach, </w:t>
              <w:br/>
              <w:t xml:space="preserve">  płynu rdzeniowo-mózgowego oraz w serc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rogramowanie do analizy naczyniow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programowanie do fuzji obrazów z tomografii komputerowej, rezonansu magnetycznego, medycyny nuklearnej lub PET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rogramowanie do analizy badań perfuzji (mózg i inne narządy), a w szczególności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kulacja i obrazowanie parametrów perfuzji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ezentacja w kolorze następujących </w:t>
              <w:br/>
              <w:t xml:space="preserve">   wskaźników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. TTP  (Time to Peak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. relMTT (relative Mean Transit Tim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. relCBV (relative Cerebral Blood Flow)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rogramowanie d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stprocesing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a</w:t>
              <w:br/>
              <w:t xml:space="preserve">   dań DTI obejmujące między innymi prezentację obrazów 2D, 3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 anizotropią </w:t>
              <w:br/>
              <w:t xml:space="preserve">   funkcjonowaną, średnią dyfuzyjnościa i   traktografią prezentowanymi w kolorach kolorów oraz traktografię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miary objętości komór serca, masy </w:t>
              <w:br/>
              <w:t xml:space="preserve">  mięśnia sercowego i objętości wyrzutowej, </w:t>
              <w:br/>
              <w:t xml:space="preserve">  pomiary regionalnych parametrów mięśnia </w:t>
              <w:br/>
              <w:t xml:space="preserve">  lewej komory w technice 17-to segment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enerowanie raportów dla badań kard-</w:t>
              <w:br/>
              <w:t xml:space="preserve">   MR</w:t>
            </w:r>
            <w:r>
              <w:rPr>
                <w:rFonts w:cs="Calibri" w:ascii="Calibri" w:hAnsi="Calibri"/>
                <w:color w:val="33CCCC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obraz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720" w:right="-301" w:hanging="663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ind w:left="57" w:right="-301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iejscowość: 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1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ID="Łącznik prosty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2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ID="Łącznik prosty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3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ID="Łącznik prosty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4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ID="Łącznik prosty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5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ID="Łącznik prosty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:</w:t>
        <w:tab/>
        <w:tab/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ID="Łącznik prosty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5100" w:firstLine="46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podpis pieczątka imienna osoby upoważnionej </w:t>
      </w:r>
    </w:p>
    <w:p>
      <w:pPr>
        <w:pStyle w:val="Normal"/>
        <w:spacing w:lineRule="atLeast" w:line="0"/>
        <w:ind w:left="5100" w:firstLine="46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ind w:left="91" w:hanging="0"/>
      <w:outlineLvl w:val="0"/>
    </w:pPr>
    <w:rPr>
      <w:b/>
      <w:bCs/>
      <w:color w:val="000000"/>
      <w:spacing w:val="-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bsatzTableFormat">
    <w:name w:val="AbsatzTableFormat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91" w:hanging="0"/>
    </w:pPr>
    <w:rPr>
      <w:color w:val="000000"/>
      <w:spacing w:val="-2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3:00Z</dcterms:created>
  <dc:creator>Użytkownik systemu Windows</dc:creator>
  <dc:description/>
  <cp:keywords/>
  <dc:language>en-US</dc:language>
  <cp:lastModifiedBy>Wiesław Babizewski</cp:lastModifiedBy>
  <dcterms:modified xsi:type="dcterms:W3CDTF">2020-07-16T08:24:00Z</dcterms:modified>
  <cp:revision>10</cp:revision>
  <dc:subject/>
  <dc:title>RENTGENOWSKI TOMOGRAF KOMPUTEROWY – Tabela dialogu technicznego</dc:title>
</cp:coreProperties>
</file>