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2891790</wp:posOffset>
                </wp:positionV>
                <wp:extent cx="1126490" cy="90805"/>
                <wp:effectExtent l="5080" t="6350" r="304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f5496" stroked="t" o:allowincell="f" style="position:absolute;margin-left:42.45pt;margin-top:227.7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  <w:lang w:val="en-US" w:eastAsia="en-US"/>
        </w:rPr>
      </w:pPr>
      <w:r>
        <w:rPr>
          <w:b/>
          <w:bCs/>
          <w:highlight w:val="gree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73660</wp:posOffset>
                </wp:positionV>
                <wp:extent cx="5977890" cy="50609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506160"/>
                          <a:chOff x="0" y="0"/>
                          <a:chExt cx="5977800" cy="50616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1126440" cy="99720"/>
                          </a:xfrm>
                          <a:prstGeom prst="rightArrow">
                            <a:avLst>
                              <a:gd name="adj1" fmla="val 50000"/>
                              <a:gd name="adj2" fmla="val 282401"/>
                            </a:avLst>
                          </a:prstGeom>
                          <a:solidFill>
                            <a:srgbClr val="2f54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47214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eastAsia="pl-PL" w:bidi="ar-SA"/>
                                </w:rPr>
                                <w:t>W tym miejscu uczestnik dialogu składa wszystkie dokumenty wymagane przez zamawiającego (wnioski, załączniki, oświadczenia itp.) Jeśli dokumenty składane są w postaci kilku plików, prosimy o ich zarchiwizowanie (RAR, ZIP) i złożenie ich w takiej postac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.8pt;width:470.7pt;height:39.85pt" coordorigin="-9,116" coordsize="9414,797">
                <v:shape id="shape_0" fillcolor="#2f5496" stroked="t" o:allowincell="f" style="position:absolute;left:-9;top:377;width:1773;height:156;mso-wrap-style:none;v-text-anchor:middle" type="_x0000_t13">
                  <v:fill o:detectmouseclick="t" type="solid" color2="#d0ab6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0;top:116;width:7434;height:7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eastAsia="pl-PL" w:bidi="ar-SA"/>
                          </w:rPr>
                          <w:t>W tym miejscu uczestnik dialogu składa wszystkie dokumenty wymagane przez zamawiającego (wnioski, załączniki, oświadczenia itp.) Jeśli dokumenty składane są w postaci kilku plików, prosimy o ich zarchiwizowanie (RAR, ZIP) i złożenie ich w takiej postac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ind w:left="66" w:right="57" w:hanging="0"/>
        <w:rPr>
          <w:rFonts w:eastAsia="Times New Roman"/>
          <w:b/>
          <w:b/>
          <w:bCs/>
          <w:highlight w:val="green"/>
          <w:lang w:eastAsia="pl-PL" w:bidi="pl-PL"/>
        </w:rPr>
      </w:pPr>
      <w:r>
        <w:rPr>
          <w:rFonts w:eastAsia="Times New Roman"/>
          <w:b/>
          <w:bCs/>
          <w:highlight w:val="green"/>
          <w:lang w:eastAsia="pl-PL" w:bidi="pl-PL"/>
        </w:rPr>
      </w:r>
    </w:p>
    <w:p>
      <w:pPr>
        <w:pStyle w:val="Normal"/>
        <w:numPr>
          <w:ilvl w:val="0"/>
          <w:numId w:val="1"/>
        </w:numPr>
        <w:ind w:left="567" w:right="57" w:hanging="567"/>
        <w:jc w:val="both"/>
        <w:rPr>
          <w:rFonts w:eastAsia="Times New Roman"/>
          <w:i/>
          <w:i/>
          <w:iCs/>
          <w:lang w:eastAsia="pl-PL" w:bidi="pl-PL"/>
        </w:rPr>
      </w:pPr>
      <w:r>
        <w:rPr>
          <w:rFonts w:eastAsia="Times New Roman"/>
          <w:i/>
          <w:iCs/>
          <w:lang w:eastAsia="pl-PL" w:bidi="pl-PL"/>
        </w:rPr>
        <w:t>Maksymalny rozmiar pojedynczego pliku przesyłanego za pośrednictwem dedykowanych formularzy do: złożenia i wycofania oferty oraz do komunikacji wynosi 50 MB.</w:t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iCs/>
        </w:rPr>
      </w:pPr>
      <w:r>
        <w:rPr>
          <w:i/>
          <w:iCs/>
        </w:rPr>
        <w:t>Ostateczne wysłanie korespondencji wymaga dodatkowego potwierdzenia przez użytkownika!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i/>
          <w:iCs/>
        </w:rPr>
        <w:t xml:space="preserve">Status przesyłki dostępny w profilu użytkowni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2:00Z</dcterms:created>
  <dc:creator>Wieslaw Babizewski</dc:creator>
  <dc:description/>
  <cp:keywords/>
  <dc:language>en-US</dc:language>
  <cp:lastModifiedBy>Wiesław Babizewski</cp:lastModifiedBy>
  <dcterms:modified xsi:type="dcterms:W3CDTF">2020-07-16T07:34:00Z</dcterms:modified>
  <cp:revision>3</cp:revision>
  <dc:subject/>
  <dc:title/>
</cp:coreProperties>
</file>