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 do zaproszenia dotyczącego uczestnictwa w dialogu techniczny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ZONANS MAGNETYCZ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wagi do wypełnienia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Struktura tabeli (ilość wierszy, kolumn, formatowanie, numerowanie itd.) nie może być przez uczestników dialogu modyfikowana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Oferent uzupełni zestawienie o wymagane informacje w kolumnach nr 4 i 5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maga szczegółowych opisów i dany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życie w kol. nr 4 słowa TAK jest dopuszczalne jedynie w sytuacji jeśli oferowane urządzenie wypełnia oczekiwania zamawiającego, zgodnie z opisem ustalonym w dla poszczególnych pozycji, w kolumnie nr 3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Użycie w kol. nr 4 słowa NIE jest dopuszczalne jedynie w sytuacji jeśli oferowane urządzenie nie wypełnia oczekiwania zamawiającego, zgodnie z opisem ustalonym w dla poszczególnych pozycji, w kolumnie nr 3: w całości!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W pozostałych przypadkach (np. częściowe wypełnienie oczekiwań)  niezbędne jest wprowadzenie opis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erszach kolumny nr 5 oferent może wprowadzić własne uwagi dotyczące treści ustalonego przez zamawiającego oczekiwania, w tym także wnioski o ew. jego modyfikacje lub uzupełnieni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Oferent może zaproponować zamawiającemu propozycje dotyczące określenia/ustalenia wymagań wykraczających poza ustalone w poniższym zestawieniu. Jeśli oferent zechce skorzystać z tego uprawnienia może uzupełnić zestawienie o dodatkowe pozycje/wiersze i określić swoje propozycje, właściwe dla poszczególnych kolumn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 ponadto, aby oferent w wierszach kolumny nr 6 wskazał, które z wymagań określonych w kol. 2 mogą podlegać ocenie w kryterium oceny jakościowej urządzenia, a także zaproponować sposób punktacji (punkty małe), w skali od 0 do 5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877"/>
        <w:gridCol w:w="2935"/>
        <w:gridCol w:w="2551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ducent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del urządzeni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produkcji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zamówienia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realizacji w dniach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1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arametru, funkcji, właściwości, oczekiwań lub wymagań </w:t>
              <w:br/>
              <w:t>(określone przez zamawiającego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czekiwanie/wymaganie zamawiającego co do spełnienia opisu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pełnienia przez oferowane urządzenie oczekiwań zamawiająceg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oferenta do treści z kol. nr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i o ew. modyfikację, w tym krótkie uzasadnienie dla wprowadzenia zmian w oczekiwaniach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zycje oceny jakościowej, w tym krótkie 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57" w:right="-301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indukcji pola magne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&gt;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,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(wraz z klatką Faraday’a) ma być przygotowany do prawidłowej pracy i serwisowania w pomieszczeniu o wysokości min. 3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e ekranowanie pola (shielding aktyw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a korekta jednorodności pola z pacjentem i cewkami w zdefiniowanej przestrzeni pomiar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ary przestrzeni pomiarowej w kształcie kuli, elipsoidy lub walca (w osiach X,Y,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&gt; </w:t>
            </w:r>
            <w:r>
              <w:rPr>
                <w:rFonts w:cs="Calibri" w:ascii="Calibri" w:hAnsi="Calibri"/>
                <w:sz w:val="18"/>
                <w:szCs w:val="18"/>
              </w:rPr>
              <w:t>50 cm x 50 cm x 50 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warantowana jednorodność pola w objętości pomiarowej  (wartość gwarantowana mierzona metodą VRMS 24 płaszczyznową, min. 24 punktów w płaszczyźnie) w warunkach statycznych – bez aktywnego shimmingu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50 x 50 x max.FOV(z)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fera 4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fera 3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fera 2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fera 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,30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,00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15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05 p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01 pp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odległość izolinii 0,5 mT od izocentru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X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Z w kierunku korytarz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,0 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dopuszczalna wartość  krótkotrwałych zmian jednorodności pola magne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10 ppm/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trukcja magnesu nadprzewodzącego musi zapewniać zerowe zużycie h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ca otworu pacjenta (magnes z systemem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him</w:t>
            </w:r>
            <w:r>
              <w:rPr>
                <w:rFonts w:cs="Calibri" w:ascii="Calibri" w:hAnsi="Calibri"/>
                <w:sz w:val="18"/>
                <w:szCs w:val="18"/>
              </w:rPr>
              <w:t>, cewkami gradientowymi, cewką całego ciała i obudow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0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magnesu z obud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0 c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ga całego gotowego do pracy magnesu – z helem, cewkami gradientowymi i wbudowanymi na stałe oraz obudow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00 kg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ewniona wymuszona wentylacja oraz oświetlenie tunelu pomiarowego (pacjent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wizyjny do obserwacji pacjenta w trakcie badania z monitorem ekranowym umieszczonym w pomieszczeniu sterow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gradi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rzeczywista wartość amplitudy gradientu pola magnetycznego wytwarzanego przez układ cewek gradientowych dla każdej z osi jednocześnie w max. FOV i max. oferowanej prędkości narastania gradi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40 mT/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. prędkość narastania gradientu pola magnetycznego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lew rate</w:t>
            </w:r>
            <w:r>
              <w:rPr>
                <w:rFonts w:cs="Calibri" w:ascii="Calibri" w:hAnsi="Calibri"/>
                <w:sz w:val="18"/>
                <w:szCs w:val="18"/>
              </w:rPr>
              <w:t>) wytwarzanego przez cewki gradientowe dla każdej osi jednocześnie w max. FOV i maksymalnej wartości amplitu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mT/m/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y system ekranowania cewek gradient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45796322"/>
            <w:bookmarkStart w:id="1" w:name="_Hlk45796322"/>
            <w:bookmarkEnd w:id="1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yfrowy system generacji i odbioru  sygnału RF z półprzewodnikową końcówką mo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c wyjściowa nadajnika (zespołu nadajnik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8 k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amplitudow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4 bi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fazow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6 bi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ind w:left="91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Liczba równoległych cyfrowych kanałów odbiorczych (z pełną ścieżką cyfrową), możliwa do wykorzystania w rutynowych protokołach klinicznych w max. statycznym polu widzenia bez repozycjonowania pacjent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odbiornik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6 bit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nek sygnał - sz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57 d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pasma przenos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MH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liczba elementów cewek możliwych do jednoczesnego podłączenia do syst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inimalizacji 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lub kombinacja cewek typu matrycowego przeznaczona do badań głowy i szyi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typu matrycowego (lub zestaw cewek) przeznaczona do badań całego kręgosłupa, z automatycznym przesuwem stołu pacjenta sterowanym z protokołu badania, bez repozycjonowania pacjenta i przekładania lub przełączania cewek, pozwalająca na akwizycje równoległe typu ASSET, iPAT, SENSE, SPEEDER lub zgodnie z nomenklaturą producenta (bez uwzględnienia cewki zabudowanej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typu matrycowego (lub zestaw cewek) przeznaczona do badań całego centralnego układu nerwowego (głowa i cały kręgosłup) z przesuwem stołu pacjenta sterowanym automatycznie z protokołu badania, bez repozycjonowania pacjenta i przekładania lub przełączania cewek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wka wielokanałowa typu matrycowego (lub zestaw cewek) przeznaczona do badań obszarze tułowia w zakresie </w:t>
            </w:r>
            <w:bookmarkStart w:id="2" w:name="OLE_LINK4"/>
            <w:bookmarkStart w:id="3" w:name="OLE_LINK3"/>
            <w:r>
              <w:rPr>
                <w:rFonts w:cs="Calibri" w:ascii="Calibri" w:hAnsi="Calibri"/>
                <w:sz w:val="18"/>
                <w:szCs w:val="18"/>
              </w:rPr>
              <w:t xml:space="preserve">min. </w:t>
            </w:r>
            <w:bookmarkEnd w:id="2"/>
            <w:bookmarkEnd w:id="3"/>
            <w:r>
              <w:rPr>
                <w:rFonts w:cs="Calibri" w:ascii="Calibri" w:hAnsi="Calibri"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m w osi z (np. klatka piersiowa lub jama brzuszna lub miednica), bez przesuwu stołu pacjenta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sztywna, nadawczo-odbiorcza, przeznaczona do badań stawu kolanowego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wka wielokanałowa, sztywna przeznaczona do badań nadgarstka, różna od cewki kolanowej, pozwalająca na akwizycje równoległe typu ASSET, iPAT, SENSE, SPEEDER lub zgodnie z nomenklaturą producenta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, sztywna przeznaczona do badań stawu skokowego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minimum 2 płachtowych elastycznych cewek prostokątnych lub typu „loop”, o różnych rozmiarach (do małych i średnich stawów), pozwalająca na akwizycje równoległe typu ASSET, iPAT, SENSE, SPEEDER lub zgodnie </w:t>
              <w:br/>
              <w:t>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lub zestaw cewek do badań naczyniowych kończyn d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 i długość pokry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wka sztywna (dopasowana anatomicznie) do badania stawu bar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wka elastyczna (płachtowa) do badań dużych stawów, stawów obrzękniętych, w opatrunku itp. Cewka inna, tj. nie ta sama i nie taka sama, niż cewki oferowane w pozostałych punkt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ół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any stół lub blat z dedykowanym wózkiem pozwalający na przygotowanie pacjenta do badania poza pomieszczeniem MR oraz na ewakuację pacjenta w sytuacji zagrożenia. Czas ewakuacji nie dłuższy niż 30 sek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przesuw stołu pacjenta (inicjowany programowo z protokołu podczas akwizycji danych), umożliwiający badanie dużych obszarów c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5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przesuwem płyty stołu pacjenta z konsoli operatorskiej  pomiędzy sekwencjami pomiarow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uszczalny ciężar obciążenia stołu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250 kG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damianie personelu sygnałem dźwiękowym oraz zapewniona komunikacja głosowa pomiędzy pacjentem i personelem medycznym z możliwością odsłuchu muzyki przez pacjenta podczas ba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wizycja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. wielkość pola pomiarowego FOV w osiach X, 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0,0 cm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2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. wielkość pola pomiarowego FOV w osi 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0,0 cm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grubość warstwy w akwizycji typu 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5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grubość warstwy w akwizycji typu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1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atrycy akwizy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024 x 1024 bez interpolac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wartość współczynnika b dla D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000 s/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mkowanie b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wyświetlaniem na konsoli operatorskiej krzywych w/w parame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ygnałem E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ddech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gnałem puls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redukcji artefa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d przepływ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d ruch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technika redukcji artefaktów ruchowych w głowie, szyi i koń czynach występujących w kierunk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płaszczyzny  obraz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zująca na Sekwancjach   T2 i FLAIR (BLADE, Propeller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technika redukcji artefaktów ruchowych w głowie, szyi i koń czynach  występujących w różnych kierunkach  bazująca na sekwencjach T1, T2 i </w:t>
              <w:br/>
              <w:t>FLAIR (BLADE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chodzących od tkanki tłuszczowej i powietrz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i opisa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mia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badań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onkologiczn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ceną dyfuzji i  per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fuzji narzą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angiograficzne naczyń mózgowia, klatki </w:t>
              <w:br/>
              <w:t xml:space="preserve">  piersiowej, jamy brzusznej, miednicy </w:t>
              <w:br/>
              <w:t>oraz naczyń obwodowych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morfologiczne (z zakresu wszystkich regionów anatomicznych z uwęglę </w:t>
              <w:br/>
              <w:t xml:space="preserve">  dnienie dyfuzji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n - neurologiczne (funkcjonalne i angiograficzne) łącznie z pomiarem dyfuzji i perfuz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kardiologicz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i opisa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angiograf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Time-of-Fligh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Phase Contras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Contrast-enhanced MRA </w:t>
              <w:br/>
              <w:t xml:space="preserve">   (ceMR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Dynamiczne 3D Angio </w:t>
              <w:br/>
              <w:t xml:space="preserve">   M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Bolus Timing (Bolu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rak, Care Bolus lub  }</w:t>
              <w:br/>
              <w:t xml:space="preserve">    odpowiednio do nomenklatury producen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Angiografia peryferyjna  </w:t>
              <w:br/>
              <w:t xml:space="preserve">   z automatycznym    prze  </w:t>
              <w:br/>
              <w:t xml:space="preserve">    suwem stołu pacj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neur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utynowe badania ne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fuz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obrazowanie dyfuzji 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oparciu o single-shot EP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obrazowanie dyfuzji z </w:t>
              <w:br/>
              <w:t xml:space="preserve">   wysoką rozdzielczości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(non-single-shot, np. Sekwencjami typu PSIF-</w:t>
              <w:br/>
              <w:t xml:space="preserve">   Diffusion, High-Resolution Diffusion, lub odpowiednik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. liczenie map AD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. generowanie map </w:t>
              <w:br/>
              <w:t xml:space="preserve">    TRACE  i map ADC </w:t>
              <w:br/>
              <w:t xml:space="preserve">   (Inline Diffusion lub  </w:t>
              <w:br/>
              <w:t xml:space="preserve">    odpowiednik  zgodnie 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menklaturą producent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erfuz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obrazowanie perfuzji </w:t>
              <w:br/>
              <w:t xml:space="preserve">   w oparciu o single-shot </w:t>
              <w:br/>
              <w:t xml:space="preserve">   EP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automa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nerowanie map TTP </w:t>
              <w:br/>
              <w:t xml:space="preserve">   (Time-to-Peak) na konsoli podstawowej przy </w:t>
              <w:br/>
              <w:t xml:space="preserve">    badaniach perfuzji MR </w:t>
              <w:br/>
              <w:t xml:space="preserve">    (Inline Perfusion lub </w:t>
              <w:br/>
              <w:t xml:space="preserve">    odpowiednik zgodnie </w:t>
              <w:br/>
              <w:t xml:space="preserve">    z nomenklaturą producent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erfuzja bezkontrastowa </w:t>
              <w:br/>
              <w:t xml:space="preserve">  ASL (Arterial Spin   Lab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ng) z wykorzystani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wencji FSE 2D i 3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a przepływu płynu  </w:t>
              <w:br/>
              <w:t xml:space="preserve">  mózgowo-rdzeni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w obszarze brz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ekwencje bramkowane  </w:t>
              <w:br/>
              <w:t xml:space="preserve">  oddechowo i na zatrzymanym odde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LAVA, VIBE lu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odpowied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razy T2 zależne z dwoma czasami TE (długi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 rzędu 200ms i krótk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E rzędu 100 m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Obrazy In phase i Out of </w:t>
              <w:br/>
              <w:t xml:space="preserve">   pha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Dynamiczne badania </w:t>
              <w:br/>
              <w:t xml:space="preserve">   wątrob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Cholangiografia 2D i 3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Nawigator 2D dla badań </w:t>
              <w:br/>
              <w:t xml:space="preserve">   w obszarze brzusznym </w:t>
              <w:br/>
              <w:t xml:space="preserve">   (detekcja i korekcja </w:t>
              <w:br/>
              <w:t xml:space="preserve">   artefaktów ruchowych w </w:t>
              <w:br/>
              <w:t xml:space="preserve">    dwóch kierunkach </w:t>
              <w:br/>
              <w:t xml:space="preserve">     jednocześnie – np. w </w:t>
              <w:br/>
              <w:t xml:space="preserve">    płaszczyźnie Obrazu) – 2D PACE lub </w:t>
              <w:br/>
              <w:t xml:space="preserve">    odpowiednio do nomenklatury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 Dedykowane protokoły </w:t>
              <w:br/>
              <w:t xml:space="preserve">     pomiarowe/sekwencje </w:t>
              <w:br/>
              <w:t xml:space="preserve">    umożliwiające wykonywanie badań dyfuzyjnych w obszarze body </w:t>
              <w:br/>
              <w:t xml:space="preserve">     (REVEAL lub odpowiednio do nomenklatury producent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Sekwencje do  wykrywania koncentracji żelaza </w:t>
              <w:br/>
              <w:t xml:space="preserve">    w wątrob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Sekwencje pozwalające </w:t>
              <w:br/>
              <w:t xml:space="preserve">   na ocenę stopnia otłuszczenia wątrob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ortopedyczne z automatycznym planowaniem przekrojów przez badany sta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działający w oparciu o analizę badanej anatomii, nakładający siatkę badań bez korzystania z zaimplementowanych wzorców minimum dla badania stawu kolan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dania kardiologiczne (protokoły i sekwencje pomiarowe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Cardiac Morph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Functional Imaging/C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 Dark Blood with spectral </w:t>
              <w:br/>
              <w:t xml:space="preserve">   supre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Tagging techni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First-Pass Perfu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 Delayed Enhancement </w:t>
              <w:br/>
              <w:t xml:space="preserve">   2D i 3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Wizualizacja przepływów (flow) w technice </w:t>
              <w:br/>
              <w:t xml:space="preserve">   PC (phase kontrast) z </w:t>
              <w:br/>
              <w:t xml:space="preserve">   oceną ilościow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Wizualizacja naczyń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ieńc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Nawigator 1D dla badań  </w:t>
              <w:br/>
              <w:t xml:space="preserve">  kardiologicznych (detekcja i korekcja artefaktów </w:t>
              <w:br/>
              <w:t xml:space="preserve">  ruchowych w jednym  </w:t>
              <w:br/>
              <w:t xml:space="preserve">  kierunku) – Navigator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D PACE lub odpowiednio do nomenklatury  </w:t>
              <w:br/>
              <w:t xml:space="preserve">  produc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tensora dyfuzji (traktografia) z minimalną ilością 32-óch kieru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podatności magnetycznej SWI lub odpowiednik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równo ległe (iPAT, SENSE, ASSET lub odpowiednio wg nomenklatury produc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brazowanie równoległe  </w:t>
              <w:br/>
              <w:t xml:space="preserve">   w oparciu o algorytmy na </w:t>
              <w:br/>
              <w:t xml:space="preserve">   bazie rekonstrukcji obrazów (SENS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Technika autokalibracji </w:t>
              <w:br/>
              <w:t xml:space="preserve">   dla algorytmów  SENSE, </w:t>
              <w:br/>
              <w:t xml:space="preserve">   niewymagająca wykon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nia oddzielnego  </w:t>
              <w:br/>
              <w:t xml:space="preserve">    pomiaru – skanu, w </w:t>
              <w:br/>
              <w:t xml:space="preserve">   procesie kalibracji </w:t>
              <w:br/>
              <w:t xml:space="preserve">   czułości cew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Max współczynnik </w:t>
              <w:br/>
              <w:t xml:space="preserve">   przyspieszenia dla Obrazowania równoległego  </w:t>
              <w:br/>
              <w:t xml:space="preserve">   iPAT, ASSET, odpowiednio do nomenklatury producenta, w  jednym kierunku lub w dwóch kierunkach </w:t>
              <w:br/>
              <w:t xml:space="preserve">   jednocześ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do spektralnej saturacji/pobud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Częstotliwościowo selektywna saturacja tłusz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Częstotliwościowo selektywna saturacja wo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wencje pomia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wencje pomia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 xml:space="preserve">Spin Echo (SE) – kompatybilne z : Single Echo, IR, Gradient Motion Corection, bramkowani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version Recovery (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Gradient (Field) Echo (FE)  w akwizycji 2D oraz 3D kompatybilne z bramko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2D i 3D SPGR, FLASH, T1-FFE lub </w:t>
              <w:br/>
              <w:t xml:space="preserve">   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2D i 3D GRASS, FISP, FFE lub </w:t>
              <w:br/>
              <w:t xml:space="preserve">   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. 2D i 3D Fast GRE z impulsami pre</w:t>
              <w:br/>
              <w:t xml:space="preserve">    paracyjnymi (TurboFLASH, </w:t>
              <w:br/>
              <w:t xml:space="preserve">    MPGRASS, TF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d. Szybkie 3D GRE z „quick fat satura</w:t>
              <w:br/>
              <w:t xml:space="preserve">    tion” (tj. tylko jeden impuls saturacji </w:t>
              <w:br/>
              <w:t xml:space="preserve">    tłuszczu na cykl kodowania 3D) dla </w:t>
              <w:br/>
              <w:t xml:space="preserve">    wysokorozdzielczego obrazowania </w:t>
              <w:br/>
              <w:t xml:space="preserve">    3D w obszarze brzucha przy zatrzy</w:t>
              <w:br/>
              <w:t xml:space="preserve">    manym oddechu (VIBE, LAVA, </w:t>
              <w:br/>
              <w:t xml:space="preserve">    THRIV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 2D i 3D GRE z RF-rephasing (PSIF, </w:t>
              <w:br/>
              <w:t xml:space="preserve">    SSFP, T2-FF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f. 2D i 3D GRE z full transverse re</w:t>
              <w:br/>
              <w:t xml:space="preserve">    phrasing (TrueFISP, Balanced FFE, </w:t>
              <w:br/>
              <w:t xml:space="preserve">    FIESTA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g. 2D i 3D GRE z full transverse Re</w:t>
              <w:br/>
              <w:t xml:space="preserve">            phasing w kombinacji ze spektralną </w:t>
              <w:br/>
              <w:t xml:space="preserve">           saturacją tłuszczu (TrueFISP wit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t Saturation, 3D FatSat FIESTA </w:t>
              <w:br/>
              <w:t xml:space="preserve">          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Short TI Inversion Recovery (ST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    TIR (true inversion recover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Fluid Attenuated Inversion Recovery (FLA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Magnetization Transfer Contrast (MTC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Fast Spin Echo (FSE), Turbo Spin Echo (TSE) w akwizycji 2D oraz 3D kompatybilne z FatSat, IR, bramko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. Echo Planar Imaging (EPI) – Multi </w:t>
              <w:br/>
              <w:t xml:space="preserve">  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. Echo Planar Imaging (EPI) – Single </w:t>
              <w:br/>
              <w:t xml:space="preserve">   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. Single Shot Fast Spin Echo (SS-FSE) </w:t>
              <w:br/>
              <w:t xml:space="preserve">    – SE,GE,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Fast Gradient Echo (FF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 xml:space="preserve">Steady Sta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RF spoiled Steady St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ekwencje 3D Double Echo Steady State (DESS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ekwencje 3D Constructive Interference in Steady State (FIESTA-C, CISS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zotropowe sekwencje 3D pozwalające w postprocessingu 3D na uzyskanie rekonstrukcji dowolnej płaszczyzny bez straty jakości (SPACE lub odpowiednio do nomenklatury producen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Sekwencje do obrazowania zależnego od podatności tkanek na magnetyzację (susceptibility) (SWI lub odpowiednio do nomenklatury producen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y współczynnik przyspieszenia (factor) w sekwencjach Turbo spin e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e czasy echa (TE) dla sekwencji echa gradientowego (3D GRE) i dla matrycy 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.3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e czasy repetycji (TR) dla sekwencji echa gradientowego (3D GRE) i dla matrycy 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.30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y współczynnik przyspieszenia (factor) w sekwencjach E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y czas repetycji dla sekwencji E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10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sola operatorska wraz z oprogramo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rejestracja pacj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przygotowanie badania (korekta jednorodności pola, strojenie syste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terowanie bad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opracowanie badania zawierające funkcje: sortowania obrazów, powiększania obrazów, pomiary odległości i kątów, nakładanie siatki pomiarowej, obroty i odwracanie obrazów, operacji matematycznych (dodawanie, odejmowanie, mnożenie , dzielenie logarytmowanie, całkowanie, różniczkowanie, obliczanie średniej arytmetycznej i odchylenia standardowego) na obraz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wyświetlenie wyników b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„cine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okumentacja na kamerze laserowej lub drukarce sublimacyj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archiwizacja w standardzie DICOM wraz z dograniem przeglądarki umożliwiającej przeglądanie nagranych obrazów na standardowym P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ły oprogramowania służącego do post procesing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PR w dowolnej płaszczyźnie i po krzy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- MIP (maximum intensity  projec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- mIP (minimum intensity  projec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Movie Mode/Cine Mode do dynamicznej </w:t>
              <w:br/>
              <w:t xml:space="preserve">  prezentacji ruchów sylwetki serca i Obrazów z innych badań dynam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rogramowanie do łączenia poszczególnych obrazów z badań całego kręgosłupa lub angiografii peryferyjnej w jeden obraz całego badanego obsza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ltr ob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modyfikacji istniejących sekwencji i projektowania włas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ia dotyczące monitora/ów ekranow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ryca obrazowa TF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zekątna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80 x1024 pix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 23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ma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10 000 obrazów zapamiętanych w matrycy 256x256 pixeli, bez kompres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Query/Retrie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arska stacja r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Jedna stacja lekarska jednostanowiskowa lub system oparty o architekturę „klient-serwer”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obsługi posiadanego przez zamawiającego RIS/PACS/HIS (w polskiej wersji językowej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braku takiej możliwości oferent zobowiązany jest dostarczyć dodatkowy komputer (wraz z systemem operacyjnym) do każdej ze stacji lekarskich w celu zainstalowania oprogramowania RI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medycznych monitorów ekranowy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lorowe monitor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ferencyjne lub diagnostyczne  </w:t>
              <w:br/>
              <w:t xml:space="preserve">  z  funkcją rekalibracji  </w:t>
              <w:br/>
              <w:t xml:space="preserve">   zgodnie z DICOM Part 14. Oferent zobowiązany jest dostarczyć Kalibrator kompatybilny </w:t>
              <w:br/>
              <w:t xml:space="preserve">   z oferowanymi monitor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dzaj matrycy – TFT/I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ekątna ekranu – min. 24”w przypadku </w:t>
              <w:br/>
              <w:t xml:space="preserve">  stacji jednomonitorowej lub min. 19” w przypadku stacji dwumonitor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 – 1920 x 1200 pix (2,3Mpi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st – min. 1000: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ąt widzenia obrazu pionowy/poziomy - </w:t>
              <w:br/>
              <w:t xml:space="preserve">  178º/178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kład stabilizujący jasność obra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onitory medyczne muszą być wyposażone </w:t>
              <w:br/>
              <w:t xml:space="preserve">  w szybę ochronną z powłoką antyre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główne części składowe oferowanej stacji (medyczne monitory ekranowe, karta graficzna) muszą posiadać certyfikaty med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ia dotyczące parametrów ekranowego monitora tekstowego do obsługi R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dzaj matrycy – TFT/VA lub leps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kątna ekranu – min. 19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 min. 1Mp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st – min. 800:1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ąt widzenia obrazu pionowy/poziomy - </w:t>
              <w:br/>
              <w:t xml:space="preserve">  178º/17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uły oprogramowania służącego 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stprocesingu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PR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dowolnej płaszczyźnie i po krzy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D V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oprogramowania do efektywnej oceny </w:t>
              <w:br/>
              <w:t xml:space="preserve">  badań onkologicznych z możliwością automatycznej segmentacji zmiany, możliwością </w:t>
              <w:br/>
              <w:t xml:space="preserve">  porównywania wielu badań tego samego </w:t>
              <w:br/>
              <w:t xml:space="preserve">  pacjenta jednocześnie, wraz z synchronizacją </w:t>
              <w:br/>
              <w:t xml:space="preserve">  przestrzenną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oprogramowania do oceny zmian  ogniskowych w obrębie wątroby i innych  narządów miąższowych umożliwiające porównania zmiany z poprzednimi badaniami </w:t>
              <w:br/>
              <w:t xml:space="preserve">  typu MRI, CT, SPECT/TC, PET/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ovie Mode/Cine Mode do dynamicznej </w:t>
              <w:br/>
              <w:t xml:space="preserve">  prezentacji badań angiograficznych, cholangiograficznych i obrazów z innych badań </w:t>
              <w:br/>
              <w:t xml:space="preserve">  dynamicznych oraz ruchów sylwetki serc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lościowe pomiary przepływów naczyniach, </w:t>
              <w:br/>
              <w:t xml:space="preserve">  płynu rdzeniowo-mózgowego oraz w serc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analizy naczyni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rogramowanie do fuzji obrazów z tomografii komputerowej, rezonansu magnetycznego, medycyny nuklearnej lub PET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analizy badań perfuzji (mózg i inne narządy), a w szczególności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kulacja i obrazowanie parametrów perfuzj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zentacja w kolorze następujących </w:t>
              <w:br/>
              <w:t xml:space="preserve">   wskaźnikó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. TTP  (Time to Pea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. relMTT (relative Mean Transit Tim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. relCBV (relative Cerebral Blood Flow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stprocesing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</w:t>
              <w:br/>
              <w:t xml:space="preserve">   dań DTI obejmujące między innymi prezentację obrazów 2D, 3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anizotropią </w:t>
              <w:br/>
              <w:t xml:space="preserve">   funkcjonowaną, średnią dyfuzyjnościa i   traktografią prezentowanymi w kolorach kolorów oraz traktografi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miary objętości komór serca, masy </w:t>
              <w:br/>
              <w:t xml:space="preserve">  mięśnia sercowego i objętości wyrzutowej, </w:t>
              <w:br/>
              <w:t xml:space="preserve">  pomiary regionalnych parametrów mięśnia </w:t>
              <w:br/>
              <w:t xml:space="preserve">  lewej komory w technice 17-to segmen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enerowanie raportów dla badań kard-</w:t>
              <w:br/>
              <w:t xml:space="preserve">   MR</w:t>
            </w:r>
            <w:r>
              <w:rPr>
                <w:rFonts w:cs="Calibri" w:ascii="Calibri" w:hAnsi="Calibri"/>
                <w:color w:val="33CCCC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obraz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podpis pieczątka imienna osoby upoważnionej </w:t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91" w:hanging="0"/>
      <w:outlineLvl w:val="0"/>
    </w:pPr>
    <w:rPr>
      <w:b/>
      <w:bCs/>
      <w:color w:val="000000"/>
      <w:spacing w:val="-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91" w:hanging="0"/>
    </w:pPr>
    <w:rPr>
      <w:color w:val="000000"/>
      <w:spacing w:val="-2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Użytkownik systemu Windows</dc:creator>
  <dc:description/>
  <cp:keywords/>
  <dc:language>en-US</dc:language>
  <cp:lastModifiedBy>Wiesław Babizewski</cp:lastModifiedBy>
  <dcterms:modified xsi:type="dcterms:W3CDTF">2020-07-16T11:00:00Z</dcterms:modified>
  <cp:revision>17</cp:revision>
  <dc:subject/>
  <dc:title>RENTGENOWSKI TOMOGRAF KOMPUTEROWY – Tabela dialogu technicznego</dc:title>
</cp:coreProperties>
</file>