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plik z formularzem ofertowym lub wszystkie pliki składające się na ofertę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archiwum (ZIP lub RAR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wszystkie inne dokumenty/załączniki, których nie umieścił w polu „Plik oferty”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plik z formularzem ofertowym lub wszystkie pliki składające się na ofertę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archiwum (ZIP lub RAR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wszystkie inne dokumenty/załączniki, których nie umieścił w polu „Plik oferty”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Wieslaw Babizewski</dc:creator>
  <dc:description/>
  <cp:keywords/>
  <dc:language>en-US</dc:language>
  <cp:lastModifiedBy>Zamówienia</cp:lastModifiedBy>
  <dcterms:modified xsi:type="dcterms:W3CDTF">2019-11-19T07:17:00Z</dcterms:modified>
  <cp:revision>2</cp:revision>
  <dc:subject/>
  <dc:title/>
</cp:coreProperties>
</file>