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62" w:right="41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łącznik nr 2a –dotyczy przetargu nieograniczonego na dostawę urządzeń medycznych  ZP/2501/75/20</w:t>
      </w:r>
    </w:p>
    <w:p>
      <w:pPr>
        <w:pStyle w:val="Normal"/>
        <w:rPr>
          <w:rFonts w:ascii="Calibri Light" w:hAnsi="Calibri Light" w:eastAsia="Arial" w:cs="Calibri Light"/>
          <w:b/>
          <w:b/>
          <w:bCs/>
          <w:sz w:val="18"/>
          <w:szCs w:val="18"/>
        </w:rPr>
      </w:pPr>
      <w:r>
        <w:rPr>
          <w:rFonts w:eastAsia="Arial"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ESTAWIENIE PARAMETRÓW GRANICZNYCH (ODCINAJĄCYCH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miot przetargu: </w:t>
      </w:r>
      <w:r>
        <w:rPr>
          <w:rFonts w:cs="Calibri Light" w:ascii="Calibri Light" w:hAnsi="Calibri Light"/>
          <w:b/>
        </w:rPr>
        <w:t>Tomograf Komputerowy</w:t>
      </w:r>
      <w:r>
        <w:rPr>
          <w:rFonts w:cs="Calibri Light" w:ascii="Calibri Light" w:hAnsi="Calibri Light"/>
        </w:rPr>
        <w:t>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ucent/Firma: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ządzenie typ:........................................................................................................Rok produkcji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UWAGA: </w:t>
      </w:r>
      <w:r>
        <w:rPr>
          <w:rFonts w:cs="Calibri Light" w:ascii="Calibri Light" w:hAnsi="Calibri Light"/>
        </w:rPr>
        <w:t>Oferent wypełniając rubryki zał.1 powinien wpisywać w nie słowa „tak” lub „nie” bez podawania wartości liczbowych poszczególnych parametrów technicznyc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693"/>
        <w:gridCol w:w="2415"/>
        <w:gridCol w:w="10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ametr/Warune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unek graniczny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ak/Nie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unki ogólne i serwisow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999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ferowany system powinien składać się z urządzeń fabrycznie nowych (aparatura nie używana, nie rekondycjonowana, nie powystawowa, wszystkie elementy składowe i podzespoły fabrycznie nowe) wyprodukowanym nie wcześniej niż w 2020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starczona aparatura powinna być bezwzględnie wyposażona we wszystkie niezbędne do prawidłowej pracy akcesoria, instrukcję obsługi w języku polskim (również w wersji angielskiej) oraz zestaw serwisowy zawierający pełną dokumentację  serwisową w języku angielskim lub polski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Oferowane urządzenie będzie zainstalowane w wyznaczonym przez nabywcę pomieszczeniach z możliwością zmiany ich geometrii. Nabywca zapewni do wcześniejszego wglądu dokumentację budowlaną pomieszczeń, w których zostanie zainstalowany przedmiot zamówienia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wykonawcy wymaga się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- wykonania projektu ochrony   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radiologicznej (obliczeń osłon stałych dla    </w:t>
              <w:br/>
              <w:t xml:space="preserve">  pracowni RTG przeznaczonej do    </w:t>
              <w:br/>
              <w:t xml:space="preserve">  instalacji aparatu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zainstalowania dostarczonego urządzenia, </w:t>
              <w:br/>
              <w:t xml:space="preserve">   jego uruchomienia i przeszkolenia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personelu medycznego w zakresie jego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obsługi, a w razie konieczności </w:t>
              <w:br/>
              <w:t xml:space="preserve">  przeszkolenia personelu technicznego w </w:t>
              <w:br/>
              <w:t xml:space="preserve">  zakresie obsługi technicznej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konania przez Wykonawcę testów  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akceptacyjnych oraz testów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specjalistycznych dla zainstalowanego  </w:t>
              <w:br/>
              <w:t xml:space="preserve">  aparatu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ykonania przez Wykonawcę testów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bezpieczeństw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włączenie oprogramowania urządzeń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cs="Calibri Light" w:ascii="Calibri Light" w:hAnsi="Calibri Light"/>
              </w:rPr>
              <w:t>medycznych do systemu informatycznego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(Integracja konfiguracja i testy  </w:t>
              <w:br/>
              <w:t xml:space="preserve">   komunikacji urządzenia z posiadanym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cs="Calibri Light" w:ascii="Calibri Light" w:hAnsi="Calibri Light"/>
              </w:rPr>
              <w:t xml:space="preserve">przez Zamawiającego systemem </w:t>
              <w:br/>
              <w:t xml:space="preserve">   PACS/RIS/HIS 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Wykonawca powinien zapewnić co najmniej 24-ro miesięczną gwarancję prawidłowego działania oferowanego urządzenia, obejmującą części zamienne, w tym lampę rtg oraz wszystkie elementy peryferyjne, wymagane opłaty licencyjne oraz serwis (pełna gwarancj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pacing w:val="-2"/>
              </w:rPr>
              <w:t>Okres zagwarantowania dostępności i moż</w:t>
            </w:r>
            <w:r>
              <w:rPr>
                <w:rFonts w:cs="Calibri Light" w:ascii="Calibri Light" w:hAnsi="Calibri Light"/>
                <w:spacing w:val="-1"/>
              </w:rPr>
              <w:t>liwości zakupu przez zamawiającego w serwisie oferenta części zamiennych, peryferyjnych oraz wyposażenia eksploata</w:t>
            </w:r>
            <w:r>
              <w:rPr>
                <w:rFonts w:cs="Calibri Light" w:ascii="Calibri Light" w:hAnsi="Calibri Light"/>
                <w:spacing w:val="-2"/>
              </w:rPr>
              <w:t xml:space="preserve">cyjnego powinien wynosić minimum 10 lat </w:t>
            </w:r>
            <w:r>
              <w:rPr>
                <w:rFonts w:cs="Calibri Light" w:ascii="Calibri Light" w:hAnsi="Calibri Light"/>
                <w:spacing w:val="-4"/>
              </w:rPr>
              <w:t xml:space="preserve">od daty </w:t>
            </w:r>
            <w:r>
              <w:rPr>
                <w:rFonts w:cs="Calibri Light" w:ascii="Calibri Light" w:hAnsi="Calibri Light"/>
              </w:rPr>
              <w:t xml:space="preserve">przekazania urządzenia wraz z dodatkowym wyposażeniem do eksploatacji, z wyjątkiem sprzętu komputerowego, dla którego ten okres powinien wynosić minimum 5 lat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W przypadku stwierdzenia - w czasie okresu gwarancji lub w czasie 12 miesięcy po jej wygaśnięciu - braków w dokumentacji serwisowej lub oprogramowaniu serwisowym firma zobowiązuje się do jej uzupełnien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W okresie trwania gwarancji w przypadku awarii aparatury trwającej dłuższej niż 2 dni wykonawca zobowiązany jest do przedłużenia okresu gwarancji o czas trwania awari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Czas reakcji serwisu w okresie gwarancji od chwili zgłoszenia awarii czyli pojawienie się pracownika serwisu w miejscu awarii w dni robocz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Maks. 48 godz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Czas reakcji serwisu w okresie pogwarancyjnym od chwili zgłoszenia awarii czyli pojawienie się pracownika serwisu w miejscu awarii w dni robocz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ks. 48 godz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Czas skutecznej naprawy w okresie gwarancyjnym i pogwarancyjnym, niewymagającej importu części – maksimum 2 dni robocz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as skutecznej naprawy w okresie gwarancyjnym i pogwarancyjnym, wymagającej importu części spoza Polski  – maksimum 5 dni roboczych i czas skutecznej naprawy w okresie gwarancyjnym i pogwarancyjnym, wymagającej importu części spoza UE  – maksimum 7 dni roboczych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</w:rPr>
              <w:t>Naprawy muszą być wykonywane z wykorzystaniem oryginalnych części producent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W okresie gwarancji Oferent zobowiązany jest do wykonywania bezpłatnych przeglądów zgodnie z zaleceniami producenta, oraz wykonywania obowiązkowych testów specjalistycznych oraz testów bezpieczeństw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ferent musi posiadać na terenie Polski serwis z autoryzacją producenta do serwisowania zaoferowanego tomograf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Oferowane urządzenia powinny posiadać certyfikat CE lub aktualny wpis lub zgłoszenie do Rejestru Wyrobów Medycznych (o ile dotyczy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unki techniczne i funkcjonalne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ntgenowski Tomograf Komputerow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 Light" w:ascii="Calibri Light" w:hAnsi="Calibri Light"/>
              </w:rPr>
              <w:t>Konstrukcja aparatu musi być przystosowana do rozbudowy i aktualizacji hardware’u oraz sofware’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Oferowany aparat musi umożliwiać zbadanie co najmniej 10 pacjentów na cały tułów lub co najmniej 5 pacjentów tt. wieńcowe jeden po drugim  bez przerw na schłodzenie lampy rtg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Oferowany tomograf komputerowy musi umożliwiać </w:t>
            </w:r>
            <w:r>
              <w:rPr>
                <w:rFonts w:cs="Calibri Light" w:ascii="Calibri Light" w:hAnsi="Calibri Light"/>
              </w:rPr>
              <w:t>badania pacjentów z urazami wielonarządowymi, bez konieczności ich przekładania na stole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Oferowany tomograf komputerowy musi umożliwiać pracę w trybie badań nagłych (bez procedury rozgrzewania i kalibracji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  <w:strike/>
                <w:color w:val="00B050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Oferowany tomograf komputerowy musi umożliwiać uzyskanie minimum 128 warstw submilimetrowych w czasie jednego pełnego obrotu o </w:t>
            </w:r>
            <w:r>
              <w:rPr>
                <w:rFonts w:cs="Calibri Light" w:ascii="Calibri Light" w:hAnsi="Calibri Light"/>
              </w:rPr>
              <w:t>360º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 zespołu lampa-detektor w akwizycji spiralnej i w akwizycji aksjalnej dla każdej oferowanej szybkości obrotu układu lampa –detektor oraz dla każdej oferowanej wartości </w:t>
            </w:r>
            <w:r>
              <w:rPr>
                <w:rFonts w:eastAsia="MS Mincho;ＭＳ 明朝" w:cs="Calibri Light" w:ascii="Calibri Light" w:hAnsi="Calibri Light"/>
                <w:i/>
                <w:lang w:eastAsia="ja-JP"/>
              </w:rPr>
              <w:t>pitch</w:t>
            </w:r>
            <w:r>
              <w:rPr>
                <w:rFonts w:eastAsia="MS Mincho;ＭＳ 明朝" w:cs="Calibri Light" w:ascii="Calibri Light" w:hAnsi="Calibri Light"/>
                <w:strike/>
                <w:lang w:eastAsia="ja-JP"/>
              </w:rPr>
              <w:t xml:space="preserve"> 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>przy wykorzystaniu jednej wartości napięcia anodowego lampy rtg w polu widzenia min.50 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  <w:lang w:val="en-US"/>
              </w:rPr>
            </w:pPr>
            <w:r>
              <w:rPr>
                <w:rFonts w:cs="Calibri Light" w:ascii="Calibri Light" w:hAnsi="Calibri Light"/>
                <w:color w:val="0000FF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Oferowany tomograf komputerowy musi umożliwiać akwizycję kardiologiczną (akwizycje bramkowane i wyzwalane sygnałem EKG – ECG </w:t>
            </w:r>
            <w:r>
              <w:rPr>
                <w:rFonts w:eastAsia="MS Mincho;ＭＳ 明朝" w:cs="Calibri Light" w:ascii="Calibri Light" w:hAnsi="Calibri Light"/>
                <w:i/>
                <w:lang w:eastAsia="ja-JP"/>
              </w:rPr>
              <w:t>gating and triggering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val="en-US" w:eastAsia="en-US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Oferowany tomograf komputerowy musi umożliwiać wykonanie badania perfuzyjnego mięśnia sercow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color w:val="FF0000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strike/>
                <w:color w:val="C00000"/>
                <w:lang w:val="en-US" w:eastAsia="en-US"/>
              </w:rPr>
            </w:pPr>
            <w:r>
              <w:rPr>
                <w:rFonts w:cs="Calibri Light" w:ascii="Calibri Light" w:hAnsi="Calibri Light"/>
                <w:i/>
                <w:iCs/>
                <w:strike/>
                <w:color w:val="C0000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  <w:i/>
                <w:i/>
                <w:iCs/>
                <w:color w:val="C00000"/>
              </w:rPr>
            </w:pPr>
            <w:r>
              <w:rPr>
                <w:rFonts w:cs="Calibri Light" w:ascii="Calibri Light" w:hAnsi="Calibri Light"/>
                <w:i/>
                <w:iCs/>
                <w:color w:val="C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Oferowany tomograf komputerowy musi umożliwiać wykonanie dynamicznego badania perfuzyjnego mózgowi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Oferowany tomograf komputerowy musi umożliwiać wykonanie dynamicznego badania perfuzyjnego narządów wewnętrznych oraz k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Oferowany tomograf komputerowy musi umożliwiać wykonanie specjalistycznych badań </w:t>
            </w:r>
            <w:r>
              <w:rPr>
                <w:rFonts w:cs="Calibri Light" w:ascii="Calibri Light" w:hAnsi="Calibri Light"/>
                <w:spacing w:val="-2"/>
              </w:rPr>
              <w:t>naczyniowych i pulmonologicznych oraz wirtualnej endoskopi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Oferowany tomograf komputerowy musi umożliwiać wykonanie specjalistycznych badań onkologicznych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Oferowany tomograf komputerowy musi być wyposażony w moduł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 Light" w:ascii="Calibri Light" w:hAnsi="Calibri Light"/>
              </w:rPr>
              <w:t>Aparat powinien być wyposażony w przyłącze sieciowe pracujące w  standardzie DICOM 3.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Aparat musi być wyposażony w 2 dodatkowe stanowiska opracowywania badań (stacje lekarskie) pracujące w standardzie zgodnym z DICOM 3.0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opuszcza się różne rozwiązania technologiczne spełniające powyższy wymóg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Oferowany aparat musi umożliwiać zdalną diagnostykę serwisową z możliwością oceny technicznej poszczególnych moduł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Gantry i stół pacjent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</w:rPr>
              <w:t>Gantry</w:t>
            </w:r>
            <w:r>
              <w:rPr>
                <w:rFonts w:cs="Calibri Light" w:ascii="Calibri Light" w:hAnsi="Calibri Light"/>
              </w:rPr>
              <w:t xml:space="preserve"> powinno być wyposażone w wyświetlacz parametrów oraz  w panele sterujące znajdujące się co najmniej po lewej i prawej stronie obudowy 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agany rodzaj konstrukcji układu zasilania układu generator W.N.-lampa rt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slip ring niskonapięciow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agana rzeczywista ilość aktywnych rzędów detektora  o wymiarze  detektora w osi Z &lt; 1mm (submilimetrowych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6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agana liczba elementów detekcyjnych w jednym rzędzie detektora biorących udział w akwizycji da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≥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67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Wymagana średnica otworu gantr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70 cm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żliwość wykonania skanu aksjalnego lub spiralnego z gantry pochylonym w zakresie min. ±30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Pochylanie gantry z konsoli operatora i z paneli sterujących na obu stronach gantry, automatycznie z programu bad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Wymagane maksymalne obciążenie stołu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280 kg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B050"/>
              </w:rPr>
            </w:pPr>
            <w:r>
              <w:rPr>
                <w:rFonts w:cs="Calibri Light" w:ascii="Calibri Light" w:hAnsi="Calibri Light"/>
                <w:i/>
                <w:iCs/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i/>
                <w:i/>
                <w:iCs/>
                <w:color w:val="00B050"/>
              </w:rPr>
            </w:pPr>
            <w:r>
              <w:rPr>
                <w:rFonts w:cs="Calibri Light" w:ascii="Calibri Light" w:hAnsi="Calibri Light"/>
                <w:i/>
                <w:iCs/>
                <w:color w:val="00B05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skaźniki informujący pacjenta w trakcie akwizycji o konieczności zatrzymania oddechu wraz z cyfrowymi licznikami czasu pozostałego do końca skanowania widoczne z przodu i z tyłu gantry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B050"/>
              </w:rPr>
            </w:pPr>
            <w:r>
              <w:rPr>
                <w:rFonts w:cs="Calibri Light" w:ascii="Calibri Light" w:hAnsi="Calibri Light"/>
                <w:i/>
                <w:iCs/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i/>
                <w:i/>
                <w:iCs/>
                <w:color w:val="00B050"/>
              </w:rPr>
            </w:pPr>
            <w:r>
              <w:rPr>
                <w:rFonts w:cs="Calibri Light" w:ascii="Calibri Light" w:hAnsi="Calibri Light"/>
                <w:i/>
                <w:iCs/>
                <w:color w:val="00B05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Wymagany zakres poziomego ruchu podłużnego stoł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175 c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Dokładność ustawień pozycjonowania blatu stołu (ruch wzdłużny i pionowy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Nie gorszy niż ±0,25 mm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  <w:color w:val="339966"/>
              </w:rPr>
            </w:pPr>
            <w:r>
              <w:rPr>
                <w:rFonts w:cs="Calibri Light" w:ascii="Calibri Light" w:hAnsi="Calibri Light"/>
              </w:rPr>
              <w:t>dla nośności min. 220 k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339966"/>
              </w:rPr>
            </w:pPr>
            <w:r>
              <w:rPr>
                <w:rFonts w:cs="Calibri Light" w:ascii="Calibri Light" w:hAnsi="Calibri Light"/>
                <w:color w:val="33996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usi być zapewniona możliwość sterowania ruchami stołu pacjenta z obu stron </w:t>
            </w:r>
            <w:r>
              <w:rPr>
                <w:rFonts w:cs="Calibri Light" w:ascii="Calibri Light" w:hAnsi="Calibri Light"/>
                <w:i/>
              </w:rPr>
              <w:t xml:space="preserve">Gantry </w:t>
            </w:r>
            <w:r>
              <w:rPr>
                <w:rFonts w:cs="Calibri Light" w:ascii="Calibri Light" w:hAnsi="Calibri Light"/>
              </w:rPr>
              <w:t>za pomocą paneli sterujących oraz przycisków nożnych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ksymalna długość obszaru badanego skanu spiralnego dostępna w badaniach pacjentów przy rozległych urazach bez konieczności zmiany położen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184 c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Wymagane wyposażenie stołu:</w:t>
              <w:br/>
              <w:t>- materac</w:t>
              <w:br/>
              <w:t>- podgłówek do pozycji na wznak</w:t>
              <w:br/>
              <w:t>- pasy stabilizujące</w:t>
              <w:br/>
              <w:t>- podpórki pod ramię, kolana i nog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wieszak na kroplówki montowany na sto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tor rtg wraz z lampą rt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Wymagany rodzaj generatora  wysokiego napięc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przetwornicowy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Maksymalna oferowana moc generatora (rozumiana jako iloczyn napięcia i prądu dostępnych w protokołach klinicznych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72 k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agana ilość ognisk w lampie rt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2 ognis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ksymalna wartość napięcia anodowego lampy programowana w protokole kliniczny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135</w:t>
            </w:r>
            <w:r>
              <w:rPr>
                <w:rFonts w:cs="Calibri Light" w:ascii="Calibri Light" w:hAnsi="Calibri Light"/>
                <w:strike/>
              </w:rPr>
              <w:t xml:space="preserve"> </w:t>
            </w:r>
            <w:r>
              <w:rPr>
                <w:rFonts w:cs="Calibri Light" w:ascii="Calibri Light" w:hAnsi="Calibri Light"/>
              </w:rPr>
              <w:t>k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Wymagana wartość najmniejszego napięcia lampy możliwego do zaprogramowania w protokołach klini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≤</w:t>
            </w:r>
            <w:r>
              <w:rPr>
                <w:rFonts w:eastAsia="Calibri Light" w:cs="Calibri Light" w:ascii="Calibri Light" w:hAnsi="Calibri Light"/>
                <w:lang w:eastAsia="ja-JP"/>
              </w:rPr>
              <w:t xml:space="preserve"> 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>80 k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 Light" w:ascii="Calibri Light" w:hAnsi="Calibri Light"/>
              </w:rPr>
              <w:t>Wymagana maksymalna wartość prądu anodow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600 m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Wymagana maksymalna wartość prądu anodowego lampy wykorzystywana w protokołach badań dla napięcia 120 kV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500 m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Wymagana rzeczywista pojemność cieplna anody lamp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7 MH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Szybkość chłodzenia anod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1000 kHU/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Lampa musi być wyposażona w układ zabezpieczenia przed przegrzani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limator musi mieć możliwość  ograniczania promieniowania w osi Z na początku i końcu skanu spiralnego, pozwalając uniknąć naświetlenia obszaru ciała pacjenta, który nie jest poddany badaniu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2551"/>
        <w:gridCol w:w="2415"/>
        <w:gridCol w:w="16"/>
      </w:tblGrid>
      <w:tr>
        <w:trPr/>
        <w:tc>
          <w:tcPr>
            <w:tcW w:w="9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System skanowania oraz akwizycji obraz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Wymagany czas najkrótszego pełnego skanu (360º) układu lampa rtg - detektor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 Light" w:ascii="Calibri Light" w:hAnsi="Calibri Light"/>
              </w:rPr>
              <w:t>≤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0,4 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agana grubość najcieńszej warstwy przy jednoczesnej akwizycji min. 128 jednakowych warstw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≤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0,625 m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agana szerokość pokrycia wiązką w osi 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38 m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agana wielkość matrycy rekonstruk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min. 512  x 512 pikse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Wymagana szybkość rekonstrukcji obrazów w czasie rzeczywistym w rozdzielczości 512x512 z pełną jakością  (z wykorzystaniem algorytmu iteracyjnego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20 obr./se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  <w:lang w:val="de-DE"/>
              </w:rPr>
            </w:pPr>
            <w:r>
              <w:rPr>
                <w:rFonts w:cs="Calibri Light" w:ascii="Calibri Light" w:hAnsi="Calibri Light"/>
                <w:color w:val="0000FF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  <w:lang w:val="de-DE"/>
              </w:rPr>
            </w:pPr>
            <w:r>
              <w:rPr>
                <w:rFonts w:cs="Calibri Light" w:ascii="Calibri Light" w:hAnsi="Calibri Light"/>
                <w:color w:val="0000FF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owany aparat musi wykorzystywać we wszystkich oferowanych rodzajach badań iteracyjny algorytm rekonstrukcji obrazów, automatycznie przetwarzający wielokrotnie surowe dane (RAW) w cyklach iteracyjnych, poprawiający co najmniej jakość obrazu i rozdzielczość niskokontrastową oraz pozwalający na redukcję dawki promieniowania co najmniej o 80% bez pogorszenia jakości obrazu (nazwa wg. nomenklatury producent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ać nazwę i % redukcji dawki bez pogorszenia jakości w porównaniu do rekonstrukcji FBP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lang w:val="de-DE"/>
              </w:rPr>
            </w:pPr>
            <w:r>
              <w:rPr>
                <w:rFonts w:cs="Calibri Light" w:ascii="Calibri Light" w:hAnsi="Calibri Light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Maksymalne dostępne rekonstruowane pole widzenia FOV, użyteczne diagnostycznie,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50 c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B050"/>
              </w:rPr>
            </w:pPr>
            <w:r>
              <w:rPr>
                <w:rFonts w:cs="Calibri Light" w:ascii="Calibri Light" w:hAnsi="Calibri Light"/>
                <w:i/>
                <w:iCs/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i/>
                <w:i/>
                <w:iCs/>
                <w:color w:val="00B050"/>
              </w:rPr>
            </w:pPr>
            <w:r>
              <w:rPr>
                <w:rFonts w:cs="Calibri Light" w:ascii="Calibri Light" w:hAnsi="Calibri Light"/>
                <w:i/>
                <w:iCs/>
                <w:color w:val="00B05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Wymagany zakres (długość) pola badania (bez elementów metalowyc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 Light" w:ascii="Calibri Light" w:hAnsi="Calibri Light"/>
              </w:rPr>
              <w:t>min. 170 cm w skanie spiralnym (całe badanie bez konieczności zmiany pozycji pacjent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Wymagana maksymalna szybkość skanowania określona szybkością przesuwu stołu podczas skanowania spiralneg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 Light" w:ascii="Calibri Light" w:hAnsi="Calibri Light"/>
              </w:rPr>
              <w:t>min. 160 mm/s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Zestaw protokołów (pediatrycznych) umożliwiających automatyczny dobór mAs w zależności od wagi pacjen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agany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aksymalny zakres badania perfuzji przy pojedynczym podaniu środka kontrastujące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80 mm dla max. rozdzielczości czasowej maks. 3,2 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agana minimalna wartość współczynnika pitch dla trybu skanowania helikalne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≤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0,2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  <w:u w:val="single"/>
              </w:rPr>
            </w:pPr>
            <w:r>
              <w:rPr>
                <w:rFonts w:cs="Calibri Light" w:ascii="Calibri Light" w:hAnsi="Calibri Light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agana maksymalna wartość współczynnika pitch przy akwizycji min. 64 warstwowej w polu obrazowania 50 c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1,4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  <w:color w:val="0000FF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agana maksymalna rozdzielczość wysokokontrastowa przy min. 64 jednocześnie zbieranych warstwach w czasie pełnego skanu, w zapisie spiralnym w matrycy 512 x 512 dla 2% MTF w polu akwizycyjnym 50 c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18 pl/c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i/>
                <w:i/>
                <w:iCs/>
                <w:color w:val="FF000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Wymagana rozdzielczość niskokontrastowa wizualna (nie statystyczna) mierzona dla fantomu Catphan 20 cm przy warstwie ≤ 10 mm, dla różnicy kontrastu 3 HU dla napięcia  120 kV, mierzona w polu akwizycyjnym 20 c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 Light" w:ascii="Calibri Light" w:hAnsi="Calibri Light"/>
              </w:rPr>
              <w:t>≤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5 m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00FF"/>
              </w:rPr>
            </w:pPr>
            <w:r>
              <w:rPr>
                <w:rFonts w:cs="Calibri Light" w:ascii="Calibri Light" w:hAnsi="Calibri Light"/>
                <w:color w:val="0000FF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magany minimalny rozmiar izotropowego voxela (x=y=z) dla każdego rodzaju badania (dla każdego czasu obrotu, w jednoczesnej akwizycji min. 64 warstw z tolerancja 2%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≤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0,35 m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agana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rzeczywista kardiologiczna rozdzielczość czasowa możliwa do uzyskania w badaniu naczyń wieńcowych przy jednosegmentowej rekonstrukcji obra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x. 145 m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FF000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i/>
                <w:i/>
                <w:iCs/>
                <w:color w:val="FF000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maga się możliwości Prospektywnego i retrospektywnego skanowania, umożliwiającego akwizycję kardiologiczną (akwizycje bramkowane i wyzwalane sygnałem EKG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programowanie aparatu musi umożliwiać  korektę miejsc bramkowania przebiegiem EKG bezpośrednio po zebraniu danych (w celu eliminacji fałszywych załamków R, dodatkowych pobudzeń) przed dokonaniem właściwych rekonstrukcj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/N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  <w:bookmarkStart w:id="0" w:name="_Hlk43139783"/>
            <w:bookmarkStart w:id="1" w:name="_Hlk43139783"/>
            <w:bookmarkEnd w:id="1"/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agany max. zakres badania CTA przy pojedynczym podaniu środka kontrastujące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300 m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magana liczba projekcji skanu topograficzne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3: AP, PA i LAT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maga się modulacji prądu anody w czasie rzeczywistym w trzech osiach (x, y, z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maga się modulacji prądu anody sterowanej krzywą EKG w zależności od fazy cyklu pracy ser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19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magana dopuszczalna dawka konieczna do uzyskania rozdzielczości niskokontrastowej wizualnej (nie statystycznej) równej 3 mm, mierzona w maksymalnym polu akwizycyjnym ≤ 50 cm dla fantomu CATPHAN 20 cm przy: </w:t>
            </w:r>
          </w:p>
          <w:p>
            <w:pPr>
              <w:pStyle w:val="Normalny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stwie ≤ 10 mm, różnicy gęstości 3 HU i napięciu ≥ 110 kV, [mGy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≤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15,0 mG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6" w:hRule="atLeast"/>
        </w:trPr>
        <w:tc>
          <w:tcPr>
            <w:tcW w:w="9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sola operatorska tomografu wraz z oprogramowanie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nsola operatora dwumonitorow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color w:val="FF0000"/>
              </w:rPr>
            </w:pPr>
            <w:r>
              <w:rPr>
                <w:rFonts w:eastAsia="Calibri Light" w:cs="Calibri Light" w:ascii="Calibri Light" w:hAnsi="Calibri Light"/>
                <w:i/>
                <w:iCs/>
                <w:color w:val="FF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  <w:i/>
                <w:i/>
                <w:iCs/>
                <w:color w:val="FF000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Calibri Light" w:ascii="Calibri Light" w:hAnsi="Calibri Light"/>
              </w:rPr>
              <w:t>Wymagania dotyczące monitora/ów ekranowych:</w:t>
            </w:r>
          </w:p>
          <w:p>
            <w:pPr>
              <w:pStyle w:val="Header"/>
              <w:jc w:val="both"/>
              <w:rPr/>
            </w:pPr>
            <w:r>
              <w:rPr>
                <w:rFonts w:cs="Calibri Light" w:ascii="Calibri Light" w:hAnsi="Calibri Light"/>
              </w:rPr>
              <w:t>- matryca obrazowa TFT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rozdzielczość</w:t>
            </w:r>
          </w:p>
          <w:p>
            <w:pPr>
              <w:pStyle w:val="Header"/>
              <w:jc w:val="both"/>
              <w:rPr/>
            </w:pPr>
            <w:r>
              <w:rPr>
                <w:rFonts w:cs="Calibri Light" w:ascii="Calibri Light" w:hAnsi="Calibri Light"/>
              </w:rPr>
              <w:t>- przekątna ekran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1280 x1024 pixel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n. 19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FF000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  <w:i/>
                <w:i/>
                <w:iCs/>
                <w:color w:val="FF0000"/>
              </w:rPr>
            </w:pPr>
            <w:r>
              <w:rPr>
                <w:rFonts w:cs="Calibri Light" w:ascii="Calibri Light" w:hAnsi="Calibri Light"/>
                <w:i/>
                <w:iCs/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MS Mincho;ＭＳ 明朝" w:cs="Calibri Light" w:ascii="Calibri Light" w:hAnsi="Calibri Light"/>
                <w:sz w:val="20"/>
                <w:szCs w:val="20"/>
                <w:lang w:eastAsia="ja-JP"/>
              </w:rPr>
              <w:t xml:space="preserve">Wymagana wielkość matrycy prezentacji obrazu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≥</w:t>
            </w:r>
            <w:r>
              <w:rPr>
                <w:rFonts w:eastAsia="Calibri Light" w:cs="Calibri Light" w:ascii="Calibri Light" w:hAnsi="Calibri Light"/>
                <w:lang w:eastAsia="ja-JP"/>
              </w:rPr>
              <w:t xml:space="preserve"> 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>1024x102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mięć masowa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Wymagana liczba nieskompresowanych obrazów możliwych do zapisania na dysku komputera konsoli operatorskiej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 Light" w:ascii="Calibri Light" w:hAnsi="Calibri Light"/>
              </w:rPr>
              <w:t>min. 60 000 obrazów zapamiętanych w matrycy 512x512 pixeli, bez kompresj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 Light" w:ascii="Calibri Light" w:hAnsi="Calibri Light"/>
              </w:rPr>
              <w:t>Konsola musi być wyposażona w funkcję wyświetlania komunikatów ostrzegawczych dotyczących dawki. W tym komunikat o dawce wyświetlający się przed zaplanowaną akwizycją oraz gdy przekroczona zostanie określona wartość CTDIvol i D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nsola musi umożliwiać obliczanie i wyświetlanie całkowitej dawki ekspozycyjnej (DLP i/lub CTDIvol), jaką uzyskał pacjent w trakcie badania i jej prezentacja na ekranie konsoli operatorskiej wraz z możliwością jej archiwizacji w formacie DICOM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Aparat musi być wyposażony w kompletny zestaw protokołów do badań wszystkich obszarów anatomicznych (w tym badań pediatrycznych niskodawkowych) z możliwością ich projektowania i zapamiętyw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Aparat musi być wyposażony w pakiet  oprogramowania do badań naczyniowych AngioC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nsola musi umożliwiać wielozadaniowość i wielodostęp, w tym automatyczną rekonstrukcję, archiwizację i dokumentację obrazów w tle (w trakcie skanowani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8" w:firstLine="5"/>
              <w:rPr/>
            </w:pPr>
            <w:r>
              <w:rPr>
                <w:rFonts w:cs="Calibri Light" w:ascii="Calibri Light" w:hAnsi="Calibri Light"/>
                <w:spacing w:val="-3"/>
              </w:rPr>
              <w:t xml:space="preserve">Aparat musi umożliwiać optymalizację jakości uzyskiwanych obrazów, w tym automatykę doboru parametrów rekonstrukcji, filtrów i </w:t>
            </w:r>
            <w:r>
              <w:rPr>
                <w:rFonts w:cs="Calibri Light" w:ascii="Calibri Light" w:hAnsi="Calibri Light"/>
              </w:rPr>
              <w:t>algorytmów korekcji artefakt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  <w:t xml:space="preserve">Musi istnieć możliwość pomiarów geometrycznych min.: długości, kąty, </w:t>
            </w:r>
            <w:r>
              <w:rPr>
                <w:rFonts w:cs="Calibri Light" w:ascii="Calibri Light" w:hAnsi="Calibri Light"/>
              </w:rPr>
              <w:t>powierzchnie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</w:rPr>
              <w:t>i objętoś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55" w:firstLine="1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3"/>
              </w:rPr>
              <w:t>Musi istnieć możliwość</w:t>
            </w:r>
            <w:r>
              <w:rPr>
                <w:rFonts w:cs="Calibri Light" w:ascii="Calibri Light" w:hAnsi="Calibri Light"/>
                <w:spacing w:val="-1"/>
              </w:rPr>
              <w:t xml:space="preserve"> pomiarów analitycznych min.: poziomów gęstości, profili </w:t>
            </w:r>
            <w:r>
              <w:rPr>
                <w:rFonts w:cs="Calibri Light" w:ascii="Calibri Light" w:hAnsi="Calibri Light"/>
                <w:spacing w:val="-2"/>
              </w:rPr>
              <w:t>gęstości, histogramów i analizy skanów dynamicz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45" w:firstLine="5"/>
              <w:rPr/>
            </w:pPr>
            <w:r>
              <w:rPr>
                <w:rFonts w:cs="Calibri Light" w:ascii="Calibri Light" w:hAnsi="Calibri Light"/>
                <w:spacing w:val="-3"/>
              </w:rPr>
              <w:t>Musi istnieć możliwość</w:t>
            </w:r>
            <w:r>
              <w:rPr>
                <w:rFonts w:cs="Calibri Light" w:ascii="Calibri Light" w:hAnsi="Calibri Light"/>
                <w:spacing w:val="-1"/>
              </w:rPr>
              <w:t xml:space="preserve"> manipulacji na obrazie min.: pozytyw/negatyw, </w:t>
            </w:r>
            <w:r>
              <w:rPr>
                <w:rFonts w:cs="Calibri Light" w:ascii="Calibri Light" w:hAnsi="Calibri Light"/>
                <w:spacing w:val="-3"/>
              </w:rPr>
              <w:t xml:space="preserve">powiększenie obrazu, obrót obrazu, odbicie lustrzane, </w:t>
            </w:r>
            <w:r>
              <w:rPr>
                <w:rFonts w:cs="Calibri Light" w:ascii="Calibri Light" w:hAnsi="Calibri Light"/>
              </w:rPr>
              <w:t>dodawanie i subtrakcja obraz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3"/>
              </w:rPr>
              <w:t>Musi istnieć możliwość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rezentacji obrazów w trybie </w:t>
            </w:r>
            <w:r>
              <w:rPr>
                <w:rFonts w:cs="Calibri Light" w:ascii="Calibri Light" w:hAnsi="Calibri Light"/>
                <w:i/>
              </w:rPr>
              <w:t>ci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onsola musi realizować funkcje prezentacji i przetwarzania obrazów 2D w tym 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- MIP (Maximum Intensity Projection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lang w:val="en-US"/>
              </w:rPr>
              <w:t>- VRT (Volume Rendering Technique)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</w:rPr>
              <w:t>- MPR, reformatowanie wielopłaszczyznowe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</w:rPr>
              <w:t>-</w:t>
            </w:r>
            <w:r>
              <w:rPr>
                <w:rFonts w:cs="Calibri Light" w:ascii="Calibri Light" w:hAnsi="Calibri Light"/>
                <w:color w:val="FF0000"/>
              </w:rPr>
              <w:t xml:space="preserve"> </w:t>
            </w:r>
            <w:r>
              <w:rPr>
                <w:rFonts w:cs="Calibri Light" w:ascii="Calibri Light" w:hAnsi="Calibri Light"/>
              </w:rPr>
              <w:t>Pomiary analityczne i geometrycz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pacing w:val="-3"/>
              </w:rPr>
            </w:pPr>
            <w:r>
              <w:rPr>
                <w:rFonts w:cs="Calibri Light" w:ascii="Calibri Light" w:hAnsi="Calibri Light"/>
                <w:spacing w:val="-3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spacing w:val="-3"/>
              </w:rPr>
              <w:t>Musi istnieć możliwość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</w:rPr>
              <w:t>prezentacji i przetwarzanie obrazów 3D, w tym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 edycja 3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alibri Light" w:ascii="Calibri Light" w:hAnsi="Calibri Light"/>
              </w:rPr>
              <w:t>-  rekonstrukcje MPR (</w:t>
            </w:r>
            <w:r>
              <w:rPr>
                <w:rFonts w:cs="Calibri Light" w:ascii="Calibri Light" w:hAnsi="Calibri Light"/>
                <w:i/>
              </w:rPr>
              <w:t>thick i thin</w:t>
            </w:r>
            <w:r>
              <w:rPr>
                <w:rFonts w:cs="Calibri Light" w:ascii="Calibri Light" w:hAnsi="Calibri Light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alibri Light" w:ascii="Calibri Light" w:hAnsi="Calibri Light"/>
                <w:lang w:val="en-US"/>
              </w:rPr>
              <w:t>-  SSD (</w:t>
            </w:r>
            <w:r>
              <w:rPr>
                <w:rFonts w:cs="Calibri Light" w:ascii="Calibri Light" w:hAnsi="Calibri Light"/>
                <w:i/>
                <w:lang w:val="en-US"/>
              </w:rPr>
              <w:t>surface shaded display</w:t>
            </w:r>
            <w:r>
              <w:rPr>
                <w:rFonts w:cs="Calibri Light" w:ascii="Calibri Light" w:hAnsi="Calibri Light"/>
                <w:lang w:val="en-US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Calibri Light" w:ascii="Calibri Light" w:hAnsi="Calibri Light"/>
                <w:lang w:val="en-US"/>
              </w:rPr>
              <w:t>-  VRT (</w:t>
            </w:r>
            <w:r>
              <w:rPr>
                <w:rFonts w:cs="Calibri Light" w:ascii="Calibri Light" w:hAnsi="Calibri Light"/>
                <w:i/>
                <w:lang w:val="en-US"/>
              </w:rPr>
              <w:t>volume rendering tech</w:t>
              <w:br/>
              <w:t xml:space="preserve">   nique</w:t>
            </w:r>
            <w:r>
              <w:rPr>
                <w:rFonts w:cs="Calibri Light" w:ascii="Calibri Light" w:hAnsi="Calibri Light"/>
                <w:lang w:val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 rekonstrukcje Angio-CT (</w:t>
            </w:r>
            <w:r>
              <w:rPr>
                <w:rFonts w:cs="Calibri Light" w:ascii="Calibri Light" w:hAnsi="Calibri Light"/>
                <w:i/>
              </w:rPr>
              <w:t xml:space="preserve">min.iP i </w:t>
              <w:br/>
              <w:t xml:space="preserve">   max.iP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3"/>
              </w:rPr>
              <w:t>Musi istnieć możliwość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>automatycznego usuwania struktur kostnych z pozostawieniem wyłącznie zakontrastowanego drzewa naczyniowego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Aparat musi obsługiwać interfejs komunikacyjny umożliwiający współpracę z PACS i stacjami lekarskimi pracującymi w formacie DICOM 3.0 obsługujący klasy serwisowe:</w:t>
            </w:r>
          </w:p>
          <w:p>
            <w:pPr>
              <w:pStyle w:val="Header"/>
              <w:jc w:val="both"/>
              <w:rPr/>
            </w:pPr>
            <w:r>
              <w:rPr>
                <w:rFonts w:cs="Calibri Light" w:ascii="Calibri Light" w:hAnsi="Calibri Light"/>
                <w:lang w:val="en-US"/>
              </w:rPr>
              <w:t>- DICOM 3.0 Modality Worklist</w:t>
            </w:r>
          </w:p>
          <w:p>
            <w:pPr>
              <w:pStyle w:val="Header"/>
              <w:jc w:val="both"/>
              <w:rPr/>
            </w:pPr>
            <w:r>
              <w:rPr>
                <w:rFonts w:cs="Calibri Light" w:ascii="Calibri Light" w:hAnsi="Calibri Light"/>
                <w:lang w:val="en-US"/>
              </w:rPr>
              <w:t>- DICOM 3.0 Storage Commitment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- DICOM 3.0 Send/Receive</w:t>
            </w:r>
          </w:p>
          <w:p>
            <w:pPr>
              <w:pStyle w:val="Header"/>
              <w:jc w:val="both"/>
              <w:rPr/>
            </w:pPr>
            <w:r>
              <w:rPr>
                <w:rFonts w:cs="Calibri Light" w:ascii="Calibri Light" w:hAnsi="Calibri Light"/>
                <w:lang w:val="en-US"/>
              </w:rPr>
              <w:t>- DICOM 3.0 Query/Retrieve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ICOM 3.0 Print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ICOM 3.0 MPP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ystem archiwizacji CD/DVD z automatycznym dogrywaniem przeglądarki DICOM oraz z możliwością odtwarza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Lekarska stacja diagnostyczna – 2 sz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857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być wyposażona w dwa monitory LCD o przekątnej min. 19 cali, lub jeden  min. 29 cali umożliwiające równoczesne wyświetlanie różnych obrazów medycz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Wymagana wielkość pamięci operacyjn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≥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>16 GB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Wymagana ilość nieskompresowanych obrazów możliwych do zapisania na dysku komputera konsoli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≥</w:t>
            </w:r>
            <w:r>
              <w:rPr>
                <w:rFonts w:eastAsia="Calibri Light" w:cs="Calibri Light" w:ascii="Calibri Light" w:hAnsi="Calibri Light"/>
                <w:lang w:eastAsia="ja-JP"/>
              </w:rPr>
              <w:t xml:space="preserve"> 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>500 000 ob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  <w:color w:val="00B050"/>
              </w:rPr>
            </w:pPr>
            <w:r>
              <w:rPr>
                <w:rFonts w:cs="Calibri Light" w:ascii="Calibri Light" w:hAnsi="Calibri Light"/>
                <w:color w:val="00B05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być wyposażona w zasilacz awaryjny podtrzymujący zasilanie konsoli lekarskiej przy zaniku zasilania sieciowego przez minimum10 min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umożliwiać pomiary geometryczne (długości, kątów, powierzchni, objętośc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umożliwiać pomiary analityczne (pomiar poziomu gęstości, profile gęstości, histogramy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Konsola musi umożliwiać prezentację w trybie </w:t>
            </w:r>
            <w:r>
              <w:rPr>
                <w:rFonts w:eastAsia="MS Mincho;ＭＳ 明朝" w:cs="Calibri Light" w:ascii="Calibri Light" w:hAnsi="Calibri Light"/>
                <w:i/>
                <w:lang w:eastAsia="ja-JP"/>
              </w:rPr>
              <w:t>cine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 (dynamiczn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bookmarkStart w:id="2" w:name="_Hlk43140092"/>
            <w:r>
              <w:rPr>
                <w:rFonts w:eastAsia="MS Mincho;ＭＳ 明朝" w:cs="Calibri Light" w:ascii="Calibri Light" w:hAnsi="Calibri Light"/>
                <w:lang w:eastAsia="ja-JP"/>
              </w:rPr>
              <w:t>Musi istnieć możliwość ograniczenia pola obrazu przez blendowanie</w:t>
            </w:r>
            <w:bookmarkEnd w:id="2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umożliwiać reformatowanie wielopłaszczyznowe (MPR):</w:t>
              <w:br/>
              <w:t xml:space="preserve">-  rekonstrukcje wzdłuż dowolnej </w:t>
              <w:br/>
              <w:t xml:space="preserve">   prostej (równoległe i promieniste) </w:t>
              <w:br/>
              <w:t xml:space="preserve">   lub krzywej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-  modyfikacje parametrów warstwy </w:t>
              <w:br/>
              <w:t xml:space="preserve">   na ekranie z ich jednoczesną prezentacj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zawierać</w:t>
            </w:r>
            <w:r>
              <w:rPr>
                <w:rFonts w:eastAsia="MS Mincho;ＭＳ 明朝" w:cs="Calibri Light" w:ascii="Calibri Light" w:hAnsi="Calibri Light"/>
                <w:bCs/>
              </w:rPr>
              <w:t xml:space="preserve"> oprogramowanie (niezależne od konsoli operatorskiej) zawierające co najmniej:</w:t>
              <w:br/>
              <w:t xml:space="preserve">-  MIP z regulacją grubości warstwy 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bCs/>
              </w:rPr>
            </w:pPr>
            <w:r>
              <w:rPr>
                <w:rFonts w:eastAsia="MS Mincho;ＭＳ 明朝" w:cs="Calibri Light" w:ascii="Calibri Light" w:hAnsi="Calibri Light"/>
                <w:bCs/>
              </w:rPr>
              <w:t>-  VRT</w:t>
              <w:br/>
              <w:t>-  SSD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bCs/>
              </w:rPr>
              <w:t xml:space="preserve">-  rekonstrukcje 3D typu wirtualna </w:t>
              <w:br/>
              <w:t xml:space="preserve">   endoskop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zawierać pakiet oprogramowania do badań naczyniowych Angio-CT z automatyczną rekonstrukcją obrazowanego naczynia względem osi obrazowanego naczynia i automatyczną  segmentacją stenozy oraz  automatycznymi pomiarami stopnia stenoz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umożliwiać automatyczną reformację (rozwinięcie) wzdłuż osi naczynia wraz z wykresem jego przekroju oraz pomiarem jego światła (pola powierzchni przekroju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zawierać pakiet oprogramowania do oceny zwapnień naczyń z pomiarem co najmniej wskaźnika Agatstona, objętości zwapnień i masy zwapnie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Musi istnieć możliwość jednoczesnego wyświetlenia na monitorze prezentacji typu VRT wraz z przekrojami tak, aby zmiana położenia kursora na jednym z obrazów powodowała wskazanie punktu na innych obrazach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857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Musi istnieć możliwość prezentacji układu naczyniowego oraz przeziernych struktur kostn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umożliwiać automatyczne usuwanie struktur kostnych z pozostawieniem wyłącznie zakontrastowanego drzewa naczyniowe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zawierać pakiet oprogramowania do badań perfuzyjnych narządów miąższowych w tym wątroby umożliwiającego ocenę ilościową i jakościową (mapy barwne)</w:t>
            </w:r>
            <w:r>
              <w:rPr>
                <w:rFonts w:eastAsia="MS Mincho;ＭＳ 明朝" w:cs="Calibri Light" w:ascii="Calibri Light" w:hAnsi="Calibri Light"/>
                <w:color w:val="C00000"/>
                <w:lang w:eastAsia="ja-JP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C00000"/>
              </w:rPr>
            </w:pPr>
            <w:r>
              <w:rPr>
                <w:rFonts w:cs="Calibri Light" w:ascii="Calibri Light" w:hAnsi="Calibri Light"/>
                <w:color w:val="C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  <w:color w:val="C00000"/>
              </w:rPr>
            </w:pPr>
            <w:r>
              <w:rPr>
                <w:rFonts w:cs="Calibri Light" w:ascii="Calibri Light" w:hAnsi="Calibri Light"/>
                <w:color w:val="C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bookmarkStart w:id="3" w:name="_Hlk43140314"/>
            <w:r>
              <w:rPr>
                <w:rFonts w:eastAsia="MS Mincho;ＭＳ 明朝" w:cs="Calibri Light" w:ascii="Calibri Light" w:hAnsi="Calibri Light"/>
                <w:lang w:eastAsia="ja-JP"/>
              </w:rPr>
              <w:t>Konsola musi umożliwiać ocenę perfuzji w obrębie nowotworowych zmian ogniskowych narządów miąższowych</w:t>
            </w:r>
            <w:bookmarkEnd w:id="3"/>
            <w:r>
              <w:rPr>
                <w:rFonts w:eastAsia="MS Mincho;ＭＳ 明朝" w:cs="Calibri Light" w:ascii="Calibri Light" w:hAnsi="Calibri Light"/>
                <w:lang w:eastAsia="ja-JP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B050"/>
              </w:rPr>
            </w:pPr>
            <w:r>
              <w:rPr>
                <w:rFonts w:cs="Calibri Light" w:ascii="Calibri Light" w:hAnsi="Calibri Light"/>
                <w:i/>
                <w:iCs/>
                <w:color w:val="00B05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  <w:i/>
                <w:i/>
                <w:iCs/>
                <w:color w:val="00B050"/>
              </w:rPr>
            </w:pPr>
            <w:r>
              <w:rPr>
                <w:rFonts w:cs="Calibri Light" w:ascii="Calibri Light" w:hAnsi="Calibri Light"/>
                <w:i/>
                <w:iCs/>
                <w:color w:val="00B05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bookmarkStart w:id="4" w:name="_Hlk43140291"/>
            <w:r>
              <w:rPr>
                <w:rFonts w:eastAsia="MS Mincho;ＭＳ 明朝" w:cs="Calibri Light" w:ascii="Calibri Light" w:hAnsi="Calibri Light"/>
                <w:bCs/>
              </w:rPr>
              <w:t>Oprogramowanie do oceny całego mózgowia zawierające co najmniej:</w:t>
              <w:br/>
              <w:t xml:space="preserve">-  funkcję perfuzji mózgu </w:t>
              <w:br/>
              <w:t xml:space="preserve">-  ocenę guzów mózgu </w:t>
              <w:br/>
              <w:t xml:space="preserve">-  funkcję angiografii mózgowej </w:t>
            </w:r>
            <w:bookmarkEnd w:id="4"/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Konsola musi zawierać pakiet oprogramowania </w:t>
            </w:r>
            <w:r>
              <w:rPr>
                <w:rFonts w:cs="Calibri Light" w:ascii="Calibri Light" w:hAnsi="Calibri Light"/>
              </w:rPr>
              <w:t>kardiologicznego z automatyczną segmentacją komór serca i naczyń wieńcowych, obliczające objętość skurczową i rozkurczową, objętość wyrzutową i rzut minutowy, grubość i ruchomość lewej komory, z prezentacją na wykresie Bull Eye, z automatyczną segmentacją i analizą stenoz naczyń wieńcowych oraz oceną zwapnień wg Agatstona, Pakiet musi zawierać automatyczne etykietowanie naczyń wieńcowych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Konsola musi zawierać pakiet oprogramowania </w:t>
            </w:r>
            <w:r>
              <w:rPr>
                <w:rFonts w:cs="Calibri Light" w:ascii="Calibri Light" w:hAnsi="Calibri Light"/>
              </w:rPr>
              <w:t>kardiologicznego do oceny czynnościowej serca umożliwiające automatyczną segmentację jam serca (komór i lewego przedsionka) oraz obliczanie parametrów funkcjonalnych w/w j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color w:val="C00000"/>
              </w:rPr>
            </w:pPr>
            <w:r>
              <w:rPr>
                <w:rFonts w:cs="Calibri Light" w:ascii="Calibri Light" w:hAnsi="Calibri Light"/>
                <w:iCs/>
                <w:color w:val="C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  <w:color w:val="C00000"/>
              </w:rPr>
            </w:pPr>
            <w:r>
              <w:rPr>
                <w:rFonts w:cs="Calibri Light" w:ascii="Calibri Light" w:hAnsi="Calibri Light"/>
                <w:color w:val="C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zawierać pakiet oprogramowania do kolonografii i kolonoskopii TK:</w:t>
              <w:br/>
              <w:t xml:space="preserve">-  umożliwiające w pełni swobodne </w:t>
              <w:br/>
              <w:t xml:space="preserve">   poruszanie się w obrębie jelita </w:t>
              <w:br/>
              <w:t xml:space="preserve">-  umożliwiające jednoczesną prezentację 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Calibri Light" w:cs="Calibri Light" w:ascii="Calibri Light" w:hAnsi="Calibri Light"/>
                <w:lang w:eastAsia="ja-JP"/>
              </w:rPr>
              <w:t xml:space="preserve">   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>wnętrza jelita i projekcji przekrojów w trzech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Calibri Light" w:cs="Calibri Light" w:ascii="Calibri Light" w:hAnsi="Calibri Light"/>
                <w:lang w:eastAsia="ja-JP"/>
              </w:rPr>
              <w:t xml:space="preserve">   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głównych płaszczyznach </w:t>
              <w:br/>
              <w:t xml:space="preserve">-  interaktywna zmiana położenia kursora we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lang w:eastAsia="ja-JP"/>
              </w:rPr>
              <w:t xml:space="preserve">   </w:t>
            </w: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wszystkich oknac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Konsola musi zawierać pakiet oprogramowania do oceny zmian ogniskowych w płuca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alibri Light" w:ascii="Calibri Light" w:hAnsi="Calibri Light"/>
              </w:rPr>
              <w:t>Stacja musi obsługiwać interfejs komunikacyjny umożliwiający współpracę z PACS i stacjami systestemów planowania oraz weryfikacji i zarzadzania pracującymi w formacie DICOM 3.0 obsługujący klasy serwisowe:</w:t>
            </w:r>
          </w:p>
          <w:p>
            <w:pPr>
              <w:pStyle w:val="Header"/>
              <w:jc w:val="both"/>
              <w:rPr/>
            </w:pPr>
            <w:r>
              <w:rPr>
                <w:rFonts w:cs="Calibri Light" w:ascii="Calibri Light" w:hAnsi="Calibri Light"/>
                <w:lang w:val="en-US"/>
              </w:rPr>
              <w:t>- DICOM 3.0 Modality Worklist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- DICOM 3.0 Storage Commitment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- DICOM 3.0 Send/Receive</w:t>
            </w:r>
          </w:p>
          <w:p>
            <w:pPr>
              <w:pStyle w:val="Header"/>
              <w:jc w:val="both"/>
              <w:rPr/>
            </w:pPr>
            <w:r>
              <w:rPr>
                <w:rFonts w:cs="Calibri Light" w:ascii="Calibri Light" w:hAnsi="Calibri Light"/>
                <w:lang w:val="en-US"/>
              </w:rPr>
              <w:t>- DICOM 3.0 Query/Retrieve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- DICOM 3.0 Print</w:t>
            </w:r>
          </w:p>
          <w:p>
            <w:pPr>
              <w:pStyle w:val="Header"/>
              <w:jc w:val="both"/>
              <w:rPr>
                <w:rFonts w:ascii="Calibri Light" w:hAnsi="Calibri Light" w:cs="Calibri Light"/>
                <w:iCs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- DICOM 3.0 MPP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Cs/>
                <w:lang w:val="en-US"/>
              </w:rPr>
            </w:pPr>
            <w:r>
              <w:rPr>
                <w:rFonts w:cs="Calibri Light" w:ascii="Calibri Light" w:hAnsi="Calibri Light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  <w:lang w:val="en-US"/>
              </w:rPr>
            </w:pPr>
            <w:r>
              <w:rPr>
                <w:rFonts w:cs="Calibri Light" w:ascii="Calibri Light" w:hAnsi="Calibri Light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  <w:lang w:val="en-US"/>
              </w:rPr>
            </w:pPr>
            <w:r>
              <w:rPr>
                <w:rFonts w:cs="Calibri Light" w:ascii="Calibri Light" w:hAnsi="Calibri Light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  <w:lang w:val="en-US"/>
              </w:rPr>
            </w:pPr>
            <w:r>
              <w:rPr>
                <w:rFonts w:cs="Calibri Light" w:ascii="Calibri Light" w:hAnsi="Calibri Light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  <w:lang w:val="en-US"/>
              </w:rPr>
            </w:pPr>
            <w:r>
              <w:rPr>
                <w:rFonts w:cs="Calibri Light" w:ascii="Calibri Light" w:hAnsi="Calibri Light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  <w:lang w:val="en-US"/>
              </w:rPr>
            </w:pPr>
            <w:r>
              <w:rPr>
                <w:rFonts w:cs="Calibri Light" w:ascii="Calibri Light" w:hAnsi="Calibri Light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Cs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693"/>
        <w:gridCol w:w="2415"/>
        <w:gridCol w:w="11"/>
      </w:tblGrid>
      <w:tr>
        <w:trPr/>
        <w:tc>
          <w:tcPr>
            <w:tcW w:w="99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posażenie doda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jc w:val="both"/>
              <w:textAlignment w:val="baselin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Wymagany zestaw fantomów do kalibracji i testowania aparatu umożliwiający wykonanie testów podstawowych </w:t>
              <w:br/>
              <w:t>(co najmniej ocena jednorodności, szumu, rozdzielczości nisko i wysoko- kontrastowej, grubości warstwy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Aparat musi być wyposażony w  </w:t>
            </w:r>
            <w:r>
              <w:rPr>
                <w:rFonts w:cs="Calibri Light" w:ascii="Calibri Light" w:hAnsi="Calibri Light"/>
                <w:spacing w:val="-2"/>
              </w:rPr>
              <w:t>automatyczny dwugłowicowy wstrzykiwacz kontrastu, sprzężony z tomografem w klasie min. IV wg normy CiA425, składający się z:</w:t>
            </w:r>
          </w:p>
          <w:p>
            <w:pPr>
              <w:pStyle w:val="Normal"/>
              <w:rPr>
                <w:rFonts w:ascii="Calibri Light" w:hAnsi="Calibri Light" w:eastAsia="MS Mincho;ＭＳ 明朝" w:cs="Calibri Light"/>
                <w:lang w:eastAsia="ja-JP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-  głowicy na podłogowym ruchomym </w:t>
              <w:br/>
              <w:t xml:space="preserve">    statywie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 xml:space="preserve">-  kolorowego dotykowego monitora </w:t>
              <w:br/>
              <w:t xml:space="preserve">   LCD </w:t>
              <w:br/>
              <w:t xml:space="preserve">-  konsoli zasilającej, </w:t>
            </w:r>
          </w:p>
          <w:p>
            <w:pPr>
              <w:pStyle w:val="Normal"/>
              <w:rPr/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-  ogrzewacza kontrastu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MS Mincho;ＭＳ 明朝" w:cs="Calibri Light" w:ascii="Calibri Light" w:hAnsi="Calibri Light"/>
                <w:lang w:eastAsia="ja-JP"/>
              </w:rPr>
              <w:t>-  kompletu okablow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Aparat musi być wyposażony w serwer dawek z oprogramowaniem do monitorowania i raportowania poziomu dawek z tomografu komputerowego oraz obecnie posiadanego cyfrowego systemu RTG pozwalające na spełnienie dyrektywy EUROATOM 2013/59 z 5 grudnia 2013 roku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Oprogramowanie ma umożliwiać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- analizę statystyczna poziomu dawek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- automatyczne powiadamianie w przypadku przekroczenia poziomu dopuszczalnych dawek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- przeglądanie historii dawki w rozbiciu na: pacjentów/regiony anatomiczne/rodzaje badań RTG/osobę przeprowadzającą badanie/zmiany pracy zespołu pracowni TK i RTG (np. poranna, popołudniowa, wieczorna itd.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automatyczne tygodniowe/miesięczne/ roczne raporty dotyczące dawek w pracowni z danych zebranych z tomografu komputerowego i systemu RTG z porównaniem tych danych dla określonej populacj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wyliczenie SSDE (ang. Size-SpecificDoseEstimate — szacowana wielkość dawki zależna od rozmiaru dla każdej serii badani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arat musi być wyposażony w oprogramowanie do optymalizacji zużycia kontrastu w TK pobierające rzeczywiste dane odnośnie ilości wstrzykniętego kontrastu podczas badania. Oprogramowanie ma umożliwiać tworzenie raportów i zestawień zużycia kontrastu oraz informacji o skumulowanej dawce jodu dla danego pacjenta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1069" w:hanging="999"/>
              <w:textAlignment w:val="baseli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arat musi być wyposażony w oprogramowanie do automatycznego wyliczania, po zakończeniu badania, dawki płodu lub zarodka w przypadku badania kobiety w ciąży zgodnie z Rozporządzeniem Ministra Zdrowia z dnia 18 lutego 2011 r. w sprawie bezpiecznego stosowania promieniowania jonizującego dla wszystkich rodzajów ekspozycji medycznej (Dz. U. Nr51 Poz. 265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arat musi być wyposażony w  ( w przypadku braku w kardiomonitorze funkcji SpO</w:t>
            </w:r>
            <w:r>
              <w:rPr>
                <w:rFonts w:cs="Calibri Light" w:ascii="Calibri Light" w:hAnsi="Calibri Light"/>
                <w:vertAlign w:val="subscript"/>
              </w:rPr>
              <w:t xml:space="preserve">2 </w:t>
            </w:r>
            <w:r>
              <w:rPr>
                <w:rFonts w:cs="Calibri Light" w:ascii="Calibri Light" w:hAnsi="Calibri Light"/>
              </w:rPr>
              <w:t>oferent ma obowiązek dostarczyć dodatkowo pulsoksymetr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C00000"/>
              </w:rPr>
            </w:pPr>
            <w:r>
              <w:rPr>
                <w:rFonts w:cs="Calibri Light" w:ascii="Calibri Light" w:hAnsi="Calibri Light"/>
                <w:i/>
                <w:iCs/>
                <w:color w:val="C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1069" w:hanging="999"/>
              <w:rPr>
                <w:rFonts w:ascii="Calibri Light" w:hAnsi="Calibri Light" w:cs="Calibri Light"/>
                <w:i/>
                <w:i/>
                <w:iCs/>
                <w:color w:val="C00000"/>
              </w:rPr>
            </w:pPr>
            <w:r>
              <w:rPr>
                <w:rFonts w:cs="Calibri Light" w:ascii="Calibri Light" w:hAnsi="Calibri Light"/>
                <w:i/>
                <w:iCs/>
                <w:color w:val="C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wukierunkowy interkom do komunikacji głosowej z pacjent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Oświadczamy, że oferowane powyżej wyspecyfikowane urządzenie jest kompletne i będzie gotowe do użytku bez żadnych dodatkowych zakupów i inwestycj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080" w:firstLine="708"/>
        <w:rPr/>
      </w:pPr>
      <w:r>
        <w:rPr>
          <w:rFonts w:cs="Calibri Light" w:ascii="Calibri Light" w:hAnsi="Calibri Light"/>
        </w:rPr>
        <w:t>........................</w:t>
      </w:r>
    </w:p>
    <w:p>
      <w:pPr>
        <w:pStyle w:val="Normal"/>
        <w:ind w:left="778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podpis oferenta</w:t>
      </w:r>
    </w:p>
    <w:p>
      <w:pPr>
        <w:pStyle w:val="Normal"/>
        <w:spacing w:lineRule="auto" w:line="360"/>
        <w:ind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9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/>
  </w:style>
  <w:style w:type="paragraph" w:styleId="AbsatzTableFormat">
    <w:name w:val="AbsatzTableFormat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1:00Z</dcterms:created>
  <dc:creator/>
  <dc:description/>
  <cp:keywords/>
  <dc:language>en-US</dc:language>
  <cp:lastModifiedBy/>
  <cp:lastPrinted>2020-06-11T12:50:00Z</cp:lastPrinted>
  <dcterms:modified xsi:type="dcterms:W3CDTF">2020-09-23T08:35:00Z</dcterms:modified>
  <cp:revision>1</cp:revision>
  <dc:subject/>
  <dc:title>ZESTAWIENIE PARAMETRÓW GRANICZNYCH (ODCINAJĄCYCH)</dc:title>
</cp:coreProperties>
</file>