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/>
        <w:overflowPunct w:val="true"/>
        <w:autoSpaceDE w:val="true"/>
        <w:spacing w:lineRule="auto" w:line="252"/>
        <w:ind w:left="62" w:right="410" w:hanging="0"/>
        <w:jc w:val="both"/>
        <w:textAlignment w:val="auto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łącznik nr 2b –dotyczy przetargu nieograniczonego na dostawę urządzeń medycznych  ZP/2501/75/20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bCs/>
          <w:sz w:val="20"/>
          <w:szCs w:val="18"/>
        </w:rPr>
      </w:pPr>
      <w:r>
        <w:rPr>
          <w:rFonts w:eastAsia="Arial" w:cs="Calibri Light" w:ascii="Calibri Light" w:hAnsi="Calibri Light"/>
          <w:b/>
          <w:bCs/>
          <w:sz w:val="20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ZESTAWIENIE PARAMETRÓW PODLEGAJĄCYCH OCENIE PUNKTOWEJ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0"/>
        </w:rPr>
        <w:t>(ocenianych przez Komisję w ramach punktu „Ocena techniczna”)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2"/>
        </w:rPr>
      </w:pPr>
      <w:r>
        <w:rPr>
          <w:rFonts w:cs="Calibri Light" w:ascii="Calibri Light" w:hAnsi="Calibri Light"/>
          <w:b/>
          <w:bCs/>
          <w:sz w:val="20"/>
          <w:szCs w:val="22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zedmiot przetargu:  </w:t>
      </w:r>
      <w:r>
        <w:rPr>
          <w:rFonts w:cs="Calibri Light" w:ascii="Calibri Light" w:hAnsi="Calibri Light"/>
          <w:b/>
          <w:sz w:val="20"/>
        </w:rPr>
        <w:t>REZONANS MAGNETYCZNY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ducent/Firma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Urządzenie typ:...............................................................................Rok produkcji.....................................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41"/>
        <w:gridCol w:w="454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arametr/Warunek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Sposób punktowania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ferowane parametry/warunki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Magnes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ługość magnesu z obudową  [m]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Wartość najniższa – 2pkt.</w:t>
              <w:br/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ferowana średnica otworu pacjenta w najwęższym miejscu (magnes z systemem </w:t>
            </w:r>
            <w:r>
              <w:rPr>
                <w:rFonts w:cs="Calibri Light" w:ascii="Calibri Light" w:hAnsi="Calibri Light"/>
                <w:i/>
                <w:sz w:val="20"/>
              </w:rPr>
              <w:t>shim</w:t>
            </w:r>
            <w:r>
              <w:rPr>
                <w:rFonts w:cs="Calibri Light" w:ascii="Calibri Light" w:hAnsi="Calibri Light"/>
                <w:sz w:val="20"/>
              </w:rPr>
              <w:t>, cewkami gradientowymi, cewką całego ciała i obudowami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najwyższa – 2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wymagana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Gwarantowana jednorodność pola w objętości pomiarowej  (wartość gwarantowana mierzona metodą VRMS 24 płaszczyznową, 24 punktów w płaszczyźnie) w warunkach statycznych – bez aktywnego shimmingu)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- 50 x 50 x max.FOV (z) c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 sfera 40 cm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- sfera 30 cm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najniższa – 10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artość wymagana – 0pkt. </w:t>
              <w:br/>
              <w:t xml:space="preserve">pozostałe proporcjonalnie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końcowa – średnia z oceny poszczególnych parametrów dla każdej z trzech osi ( suma/3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ystem RF i cewki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Maksymalna liczba rzeczywistych niezal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ych równole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ych cyfrowych ka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ó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w odbiorczych (odbiornika) z p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i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k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cyfrow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(przedwzmacniacz, przetwornik analogowo-cyfrowy, wej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ie w rekonstruktorze) systemu MR, które mo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by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ć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u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ywane jednocz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ie w pojedynczym skanie i pojedynczym FoV, z których k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dy generuje niezal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y obraz cz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stkowy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najwyższa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oferowana – 0pkt.</w:t>
              <w:br/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- M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iw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ść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pod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zenia cewki do badania 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wy i szyi z obu k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ń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ów st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u i wykonywania bad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ń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wy i szyi niezale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nie od kierunku u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enia pacjenta na stole („head first” lub „feet first”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Regulacja k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ta pochylenia cewki do badania g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ł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owy i szyi (um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ż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iwiaj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ca komfortowe badanie osób chorych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wka wielokanałowa, sztywna lub elestyczna przeznaczona do badań nadgarstka, o min. 15 elementach obrazujących, różna od cewki kolanowej, pozwalająca na akwizycje równoległe typu ASSET, iPAT, SENSE, SPEEDER lub zgodnie z nomenklaturą producenta, nadawczo-odbiorcza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wka w całości sztywna (dopasowana anatomicznie) do badania stawu barkowego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z możliwością dopasowania do wielkości badanej anatomii w dwóch płaszczyznach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tół pacjenta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d</w:t>
            </w:r>
            <w:r>
              <w:rPr>
                <w:rFonts w:cs="Calibri Light" w:ascii="Calibri Light" w:hAnsi="Calibri Light"/>
                <w:sz w:val="20"/>
              </w:rPr>
              <w:t>łą</w:t>
            </w:r>
            <w:r>
              <w:rPr>
                <w:rFonts w:cs="Calibri Light" w:ascii="Calibri Light" w:hAnsi="Calibri Light"/>
                <w:sz w:val="20"/>
              </w:rPr>
              <w:t>czany stó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 xml:space="preserve"> lub blat z dedykowanym wózkiem pozwal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na przygotowanie pacjenta do badania poza pomieszczeniem MR oraz na ewakuacj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pacjenta w sytuacji zagr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enia. Czas ewakuacji nie d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szy ni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 xml:space="preserve"> 30 sekund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Odłączany tylko blat – 0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Odłączany stół – 15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Oferowane dopuszczalne obciążenie stołu masą pacjenta bez ograniczeń ruchu góra/dół [kg]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tość najwyższa – 3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Wartość </w:t>
            </w:r>
            <w:r>
              <w:rPr>
                <w:rFonts w:cs="Calibri Light" w:ascii="Calibri Light" w:hAnsi="Calibri Light"/>
                <w:sz w:val="20"/>
              </w:rPr>
              <w:t>wymaga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– 0pkt.</w:t>
              <w:br/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dokonania szybkiego zaprogramowania 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rodka obszaru skanowania za pomoc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aktywnej listwy dotykowej umieszczonej wzd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 xml:space="preserve"> blatu sto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u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TAK – 3pkt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Akwizycja danych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Maksymalna oferowana wielkość pola pomiarowego w osiach X;Y     [cm]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Wartość najwyższa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20"/>
              </w:rPr>
              <w:t>10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Wartość </w:t>
            </w:r>
            <w:r>
              <w:rPr>
                <w:rFonts w:cs="Calibri Light" w:ascii="Calibri Light" w:hAnsi="Calibri Light"/>
                <w:sz w:val="20"/>
              </w:rPr>
              <w:t>wymaga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– 0pkt.</w:t>
              <w:br/>
              <w:t>pozostałe proporcjonalnie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końcowa – średnia z oceny poszczególnych parametrów dla każdej z dwóch osi ( suma/2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Maksymalna oferowana wielkość pola pomiarowego w osi Z     [cm]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Wartość najwyższa – 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20"/>
              </w:rPr>
              <w:t>5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Wartość </w:t>
            </w:r>
            <w:r>
              <w:rPr>
                <w:rFonts w:cs="Calibri Light" w:ascii="Calibri Light" w:hAnsi="Calibri Light"/>
                <w:sz w:val="20"/>
              </w:rPr>
              <w:t>wymagan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– 0pkt.</w:t>
              <w:br/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Techniki pomiarow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Badania ortopedyczne z automatycznym planowaniem przekrojów przez badany staw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- System dzi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w oparciu o analiz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badanej anatomii, nak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da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y siatk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 xml:space="preserve"> bada</w:t>
            </w:r>
            <w:r>
              <w:rPr>
                <w:rFonts w:cs="Calibri Light" w:ascii="Calibri Light" w:hAnsi="Calibri Light"/>
                <w:sz w:val="20"/>
              </w:rPr>
              <w:t>ń</w:t>
            </w:r>
            <w:r>
              <w:rPr>
                <w:rFonts w:cs="Calibri Light" w:ascii="Calibri Light" w:hAnsi="Calibri Light"/>
                <w:sz w:val="20"/>
              </w:rPr>
              <w:t xml:space="preserve"> bez korzystania z zaimplementowanych wzorców minimum dla badania stawu kolanowego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2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danie tensora dyfuzji (traktografia) z minimaln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il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32-óch kierunków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najwyższa – 2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ść graniczna  – 0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ysokorozdzielcze badania dyfuzyjne w oparciu o sekwencje EPI w ograniczonym FoV (polu widzenia) np. 20cm x 10cm, bez artefaktów typu folding, uzyskane za pomoc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selektywnego pobudzania 2D fragmentu obrazowanej warstwy lub obj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>t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 (ZOOMit, FOCUS lub odpowiednio do nomenklatury producenta)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yfuzyjne  badania w obszarze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 (mózgu) – ciche badania neurologiczne 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e do wykonania z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no</w:t>
            </w:r>
            <w:r>
              <w:rPr>
                <w:rFonts w:cs="Calibri Light" w:ascii="Calibri Light" w:hAnsi="Calibri Light"/>
                <w:sz w:val="20"/>
              </w:rPr>
              <w:t>ś</w:t>
            </w:r>
            <w:r>
              <w:rPr>
                <w:rFonts w:cs="Calibri Light" w:ascii="Calibri Light" w:hAnsi="Calibri Light"/>
                <w:sz w:val="20"/>
              </w:rPr>
              <w:t>ci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nie wi</w:t>
            </w:r>
            <w:r>
              <w:rPr>
                <w:rFonts w:cs="Calibri Light" w:ascii="Calibri Light" w:hAnsi="Calibri Light"/>
                <w:sz w:val="20"/>
              </w:rPr>
              <w:t>ę</w:t>
            </w:r>
            <w:r>
              <w:rPr>
                <w:rFonts w:cs="Calibri Light" w:ascii="Calibri Light" w:hAnsi="Calibri Light"/>
                <w:sz w:val="20"/>
              </w:rPr>
              <w:t>ksz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ni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 xml:space="preserve"> 12 dB od poziomu h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asu obecnego w pomieszczeniu bada</w:t>
            </w:r>
            <w:r>
              <w:rPr>
                <w:rFonts w:cs="Calibri Light" w:ascii="Calibri Light" w:hAnsi="Calibri Light"/>
                <w:sz w:val="20"/>
              </w:rPr>
              <w:t>ń</w:t>
            </w:r>
            <w:r>
              <w:rPr>
                <w:rFonts w:cs="Calibri Light" w:ascii="Calibri Light" w:hAnsi="Calibri Light"/>
                <w:sz w:val="20"/>
              </w:rPr>
              <w:t>, gdy skanowanie nie jest wykonywane (Silent, lub odpowiednik, zgodnie z nomenklatur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 xml:space="preserve"> producenta). Sekwencja 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a do wykonania co najmniej na zaoferowanej wielokan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ej cewce do badania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 lub 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 i szyi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ecjalna aplikacja pozwalająca na kalkulacje obrazów DWI zależnych o wartości współczynnika b z zakresu co najmniej 100 – 2000 s/mm2 na podstawie akwizycji DWI, Aplikacja działająca po zakończeniu akwizycji (MAGIC DWI lub odpowiednik), zintegrowana z konsolą operatorską (interfejsem użytkownika)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brazowanie równoleg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w oparciu o algorytmy na bazie rekonstrukcji przestrzeni k (GRAPPA, GEM , ARC lub odpowiednio do nomenklatury producenta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TAK – 2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chnika autokalibracji niewymagająca wykonywania oddzielnego pomiaru (skanu), w procesie kalibracji czułości cewek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Sekwencje pomiarow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echa (TE) dla sekwencji echa gradientowego (3D GRE) i dla matrycy 256x25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niższa – 5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repetycji (TR) dla sekwencji echa gradientowego (3D GRE) i dla matrycy 256x25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niższa – 5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echa (TE) dla sekwencji EPI i dla matrycy 256x25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niższa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inimalne czasy repetycji (TR) dla sekwencji EPI i dla matrycy 256x25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najniższa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Wartość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ł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ecjalna sekwencja 3D pracuj</w:t>
            </w:r>
            <w:r>
              <w:rPr>
                <w:rFonts w:cs="Calibri Light" w:ascii="Calibri Light" w:hAnsi="Calibri Light"/>
                <w:sz w:val="20"/>
              </w:rPr>
              <w:t>ą</w:t>
            </w:r>
            <w:r>
              <w:rPr>
                <w:rFonts w:cs="Calibri Light" w:ascii="Calibri Light" w:hAnsi="Calibri Light"/>
                <w:sz w:val="20"/>
              </w:rPr>
              <w:t>ca z parametrem TE ≤ 20 µs, widocznym w parametrach sekwencji, mo</w:t>
            </w:r>
            <w:r>
              <w:rPr>
                <w:rFonts w:cs="Calibri Light" w:ascii="Calibri Light" w:hAnsi="Calibri Light"/>
                <w:sz w:val="20"/>
              </w:rPr>
              <w:t>ż</w:t>
            </w:r>
            <w:r>
              <w:rPr>
                <w:rFonts w:cs="Calibri Light" w:ascii="Calibri Light" w:hAnsi="Calibri Light"/>
                <w:sz w:val="20"/>
              </w:rPr>
              <w:t>liwa do wykonania co najmniej na jednej z zaoferowanych cewek wielokan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owych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TAK – </w:t>
            </w:r>
            <w:r>
              <w:rPr>
                <w:rFonts w:cs="Calibri Light" w:ascii="Calibri Light" w:hAnsi="Calibri Light"/>
                <w:strike/>
                <w:sz w:val="20"/>
              </w:rPr>
              <w:t xml:space="preserve">2pkt </w:t>
            </w:r>
            <w:r>
              <w:rPr>
                <w:rFonts w:cs="Calibri Light" w:ascii="Calibri Light" w:hAnsi="Calibri Light"/>
                <w:sz w:val="20"/>
              </w:rPr>
              <w:t xml:space="preserve"> 5pk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chnika redukcji artefaktów ruchowych w głowie, szyi i kończynach występujących w różnych kierunkach bazująca na sekwencjach T1, T1 FLAIR, T2, T2 FLAIR, PD, umożliwiająca akwizycje z matrycą 512 x 512 (Propeller lub odpowiednik wg nomenklatury producenta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AK – 5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IE – 0pkt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Konsola operatorska wraz z oprogramowaniem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ferowana ilość obrazów zapamiętanych w matrycy 256 x 256 pixeli, bez kompresji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wyższa – 5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zybk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rekonstrukcji obrazu w matrycy min. 256x256 przy pe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nym FOV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najwyższa – 5pk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Warto</w:t>
            </w:r>
            <w:r>
              <w:rPr>
                <w:rFonts w:cs="Calibri Light" w:ascii="Calibri Light" w:hAnsi="Calibri Light"/>
                <w:sz w:val="20"/>
              </w:rPr>
              <w:t>ść</w:t>
            </w:r>
            <w:r>
              <w:rPr>
                <w:rFonts w:cs="Calibri Light" w:ascii="Calibri Light" w:hAnsi="Calibri Light"/>
                <w:sz w:val="20"/>
              </w:rPr>
              <w:t xml:space="preserve"> graniczna  – 0pk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ozosta</w:t>
            </w:r>
            <w:r>
              <w:rPr>
                <w:rFonts w:cs="Calibri Light" w:ascii="Calibri Light" w:hAnsi="Calibri Light"/>
                <w:sz w:val="20"/>
              </w:rPr>
              <w:t>ł</w:t>
            </w:r>
            <w:r>
              <w:rPr>
                <w:rFonts w:cs="Calibri Light" w:ascii="Calibri Light" w:hAnsi="Calibri Light"/>
                <w:sz w:val="20"/>
              </w:rPr>
              <w:t>e proporcjonal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20"/>
        </w:rPr>
        <w:t xml:space="preserve">UWAGA: 1. W przypadku, gdy wszyscy oferenci zaoferują taka samą wartość parametru ocenianego, zamawiający </w:t>
        <w:br/>
        <w:t xml:space="preserve">                       przydzieli za ten parametr maksymalną liczbę punktów.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Oświadczamy, że oferowane powyżej wyspecyfikowane urządzenie jest kompletne i będzie gotowe do użytku bez żadnych dodatkowych zakupów i inwestycji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7371" w:hanging="0"/>
        <w:rPr/>
      </w:pPr>
      <w:r>
        <w:rPr>
          <w:rFonts w:cs="Calibri Light" w:ascii="Calibri Light" w:hAnsi="Calibri Light"/>
          <w:sz w:val="20"/>
        </w:rPr>
        <w:t>.......................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ab/>
        <w:tab/>
        <w:t xml:space="preserve">     podpis oferenta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L Nebraska;Arial" w:hAnsi="PL Nebraska;Arial" w:eastAsia="Times New Roman" w:cs="PL Nebraska;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0:00Z</dcterms:created>
  <dc:creator>SECRET</dc:creator>
  <dc:description/>
  <cp:keywords/>
  <dc:language>en-US</dc:language>
  <cp:lastModifiedBy>Wiesław Babizewski</cp:lastModifiedBy>
  <cp:lastPrinted>2014-10-09T14:18:00Z</cp:lastPrinted>
  <dcterms:modified xsi:type="dcterms:W3CDTF">2020-09-23T08:20:00Z</dcterms:modified>
  <cp:revision>3</cp:revision>
  <dc:subject/>
  <dc:title>ZESTAWIENIE PARAMETRÓW PODLEGAJĄCYCH OCENIE PUNKTOWEJ</dc:title>
</cp:coreProperties>
</file>