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52"/>
        <w:ind w:left="62" w:right="410" w:hanging="0"/>
        <w:jc w:val="both"/>
        <w:textAlignment w:val="auto"/>
        <w:rPr>
          <w:rFonts w:ascii="Calibri Light" w:hAnsi="Calibri Light" w:eastAsia="Arial" w:cs="Calibri Light"/>
          <w:b/>
          <w:b/>
          <w:bCs/>
          <w:sz w:val="18"/>
          <w:szCs w:val="18"/>
        </w:rPr>
      </w:pPr>
      <w:r>
        <w:rPr>
          <w:rFonts w:eastAsia="Arial" w:cs="Calibri Light" w:ascii="Calibri Light" w:hAnsi="Calibri Light"/>
          <w:b/>
          <w:bCs/>
          <w:i/>
          <w:iCs/>
          <w:sz w:val="18"/>
          <w:szCs w:val="18"/>
        </w:rPr>
        <w:t>Załącznik nr 2b –dotyczy przetargu nieograniczonego na dostawę urządzeń medycznych  ZP/2501/75/20</w:t>
      </w:r>
    </w:p>
    <w:p>
      <w:pPr>
        <w:pStyle w:val="Normal"/>
        <w:widowControl/>
        <w:jc w:val="center"/>
        <w:rPr>
          <w:rFonts w:ascii="Calibri Light" w:hAnsi="Calibri Light" w:eastAsia="Arial" w:cs="Calibri Light"/>
          <w:b/>
          <w:b/>
          <w:bCs/>
          <w:color w:val="000000"/>
          <w:sz w:val="20"/>
          <w:szCs w:val="18"/>
        </w:rPr>
      </w:pPr>
      <w:r>
        <w:rPr>
          <w:rFonts w:eastAsia="Arial" w:cs="Calibri Light" w:ascii="Calibri Light" w:hAnsi="Calibri Light"/>
          <w:b/>
          <w:bCs/>
          <w:color w:val="000000"/>
          <w:sz w:val="20"/>
          <w:szCs w:val="18"/>
        </w:rPr>
      </w:r>
    </w:p>
    <w:p>
      <w:pPr>
        <w:pStyle w:val="Normal"/>
        <w:widowControl/>
        <w:jc w:val="center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  <w:t>ZESTAWIENIE PARAMETRÓW PODLEGAJĄCYCH OCENIE PUNKTOWEJ</w:t>
      </w:r>
    </w:p>
    <w:p>
      <w:pPr>
        <w:pStyle w:val="Normal"/>
        <w:widowControl/>
        <w:jc w:val="center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(ocenianych przez Komisję w ramach punktu „Ocena techniczna”)</w:t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Przedmiot przetargu:  </w:t>
      </w:r>
      <w:r>
        <w:rPr>
          <w:rFonts w:cs="Calibri Light" w:ascii="Calibri Light" w:hAnsi="Calibri Light"/>
          <w:b/>
          <w:color w:val="000000"/>
          <w:sz w:val="20"/>
        </w:rPr>
        <w:t>TOMOGRAF KOMPUTEROWY</w:t>
      </w:r>
    </w:p>
    <w:p>
      <w:pPr>
        <w:pStyle w:val="Normal"/>
        <w:widowControl/>
        <w:rPr/>
      </w:pPr>
      <w:r>
        <w:rPr>
          <w:rFonts w:cs="Calibri Light" w:ascii="Calibri Light" w:hAnsi="Calibri Light"/>
          <w:color w:val="000000"/>
          <w:sz w:val="20"/>
        </w:rPr>
        <w:t>Producent/Firma: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rPr/>
      </w:pPr>
      <w:r>
        <w:rPr>
          <w:rFonts w:cs="Calibri Light" w:ascii="Calibri Light" w:hAnsi="Calibri Light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rPr/>
      </w:pPr>
      <w:r>
        <w:rPr>
          <w:rFonts w:cs="Calibri Light" w:ascii="Calibri Light" w:hAnsi="Calibri Light"/>
          <w:color w:val="000000"/>
          <w:sz w:val="20"/>
        </w:rPr>
        <w:t>Urządzenie typ:........................................................................................................Rokprodukcji......................................</w:t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jc w:val="right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tbl>
      <w:tblPr>
        <w:tblW w:w="14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40"/>
        <w:gridCol w:w="4540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Parametr/Warunek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9" w:hanging="249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Sposób punktowania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9" w:hanging="249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Oferowane parametry/warunki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Warunki funkcjonaln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eastAsia="MS Mincho;ＭＳ 明朝" w:cs="Calibri Light" w:ascii="Calibri Light" w:hAnsi="Calibri Light"/>
                <w:bCs/>
                <w:color w:val="000000"/>
                <w:sz w:val="20"/>
                <w:lang w:eastAsia="ja-JP"/>
              </w:rPr>
              <w:t>Rzeczywista ilość aktywnych rzędów detektora  o wymiarze  detektora w osi Z &lt; 1mm (submilimetrowych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ajwiększa wartość - 2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Gantry i stół pacjent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liczba elementów detekcyjnych w jednym rzędzie detektora biorących udział w akwizycji danych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1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Oferowana średnica otworu gantry    [mm]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2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e maksymalne obciążenie stołu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2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ożliwość wykonania skanu aksjalnego lub spiralnego z gantry pochylonym w zakresie min. ±30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0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skaźniki informujący pacjenta w trakcie akwizycji o konieczności zatrzymania oddechu wraz z cyfrowymi licznikami czasu pozostałego do końca skanowania widoczne z przodu i z tyłu gantry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0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długość obszaru badanego skanu spiralnego dostępna w badaniach pacjentów przy rozległych urazach bez konieczności zmiany położenia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1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Generator rtg wraz z lampą rtg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napięcia anodowego lampy programowana w protokole klinicznym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5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System skanowani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Oferowany czas najkrótszego pełnego skanu (360º)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[s]     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inimalna wartość - 2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grubość najcieńszej warstwy przy jednoczesnej akwizycji min. 128 jednakowych warstw  [mm]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inimalna wartość - 1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0 pkt.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ferowana szerokość pokrycia wiązką w osi Z [mm]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5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ferowana maksymalna wartość współczynnika pitch przy akwizycji min. 64 warstwowej w polu obrazowania 50 cm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15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magany minimalny rozmiar izotropowego voxela (x=y=z) dla każdego rodzaju badania (dla każdego czasu obrotu, w jednoczesnej akwizycji min. 64 warstw z tolerancja 2%)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inimalna wartość - 1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magana rzeczywista kardiologiczna rozdzielczość czasowa możliwa do uzyskania w badaniu naczyń wieńcowych przy jednosegmentowej rekonstrukcji obrazu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inimalna wartość - 2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zy jest możliwość prospektywnego i retrospektywnego skanowania, umożliwiającego akwizycję kardiologiczną (akwizycje bramkowane i wyzwalane sygnałem EKG)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gorytm rekonstrukcji obrazów, automatycznie przetwarzający wielokrotnie surowe dane (RAW) w cyklach iteracyjnych, poprawiający co najmniej jakość obrazu i rozdzielczość niskokontrastową oraz pozwalający na redukcję dawki promieniowania co najmniej o 80% bez pogorszenia jakości obrazu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20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zy jest możliwość korekty miejsc bramkowania przebiegiem EKG bezpośrednio po zebraniu danych (w celu eliminacji fałszywych załamków R, dodatkowych pobudzeń) przed dokonaniem właściwych rekonstrukcji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do automatycznej segmentacji i rozróżniania rodzaju guzka (lity, nielity, częściowo lity) z automatycznym obliczaniem objętości części litej i nielitej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umożliwiające segmentację wszystkich pięciu płatów płuc i automatyczne obliczanie rozedmy w poszczególnych pięciu płatach płuc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umożliwiające za pomocą jednego kliknięcia dokonanie pomiarów grubości ścian poszczególnych dróg oddechowych oraz średnicy ich światła wraz z prezentacją zewnętrznych i wewnętrznych konturów tych ścian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programowanie do segmentacji 3D i oceny tętniaków w mózgu z serii z kontrastem wraz z automatycznym obliczaniem objętości tętniaka, minimalnej i maksymalnej długości tętniaka oraz maksymalnej i minimalnej średnicy szyjki tętniaka. 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programowanie do segmentacji 3D i oceny krwiaków w mózgu z serii bez kontrastu wraz z automatycznym obliczaniem objętości krwiaka oraz jego krótkiej i długiej osi. Oprogramowanie musi automatycznie obliczać objętość wszystkich krwiaków w mózgowiu.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rogramowanie do szybkiej diagnostyki udarów mózgu umożliwiające automatyczną fuzję obrazów poszczególnych faz napływu kontrastu i automatycznie pokazujące w różnych kolorach tętnicę, żyły i naczynia oboczne na sumarycznym obraz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kolimowane pole skanowania równe max. 30cm ± 10% umożliwiające ograniczenie dawki promieniowania w osi XY w przypadku badań głowy.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 – 10 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E – 0 pk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Lekarska stacja diagnostyczn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eastAsia="MS Mincho;ＭＳ 明朝" w:cs="Calibri Light" w:ascii="Calibri Light" w:hAnsi="Calibri Light"/>
                <w:color w:val="000000"/>
                <w:sz w:val="20"/>
                <w:lang w:eastAsia="ja-JP"/>
              </w:rPr>
              <w:t xml:space="preserve">Oferowana liczba nieskompresowanych obrazów możliwych do zapisania na dysku komputera konsoli operatorskiej     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wartość - 5 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magana wartość - 0 pkt.</w:t>
            </w:r>
          </w:p>
          <w:p>
            <w:pPr>
              <w:pStyle w:val="Normal"/>
              <w:widowControl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ozostałe proporcjonalni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rPr/>
      </w:pPr>
      <w:r>
        <w:rPr>
          <w:rFonts w:cs="Calibri Light" w:ascii="Calibri Light" w:hAnsi="Calibri Light"/>
          <w:color w:val="000000"/>
          <w:sz w:val="20"/>
        </w:rPr>
        <w:t>Oświadczamy, że oferowane powyżej wyspecyfikowane urządzenie jest kompletne i będzie gotowe do użytku bez żadnych dodatkowych zakupów i inwestycji</w:t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ind w:left="7371" w:hanging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ind w:left="7371" w:hanging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widowControl/>
        <w:ind w:left="7371" w:hanging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........................</w:t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podpis oferenta</w:t>
      </w:r>
    </w:p>
    <w:p>
      <w:pPr>
        <w:pStyle w:val="Normal"/>
        <w:widowControl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141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5103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L Nebraska;Arial" w:hAnsi="PL Nebraska;Arial" w:eastAsia="Times New Roman" w:cs="PL Nebraska;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L Nebraska;Arial" w:hAnsi="PL Nebraska;Arial" w:cs="PL Nebraska;Arial"/>
    </w:rPr>
  </w:style>
  <w:style w:type="character" w:styleId="TematkomentarzaZnak">
    <w:name w:val="Temat komentarza Znak"/>
    <w:qFormat/>
    <w:rPr>
      <w:rFonts w:ascii="PL Nebraska;Arial" w:hAnsi="PL Nebraska;Arial" w:cs="PL Nebraska;Arial"/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keepNext w:val="true"/>
      <w:widowControl/>
      <w:suppressAutoHyphens w:val="true"/>
      <w:overflowPunct w:val="true"/>
      <w:autoSpaceDE w:val="true"/>
      <w:ind w:right="-40" w:hanging="0"/>
      <w:textAlignment w:val="auto"/>
      <w:outlineLvl w:val="1"/>
    </w:pPr>
    <w:rPr>
      <w:rFonts w:ascii="Times New Roman" w:hAnsi="Times New Roman" w:eastAsia="Arial Unicode MS" w:cs="Times New Roman"/>
      <w:bCs/>
      <w:color w:val="000000"/>
      <w:sz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9:00Z</dcterms:created>
  <dc:creator>SECRET</dc:creator>
  <dc:description/>
  <cp:keywords/>
  <dc:language>en-US</dc:language>
  <cp:lastModifiedBy>Wiesław Babizewski</cp:lastModifiedBy>
  <cp:lastPrinted>2020-06-12T15:38:00Z</cp:lastPrinted>
  <dcterms:modified xsi:type="dcterms:W3CDTF">2020-09-23T08:21:00Z</dcterms:modified>
  <cp:revision>3</cp:revision>
  <dc:subject/>
  <dc:title>ZESTAWIENIE PARAMETRÓW PODLEGAJĄCYCH OCENIE PUNKTOWEJ</dc:title>
</cp:coreProperties>
</file>