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overflowPunct w:val="true"/>
        <w:autoSpaceDE w:val="true"/>
        <w:spacing w:lineRule="auto" w:line="252"/>
        <w:ind w:left="62" w:right="410" w:hanging="0"/>
        <w:jc w:val="both"/>
        <w:textAlignment w:val="auto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Załącznik nr 2b –dotyczy przetargu nieograniczonego na dostawę urządzeń medycznych  ZP/2501/75/20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b/>
          <w:b/>
          <w:bCs/>
          <w:sz w:val="20"/>
          <w:szCs w:val="18"/>
        </w:rPr>
      </w:pPr>
      <w:r>
        <w:rPr>
          <w:rFonts w:eastAsia="Arial"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ESTAWIENIE PARAMETRÓW PODLEGAJĄCYCH OCENIE PUNKTOWEJ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cenianych przez Komisję w ramach punktu „Ocena techniczna”)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miot przetargu:</w:t>
      </w:r>
      <w:r>
        <w:rPr>
          <w:rFonts w:cs="Times New Roman" w:ascii="Times New Roman" w:hAnsi="Times New Roman"/>
          <w:b/>
          <w:sz w:val="20"/>
        </w:rPr>
        <w:t xml:space="preserve"> Aparat RT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</w:rPr>
        <w:t>Producent/Firma: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</w:rPr>
        <w:t>Urządzenie typ:........................................................................................................Rok produkcji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2440"/>
        <w:gridCol w:w="2073"/>
      </w:tblGrid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/Warunek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osób oceny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erowane parametry/warunki</w:t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unki ogólne i serwisowe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zy Wszystkie istotne elementy oferowanego aparatu rtg, tj. generator, lampa rtg, stół kostny, stojak do zdjęć odległościowych, kolumna zawieszenia sufitowego pochodzą od tego samego producenta i są objęte jednym certyfikatem CE wraz z aktualnym wpisem lub zgłoszeniem do Rejestru Wyrobów Medycznych (o ile dotyczy)?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Generator RTG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moc generatora wynosi minimum 80 kW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zy gnerator jest wysokiej częstotliwości z tranzystorem typ IGBT min. 30kHz?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wartość mAs, wynosi minimum 800 mA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Zawieszenie sufitowe z lampą RTG</w:t>
            </w:r>
          </w:p>
        </w:tc>
      </w:tr>
      <w:tr>
        <w:trPr>
          <w:trHeight w:val="3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aparat posiada wyświetlacz danych zlokalizowany na kołpaku lampy rtg w postaci wielofunkcyjnego monitora / ekranu dotykowego – minimum 10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zy aparat posiada funkcjonalność wyświetlania obrazu z ekspozycji na wyświetlacz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aparat posiada funkcjonalno</w:t>
            </w:r>
            <w:r>
              <w:rPr>
                <w:rFonts w:eastAsia="Times New Roman" w:cs="Times New Roman" w:ascii="Times New Roman" w:hAnsi="Times New Roman"/>
                <w:sz w:val="20"/>
              </w:rPr>
              <w:t>ś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odawania na wy</w:t>
            </w:r>
            <w:r>
              <w:rPr>
                <w:rFonts w:eastAsia="Times New Roman" w:cs="Times New Roman" w:ascii="Times New Roman" w:hAnsi="Times New Roman"/>
                <w:sz w:val="20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</w:rPr>
              <w:t>wietlaczu na lampie k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>ta bezprzewodowego detektora podczas ró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nych projekcji dla pacjentów na wóz-kach transportowych, wózkach inwalidz-kich oraz swobodnych projekcji - zdj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cia bez krat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aparat posiada funkcjonalno</w:t>
            </w:r>
            <w:r>
              <w:rPr>
                <w:rFonts w:eastAsia="Times New Roman" w:cs="Times New Roman" w:ascii="Times New Roman" w:hAnsi="Times New Roman"/>
                <w:sz w:val="20"/>
              </w:rPr>
              <w:t>ś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Automatycznego ustawienia THU / głowicy lampy pod kątem 90° w stosunku do detektora przy wolnych ekspozycjach poza stołem i statywem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oferowany aparat posiada wbudowan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 kolimator kamer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, dzi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ki której zakres kolimacji widoczny jest z poziomu monitora konsoli technik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zy aparat posiada syst</w:t>
            </w:r>
            <w:r>
              <w:rPr>
                <w:rFonts w:eastAsia="Times New Roman" w:cs="Times New Roman" w:ascii="Times New Roman" w:hAnsi="Times New Roman"/>
                <w:sz w:val="20"/>
              </w:rPr>
              <w:t>em elektrycznego wspomagania ruchu kolumny rt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unktów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unktów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ampa RTG</w:t>
            </w: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zy aparat posiada pilot do obsługi aparatu umożliwiający między innymi: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 ruch statywem w zakresie ruchu zmotoryzowanego                                         - ruch pionowy lampy rtg                                                                                                - obsługę kolimatora, włączenie/wyłączenie lampy LED                                            - kontrolę blend                                                                                                                             - obsługę zaprogramowanych pozycji                                                    - sterowanie stołe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ak - 10 pkt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-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tół do zdjęć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aparat posiada dopuszczalne obciążenie stołu na całej powierzchni ≥ 310 k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aparat posiada możliwość wykonywania zdjęć składanych kości długich – zakres minimum 120 cm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aparat posiada zakres ruchu bucky, minimum 80 cm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czas pozyskania obrazu dla badania składającego się z 3 obrazów ≤17 s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5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tatyw płucny</w:t>
            </w:r>
          </w:p>
        </w:tc>
      </w:tr>
      <w:tr>
        <w:trPr>
          <w:trHeight w:val="3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zy aparat posiada ręczną i silnikową zmianę wysokości detektora?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5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aparat posiada pochłanialność statywu, min. 0,65 mm Al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as pozyskania obrazu dla badania składającego się z 3 obrazów – max. 17 s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5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Konsola technika</w:t>
            </w: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oferowany aparat wyposa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ony jest w funkcj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tzw. Wirtualnej kratki przeciwrozproszeniowej, (funkcjonalno</w:t>
            </w:r>
            <w:r>
              <w:rPr>
                <w:rFonts w:eastAsia="Times New Roman" w:cs="Times New Roman" w:ascii="Times New Roman" w:hAnsi="Times New Roman"/>
                <w:sz w:val="20"/>
              </w:rPr>
              <w:t>ś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dzia</w:t>
            </w:r>
            <w:r>
              <w:rPr>
                <w:rFonts w:eastAsia="Times New Roman" w:cs="Times New Roman" w:ascii="Times New Roman" w:hAnsi="Times New Roman"/>
                <w:sz w:val="20"/>
              </w:rPr>
              <w:t>ł</w:t>
            </w:r>
            <w:r>
              <w:rPr>
                <w:rFonts w:eastAsia="Times New Roman" w:cs="Times New Roman" w:ascii="Times New Roman" w:hAnsi="Times New Roman"/>
                <w:sz w:val="20"/>
              </w:rPr>
              <w:t>aj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>ca z ka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dym z proponowanych detektorów cyfrowych) dla ka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dego badania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zy oferowany aparat wyposa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ony jest w funkcj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separacji (ró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nicowania) tkanki mi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kkiej od twardej (ko</w:t>
            </w:r>
            <w:r>
              <w:rPr>
                <w:rFonts w:eastAsia="Times New Roman" w:cs="Times New Roman" w:ascii="Times New Roman" w:hAnsi="Times New Roman"/>
                <w:sz w:val="20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</w:rPr>
              <w:t>ci) realizowanej, przy u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yciu dwóch energii opartej na 2 ekspozycjach z dwoma energiami (ekspozycji niskoenergetycznej i wysokoenergetycznej)  lub realizowanej podczas jednej ekspozycji przy u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yciu dedykowanego oprogramowan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zy oferowany aparat oferuje oprogramowanie w j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zyku polskim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zy oferowany aparat posiada funkcj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ykorzystywania obrazu pacjenta z kamery znajduj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>cej si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 kolimatorze do zaznaczania na monitorze konsoli technika zakresu wykonywania zdjęć kości d</w:t>
            </w:r>
            <w:r>
              <w:rPr>
                <w:rFonts w:eastAsia="Times New Roman" w:cs="Times New Roman" w:ascii="Times New Roman" w:hAnsi="Times New Roman"/>
                <w:sz w:val="20"/>
              </w:rPr>
              <w:t>ł</w:t>
            </w:r>
            <w:r>
              <w:rPr>
                <w:rFonts w:eastAsia="Times New Roman" w:cs="Times New Roman" w:ascii="Times New Roman" w:hAnsi="Times New Roman"/>
                <w:sz w:val="20"/>
              </w:rPr>
              <w:t>ugich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– 10 pkt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etektor bezprzewodowy 43x43 - 2 szt.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oferowany detektor przenośny  działa w trybie bezprzewodowym i przewodowym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waga detektora wynosi maksymalnie 3,2 kg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maksymalne obciążenie detektora (na całej powierzchni)  wynosi min 360 kg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grubo</w:t>
            </w:r>
            <w:r>
              <w:rPr>
                <w:rFonts w:eastAsia="Times New Roman" w:cs="Times New Roman" w:ascii="Times New Roman" w:hAnsi="Times New Roman"/>
                <w:sz w:val="20"/>
              </w:rPr>
              <w:t>ś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detektora jest ≤  15 mm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y s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okryte pow</w:t>
            </w:r>
            <w:r>
              <w:rPr>
                <w:rFonts w:eastAsia="Times New Roman" w:cs="Times New Roman" w:ascii="Times New Roman" w:hAnsi="Times New Roman"/>
                <w:sz w:val="20"/>
              </w:rPr>
              <w:t>ł</w:t>
            </w:r>
            <w:r>
              <w:rPr>
                <w:rFonts w:eastAsia="Times New Roman" w:cs="Times New Roman" w:ascii="Times New Roman" w:hAnsi="Times New Roman"/>
                <w:sz w:val="20"/>
              </w:rPr>
              <w:t>ok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antybakteryjn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yznaczan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g normy ISO22196, co jest istotne dla ograniczenia przenoszenia zaka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</w:rPr>
              <w:t>ń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szpitalnych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y posiadaj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ewn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trzna pami</w:t>
            </w:r>
            <w:r>
              <w:rPr>
                <w:rFonts w:eastAsia="Times New Roman" w:cs="Times New Roman" w:ascii="Times New Roman" w:hAnsi="Times New Roman"/>
                <w:sz w:val="20"/>
              </w:rPr>
              <w:t>ę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 mo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liwo</w:t>
            </w:r>
            <w:r>
              <w:rPr>
                <w:rFonts w:eastAsia="Times New Roman" w:cs="Times New Roman" w:ascii="Times New Roman" w:hAnsi="Times New Roman"/>
                <w:sz w:val="20"/>
              </w:rPr>
              <w:t>ś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ykonania zdj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cia na aparacie mobilnym, zapami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tania w wewn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trznej pami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ci i przes</w:t>
            </w:r>
            <w:r>
              <w:rPr>
                <w:rFonts w:eastAsia="Times New Roman" w:cs="Times New Roman" w:ascii="Times New Roman" w:hAnsi="Times New Roman"/>
                <w:sz w:val="20"/>
              </w:rPr>
              <w:t>ł</w:t>
            </w:r>
            <w:r>
              <w:rPr>
                <w:rFonts w:eastAsia="Times New Roman" w:cs="Times New Roman" w:ascii="Times New Roman" w:hAnsi="Times New Roman"/>
                <w:sz w:val="20"/>
              </w:rPr>
              <w:t>ania zdj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cia do konsoli za pomoc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stacji dokuj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>cej, lub bezprzewodowo, min 100 zdjęć zapisanych w wewnętrznej pamięci detektora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y wyposa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one s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 fabryczn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obudow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chroni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rzed wnikaniem cieczy min IPX6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głębokość akwizycji wynosi min. 16 bit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- 10 pkt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-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Ilość ekspozycji możliwych do wykonania na w pełni naładowanej baterii wynosi min 400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zy czas pozyskiwania obrazu końcowego (tryb bezprzewodowy) wynosi max. 8s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 posiada funkcję autodiagnostyki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- 5 pkt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-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 posiada funkcję logowania wstrząsu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- 5 pkt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-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 posiada odporność na zginanie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- 5 pkt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-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obilna konsola technika</w:t>
            </w:r>
          </w:p>
        </w:tc>
      </w:tr>
      <w:tr>
        <w:trPr>
          <w:trHeight w:val="59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bilna konsola technika w postaci tabletu do zaoferowanego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zenośnego detektora 43x35</w:t>
            </w:r>
            <w:r>
              <w:rPr>
                <w:rFonts w:cs="Times New Roman" w:ascii="Times New Roman" w:hAnsi="Times New Roman"/>
                <w:sz w:val="20"/>
              </w:rPr>
              <w:t xml:space="preserve"> wyposażona w minimum - pamięć RAM 8GB; - dysk twardy SSD 128GB; - przekątna ekranu 12’’; - ekran dotykow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- 10 pkt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-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etektor bezprzewodowy 35 x 43</w:t>
            </w:r>
          </w:p>
        </w:tc>
      </w:tr>
      <w:tr>
        <w:trPr>
          <w:trHeight w:val="20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waga detektora wynosi maksymalnie 2,6 kg.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maksymalne obciążenie detektora (na całej powierzchni) wynosi min 400 kg.?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grubo</w:t>
            </w:r>
            <w:r>
              <w:rPr>
                <w:rFonts w:eastAsia="Times New Roman" w:cs="Times New Roman" w:ascii="Times New Roman" w:hAnsi="Times New Roman"/>
                <w:sz w:val="20"/>
              </w:rPr>
              <w:t>ś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detektora jest ≤  15 mm?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y s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okryte pow</w:t>
            </w:r>
            <w:r>
              <w:rPr>
                <w:rFonts w:eastAsia="Times New Roman" w:cs="Times New Roman" w:ascii="Times New Roman" w:hAnsi="Times New Roman"/>
                <w:sz w:val="20"/>
              </w:rPr>
              <w:t>ł</w:t>
            </w:r>
            <w:r>
              <w:rPr>
                <w:rFonts w:eastAsia="Times New Roman" w:cs="Times New Roman" w:ascii="Times New Roman" w:hAnsi="Times New Roman"/>
                <w:sz w:val="20"/>
              </w:rPr>
              <w:t>ok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antybakteryjn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yznaczan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g normy ISO22196, co jest istotne dla ograniczenia przenoszenia zaka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</w:rPr>
              <w:t>ń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szpitalnych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y posiadaj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ewn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trzna pami</w:t>
            </w:r>
            <w:r>
              <w:rPr>
                <w:rFonts w:eastAsia="Times New Roman" w:cs="Times New Roman" w:ascii="Times New Roman" w:hAnsi="Times New Roman"/>
                <w:sz w:val="20"/>
              </w:rPr>
              <w:t>ę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 mo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liwo</w:t>
            </w:r>
            <w:r>
              <w:rPr>
                <w:rFonts w:eastAsia="Times New Roman" w:cs="Times New Roman" w:ascii="Times New Roman" w:hAnsi="Times New Roman"/>
                <w:sz w:val="20"/>
              </w:rPr>
              <w:t>ś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ykonania zdj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cia na aparacie mobilnym, zapami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tania w wewn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trznej pami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ci i przes</w:t>
            </w:r>
            <w:r>
              <w:rPr>
                <w:rFonts w:eastAsia="Times New Roman" w:cs="Times New Roman" w:ascii="Times New Roman" w:hAnsi="Times New Roman"/>
                <w:sz w:val="20"/>
              </w:rPr>
              <w:t>ł</w:t>
            </w:r>
            <w:r>
              <w:rPr>
                <w:rFonts w:eastAsia="Times New Roman" w:cs="Times New Roman" w:ascii="Times New Roman" w:hAnsi="Times New Roman"/>
                <w:sz w:val="20"/>
              </w:rPr>
              <w:t>ania zdj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>cia do konsoli za pomoc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stacji dokuj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>cej, lub bezprzewodowo, min 100 zdjęć zapisanych w wewnętrznej pamięci detektora?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y wyposa</w:t>
            </w:r>
            <w:r>
              <w:rPr>
                <w:rFonts w:eastAsia="Times New Roman" w:cs="Times New Roman" w:ascii="Times New Roman" w:hAnsi="Times New Roman"/>
                <w:sz w:val="20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</w:rPr>
              <w:t>one s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 fabryczn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obudow</w:t>
            </w:r>
            <w:r>
              <w:rPr>
                <w:rFonts w:eastAsia="Times New Roman" w:cs="Times New Roman" w:ascii="Times New Roman" w:hAnsi="Times New Roman"/>
                <w:sz w:val="20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chroni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rzed wnikaniem cieczy min IPX6?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zy głębokość akwizycji wynosi min. 16 bit?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- 10 pkt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- 0 pkt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Ilość ekspozycji możliwych do wykonania na w pełni naładowanej baterii wynosi min 450?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czas pozyskiwania obrazu końcowego (tryb bezprzewodowy) wynosi max 8s?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 posiada funkcję autodiagnostyki?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- 5 pkt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- 0 pkt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 posiada funkcję logowania wstrząsu?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- 5 pkt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- 0 pkt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y detektor posiada odporność na zginanie?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k - 5 pkt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 - 0 pkt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</w:rPr>
        <w:t>Oświadczamy, że oferowane powyżej wyspecyfikowane urządzenie jest kompletne i będzie gotowe do użytku bez żadnych dodatkowych zakupów i inwestycji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737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737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7371" w:hanging="0"/>
        <w:rPr/>
      </w:pPr>
      <w:r>
        <w:rPr>
          <w:rFonts w:cs="Times New Roman" w:ascii="Times New Roman" w:hAnsi="Times New Roman"/>
          <w:sz w:val="20"/>
        </w:rPr>
        <w:t>........................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     podpis oferen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Nebrask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9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PL Nebraska;Arial" w:hAnsi="PL Nebraska;Arial" w:eastAsia="Calibri" w:cs="PL Nebraska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00Z</dcterms:created>
  <dc:creator>Użytkownik systemu Windows</dc:creator>
  <dc:description/>
  <cp:keywords/>
  <dc:language>en-US</dc:language>
  <cp:lastModifiedBy>Wiesław Babizewski</cp:lastModifiedBy>
  <dcterms:modified xsi:type="dcterms:W3CDTF">2020-09-29T09:06:00Z</dcterms:modified>
  <cp:revision>2</cp:revision>
  <dc:subject/>
  <dc:title>ZESTAWIENIE PARAMETRÓW PODLEGAJĄCYCH OCENIE PUNKTOWEJ</dc:title>
</cp:coreProperties>
</file>