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ind w:left="62" w:right="41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pl-PL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  <w:t xml:space="preserve">Załącznik nr 2a–dotyczy przetargu nieograniczonego na </w:t>
      </w:r>
      <w:bookmarkStart w:id="1" w:name="_Hlk52194430"/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  <w:t>dostawę urządzeń medycznych w ramach realizacji zadania pn. "Utworzenie Ośrodka Udarowego w Specjalistycznym Szpitalu Wojewódzkim w Ciechanowie"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ESTAWIENIE  PARAMETRÓW  TECHNICZNYCH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APARATU DO ZNIECZULENIA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5262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5243"/>
        <w:gridCol w:w="1931"/>
        <w:gridCol w:w="2198"/>
        <w:gridCol w:w="4925"/>
      </w:tblGrid>
      <w:tr>
        <w:trPr>
          <w:trHeight w:val="6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Parametry, właściwości, funkcje i inne wymagania wobec urządzenia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Wymóg /wartość graniczna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Wymagany opi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pełnienia wymogu</w:t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ządzenie fabrycznie nowe, rok produkcji 202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rat przystosowany do wentylacji noworodków, dzieci i dorosłych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exact" w:line="230" w:before="0" w:after="0"/>
              <w:ind w:right="281" w:hanging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rat na podstawie jezdnej z blokowanymi co najmniej kołami przednimi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exact" w:line="238" w:before="0" w:after="0"/>
              <w:ind w:right="45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ilanie elektryczne 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/50Hz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silanie awaryjne realizowane z akumulatora wewnętrznego wbudowanego fabrycznie w aparat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s pracy na zasilaniu awaryjnym przez min. 90 minut – czas zasilania zapewniony dla działania aparatu w typowych warunkach eksploatacji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8" w:before="0" w:after="1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lat  do  pisania  z  oświetleniem  typu  LED  z  płynną regulacją natężenia światła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exact" w:line="23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ilanie gazami: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,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powietrze z centralnej sieci, wężami wysokociśnieniowymi o długości 5 m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exact" w:line="238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ryjne zasilanie w gazy z butli 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,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exact" w:line="223" w:before="0" w:after="0"/>
              <w:ind w:left="7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uktory do butli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(nakręcane – połączenie gwintowe) z  przyłączem do aparatu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hwyty do butli  10 litrowych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zentacja ciśnień gazów w sieci centralnej i w butlach rezerwowych na ekranie respiratora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sak inżektorowy napędzany powietrzem z sieci centralnej, zasilanie ssaka z przyłączy w aparacie, regulacja siły ssania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wa zbiorniki na wydzielinę z wymiennymi wkładami o łącznej objętości minimum 1000 ml każdy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stem oddechowy, okrężny do wentylacji dorosłych, dzieci i noworodków, podgrzewany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ystem dystrybucji gazów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neumatyczny mieszalnik świeżych gazów zapewniający stałe stężenie tlenu przy zmianie</w:t>
              <w:br/>
              <w:t>wielkości przepływu świeżych gazów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stem automatycznego utrzymywania minimalnego stężenia tlenu w mieszaninie oddechowej z podtlenkiem azotu, na poziomie co najmniej 25%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arat może być wykorzystany do znieczulania przy wykorzystaniu techniki Low Flow i Minimal Flow. 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tymalny dobór przepływu świeżych gazów - ekonometr znieczulania.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gulowany zawór ograniczający ciśnienie w trybie wentylacji ręcznej (APL) z funkcją natychmiastowego zwolnienia ciśnienia w układzie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ystem oddechowy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menty systemu oddechowego mające styczność z mieszaniną oddechową pacjenta, w tym czujniki przepływu, nadają się do sterylizacji parowej (nie dotyczy jednorazowych układów rur, linii próbkujących)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chłaniacz dwutlenku węgla, wielorazowego użytku, objętość zbiornika minimum 1200 ml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wakuacja bierna zużytych gazów, w dostawie rura do ewakuacji  o długości 5 m i wtyk do gniazda odciągu typu DIN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spirator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spirator anestetyczny wbudowany, obsługa respiratora za pomocą pokrętła funkcyjnego oraz ekranu dotykowego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kran respiratora kolorowy, LCD, przekątna minimum 15 cali, umieszczony na ruchomym wysięgniku ułatwiającym optymalizację jego położenia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yb wentylacji ręcznej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ddech spontaniczny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entylacja mechaniczna kontrolowana objętościowo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entylacja mechaniczna synchronizowana w trybie objętościowym i w trybie ciśnieniowym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entylacja mechaniczna kontrolowana ciśnieniowo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entylacja mechaniczna synchronizowana ze wspomaganiem ciśnieniowym (w trybie ciśnieniowym i w trybie objętościowym)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yb PSV (Pressure Support Ventilation)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entylacja mechaniczna synchronizowana ze wspomaganiem ciśnieniowym w trybie objętościowym i w trybie ciśnieniowym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yb do współpracy z maszyną płuco-serce typu CBM, HLM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ulacja stosunku wdechu do wydechu w zakresie  2:1 do 1:8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ulacja częstości oddechu minimum od 4 do 100 l/min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ulacja PEEP minimum od 4 do 25 cmH2O (hPa)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ulacja ciśnienia wdechowego przy PCV minimum: od 5 do 60 hPa (cmH2O)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ulacja czułości wyzwalacza przepływowego przy SIMV w zakresie od minimum 0,2 do 10 l/min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army niskiej i wysokiej objętości minutowej lub niskiej i wysokiej objętości oddechowej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arm minimalnego i maksymalnego ciśnienia wdechowego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arm braku zasilania w energię elektryczną 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arm braku zasilania w O2, N2O, Powietrze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arm Apnea na podstawie analizy: ciśnienia, przepływu, CO2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unkcja automatycznego ustawiania granic alarmowych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ezentacja wartości liczbowych na ekranie respiratora, minimum: objętości (Vt, MV) ciśnienia (szczytowe, plateau, średnie,  PEEP), częstotliwości oddechowej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ezentacja wdechowego i wydechowego: stężenia tlenu (pomiar paramagnetyczny), stężenia CO2 i N2O, stężenia anestetyków wziewnych (co najmniej sevofluranu, isofluranu, desfluranu); prezentacja liczby MAC skorygowanej do wieku pacjenta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Obrazowanie pojemności wydechowej pojedynczego oddechu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ednoczesna prezentacja krzywych: p(t), CO2(t)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ezentacja pętli oddechowych: ciśnienie-objętość i objętość-przepływ, pętla referencyjna,  jednoczesna prezentacja parametrów pętli aktualnie kreślonej i referencyjnej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omatyczne skalkulowanie parametrów wentylacji po wprowadzeniu należnej wagi pacjenta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munikacja z aparatem w języku polskim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est kontrolny sprawdzający poprawność działania urządzenia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miar stężenia gazów i środków anestetycznych dla mieszaniny wdechowej i wydechowej dla podtlenku azotu, sevofluranu, desfluranu, izofluranu w aparacie do znieczulenia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oper uruchamiany i prezentowany na ekranie respiratora (funkcje: start/stop/kasuj)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yb PSV (Pressure Support Ventilation) z możliwością ustawienia CPAP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egulacja objętości oddechowej w trybie VCV od 20ml, ale  z możliwością wentylacji od 5 ml podczas wentylacji ciśnieniowej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gulacja Plateau od 5%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zentacja objętości minutowej spontanicznej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odatkowy niezależny, zintegrowany przepływomierz do podaży O2, przyłącze zasilania tlenem w aparacie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ednorazowe wkłady na wydzielinę – min.30 szt.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ednorazowe dreny do odsysania – min.30 szt.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ułapki wodne do modułu gazowego – min.10 szt.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nie próbkujące – min.10 szt.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owniki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evofluranu i desfluranu do oferowanego aparatu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ocowanie parowników sevofluranu i desfluranu   na aparacie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rki oddechowe: minimum 3 szt. o różnych objętościach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ryngosko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ryngoskop światłowodow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łopatki  dla dorosłych z zabudowanym światłowodem min. 3szt., typu Macintosh, minimum w  rozmiarach 2,3,4, autoklawowaln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ękojeść z zasilaniem akumulatorowym, z oświetleniem typu LED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ładowarka umożliwiająca ładowanie akumulatora w rękojeści z sieci elektrycznej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scytator samorozprężalny z rezerwuarem tlenu dla dorosłych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znaczony dla pacjentów o wadze powyżej 15kg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inimum trzy maski z pompowanym mankietem w różnych rozmiarach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ek ze ścianą podwójną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zystkie elementy resuscytatora autoklawowaln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nitor do aparatu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onitor  z kolorowym ekranem LCD o przekątnej min.12 cali, z wbudowanym zasilaczem sieciowym, przeznaczony do monitorowania noworodków, dzieci i dorosłych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u ekranowe w języku polskim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Obsługa monitora poprzez ekran dotykowy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żliwość wykorzystania monitora do transportu: </w:t>
              <w:br/>
              <w:t>- nie cięższy niż 5 kg</w:t>
              <w:br/>
              <w:t>- wyposażony w wygodny uchwyt do przenoszenia, umożliwiający jednocześnie zamocowanie monitora na poręczy łóżka</w:t>
              <w:br/>
              <w:t>- wyposażony w akumulator dostępny do wymiany przez użytkownika, wystarczający przynajmniej na 5 godzin pracy</w:t>
              <w:br/>
              <w:t>- w komplecie system mocowania monitora, umożliwiający szybkie zdjęcie bez użycia narzędzi i wykorzystanie monitora do transportu pacjenta</w:t>
              <w:br/>
              <w:t xml:space="preserve">- monitor jest gotowy do uruchomienia łączności bezprzewodowej, umożliwiającej centralne monitorowanie podczas transportu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ystem wewnętrznego chłodzenia monitora bez wentylatora. 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nfiguracja sposobu wyświetlania parametrów. 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ość różnych przebiegów (krzywych) dynamicznych możliwych do jednoczesnego wyświetlenia na ekranie monitora – minimum 6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ostępny ekran z krótkimi trendami obok odpowiadających im krzywych dynamicznych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ożliwość skonfigurowania, zapamiętania w monitorze i późniejszego przywołania min. 40 własnych zestawów parametrów pracy monitora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endy tabelaryczne i graficzne wszystkich mierzonych parametrów, z możliwością przeglądania z rozdzielczością lepszą niż 5 sekund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rogramowanie realizujące funkcje:</w:t>
              <w:br/>
              <w:t>- kalkulatora lekowego</w:t>
              <w:br/>
              <w:t>- kalkulatora parametrów hemodynamicznych, wentylacyjnych i utlenowania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żliwości monitorowania parametrów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miar EKG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KG z analizą arytmii, możliwość pomiaru z 3 elektrod i z 5 elektrod, po podłączeniu odpowiedniego przewodu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akres pomiarowy przynajmniej: min.20-300 uderzeń/minutę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miar odchylenia ST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onitorowanie arytmii z rozpoznawaniem przynajmniej 15 różnych arytmii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iar saturacji i tętna (SpO2). Pomiar bodźców nocyceptywnych spowodowanych przez bodźce chirurgiczne i środki przeciwbólowe realizowany przy użyciu czujnika SpO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inwazyjny pomiar ciśnienia krwi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miar ciśnienia ręczny i automatyczny z ustawianym czasem powtarzania do minimum 4 godzin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wazyjny pomiar ciśnienia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żliwość przypisania do poszczególnych torów pomiarowych inwazyjnego pomiaru ciśnienia nazw powiązanych z miejscem pomiaru, w tym ciśnienia</w:t>
              <w:br/>
              <w:t>tętniczego, ciśnienia w tętnicy płucnej, ośrodkowego</w:t>
              <w:br/>
              <w:t>ciśnienia żylnego i ciśnienia śródczaszkowego. Możliwość jednoczesnego pomiaru dwóch</w:t>
              <w:br/>
              <w:t>ciśnień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miar temperatury 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świetlanie temperatury T1, T2 i różnicy temperatur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miar zwiotczenia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iar zwiotczenia za pomocą modułu oferowanego systemu monitorowania, metodą elektromiografii z wykorzystaniem elektrosensora; dostępne metody stymulacji: ToF z podaniem wartości T1%, ToF w</w:t>
              <w:br/>
              <w:t>odstępach czasu, tężcowej (TET) z obliczaniem PTC, DBS oraz ST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wód EKG 3-odprowadzeniowy – min. 2szt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ujnik SpO2 dla dorosłych, wielorazowy, typu klips na palec - min. 2szt.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ujnik SpO2 dla dzieci, wielorazowy – min.1 szt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ężyk do podłączenia mankietów do pomiaru ciśnienia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nkiety do pomiaru ciśnienia – min. 5 szt. w  różnych rozmiarach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ujnik temperatury skóry – min. 2szt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kcesoria do pomiaru NMT dla dorosłych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NNE WYMAGANIA</w:t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strukcja obsługi w języku polskim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hanging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ntaż, uruchomienie i szkolenie obsługi w cenie urządzenia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szport techniczny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yginalne materiały techniczne producenta potwierdzające parametry wpisane do tabeli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WARUNKI GWARANCJI I SERWISU</w:t>
            </w:r>
          </w:p>
        </w:tc>
        <w:tc>
          <w:tcPr>
            <w:tcW w:w="49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06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Okres gwarancji  min.24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 xml:space="preserve"> miesiące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 obejmującej wszystkie elementy urządzeń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06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06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06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Zapewniony serwis pogwarancyjny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06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Okres zagwarantowania dostępności części  zamiennych minimum 10 lat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miejscowość:</w:t>
      </w:r>
    </w:p>
    <w:p>
      <w:pPr>
        <w:pStyle w:val="Normal"/>
        <w:suppressAutoHyphens w:val="false"/>
        <w:spacing w:lineRule="exact" w:line="2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07315</wp:posOffset>
                </wp:positionV>
                <wp:extent cx="1973580" cy="0"/>
                <wp:effectExtent l="635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8.45pt" to="157.5pt,-8.4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8.7pt" to="66.7pt,13.1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6035</wp:posOffset>
                </wp:positionV>
                <wp:extent cx="1973580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05pt" to="157.5pt,2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8.7pt" to="2.35pt,13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-110490</wp:posOffset>
                </wp:positionV>
                <wp:extent cx="0" cy="27813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8.7pt" to="157.3pt,13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17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data:</w:t>
      </w:r>
    </w:p>
    <w:p>
      <w:pPr>
        <w:pStyle w:val="Normal"/>
        <w:suppressAutoHyphens w:val="false"/>
        <w:spacing w:lineRule="exact" w:line="2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9525</wp:posOffset>
                </wp:positionV>
                <wp:extent cx="197358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5pt" to="157.5pt,0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20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(podpis pieczątka imienna osoby upoważnionej do</w:t>
      </w:r>
    </w:p>
    <w:p>
      <w:pPr>
        <w:pStyle w:val="Normal"/>
        <w:suppressAutoHyphens w:val="false"/>
        <w:spacing w:lineRule="auto" w:line="240" w:before="0" w:after="0"/>
        <w:ind w:left="502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mowienia Publiczne</dc:creator>
  <dc:description/>
  <cp:keywords/>
  <dc:language>en-US</dc:language>
  <cp:lastModifiedBy>Wiesław Babizewski</cp:lastModifiedBy>
  <cp:lastPrinted>1995-11-21T17:41:00Z</cp:lastPrinted>
  <dcterms:modified xsi:type="dcterms:W3CDTF">2020-09-29T07:43:00Z</dcterms:modified>
  <cp:revision>2</cp:revision>
  <dc:subject/>
  <dc:title/>
</cp:coreProperties>
</file>