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>dostawę urządzeń medycznych w ramach realizacji zadania pn. "Utworzenie Ośrodka Udarowego w Specjalistycznym Szpitalu Wojewódzkim w Ciechanowie"</w:t>
      </w:r>
      <w:bookmarkEnd w:id="1"/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TECHNICZNYCH</w:t>
      </w:r>
    </w:p>
    <w:p>
      <w:pPr>
        <w:pStyle w:val="Zwykytekst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ŁODZIARKI</w:t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0"/>
        <w:gridCol w:w="40"/>
        <w:gridCol w:w="347"/>
        <w:gridCol w:w="4567"/>
        <w:gridCol w:w="1815"/>
        <w:gridCol w:w="2385"/>
      </w:tblGrid>
      <w:tr>
        <w:trPr>
          <w:trHeight w:val="325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agany opis spełnienia wymo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iarka do zastosowań farmaceutycznych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230V/50H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temperatur:+3°C do +16°C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max. : 152lbrutto/ 132 l netto +/- 2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uszony obieg powietrz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odszraniani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automatyczne – moduł elektroniczn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wianie temperatury co 0,1º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wyświetlacz temperatur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tegrowane systemy alarmowe–optyczny i akustyczny alarm temperatury ostrzega przy przekroczeniu granic dopuszczalnych odchyleń temperatur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 otwartych drzw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warii zasilania sieciowego (po przywróceniu zasilania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 uszkodzenia czujnik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punktowa kalibracja temperatur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stabilność temperatury wewnątrz (norma NF X 15-140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wykonana ze sta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or obudowy: biał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spoinowa komora wewnętrzna z tworzywa sztuczneg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LEDwnętrza z oddzielnym włącznikie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przeszklone z samodomykacze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ewnętrznej dokumentacji temperatury i alarmów -styk bezpotencjałowy oraz interfejs RS 48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 półek: ruszt z powłoką z tworzywa sztuczneg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półki/ 3 regulowane–obciążenie do 45 kg / półkę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konania otworu dla zewnętrznego czujnika temperatury PT100 (Ø10mm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- min. 24 miesią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5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miejscowość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data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(podpis pieczątka imienna osoby upoważnionej do</w:t>
      </w:r>
    </w:p>
    <w:p>
      <w:pPr>
        <w:pStyle w:val="Normal"/>
        <w:suppressAutoHyphens w:val="false"/>
        <w:ind w:left="502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before="0" w:after="0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mit</dc:creator>
  <dc:description/>
  <cp:keywords/>
  <dc:language>en-US</dc:language>
  <cp:lastModifiedBy>Wiesław Babizewski</cp:lastModifiedBy>
  <cp:lastPrinted>1995-11-21T17:41:00Z</cp:lastPrinted>
  <dcterms:modified xsi:type="dcterms:W3CDTF">2020-09-29T07:46:00Z</dcterms:modified>
  <cp:revision>3</cp:revision>
  <dc:subject/>
  <dc:title>SSAKI   ELEKTRYCZNE  szt</dc:title>
</cp:coreProperties>
</file>