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/>
        </w:rPr>
        <w:t xml:space="preserve">Załącznik nr 2a–dotyczy przetargu nieograniczonego na </w:t>
      </w:r>
      <w:bookmarkStart w:id="1" w:name="_Hlk52194430"/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/>
        </w:rPr>
        <w:t>dostawę urządzeń medycznych w ramach realizacji zadania pn. "Utworzenie Ośrodka Udarowego w Specjalistycznym Szpitalu Wojewódzkim w Ciechanowie"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i/>
          <w:iCs/>
          <w:kern w:val="0"/>
          <w:sz w:val="18"/>
          <w:szCs w:val="18"/>
          <w:lang w:eastAsia="pl-PL"/>
        </w:rPr>
      </w:r>
      <w:bookmarkEnd w:id="1"/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TECHNICZNYCH</w:t>
      </w:r>
    </w:p>
    <w:p>
      <w:pPr>
        <w:pStyle w:val="NormalWeb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ÓZKA  REANIMACYJNEGO  Z  DEFIBRYLATOREM</w:t>
      </w:r>
    </w:p>
    <w:tbl>
      <w:tblPr>
        <w:tblW w:w="1083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0"/>
        <w:gridCol w:w="2040"/>
        <w:gridCol w:w="23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/wartość gran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ymagany opis spełnienia wymog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szystkie urządzenia fabrycznie nowe, rok produkcji 202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ielet wózka, blat górny i czoła szuflad wykonane z materiału charakteryzującego się wysoką wytrzymałością i trwałością: wysokoodporne tworzywo BAYDU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wózka wyposażona w centralny system zamknięcia wszystkich szuflad – zamykany na kluc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zewnętrzne wózka: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: 90 cm, +/-5 cm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łębokość  : 72 cm, +/-5 cm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: 83cm, +/-5c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ózek wyposażony 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rzy szuflady o wysokości 100mm+/-5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wie szuflady o wysokości 150 mm+/-5 m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ła szuflad z przezroczystymi pojemnikami z możliwością umieszczenia opisu identyfikującego zawartość szufla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szuflad jednoczęściowe - odlane w formie bez elementów łączenia, bez miejsc narażonych na kumulacje brudu i ognisk infek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ład jezdny  mobilny: 4 koła jezdne w tym  min. 2 z blokadą, o średnicy min. 125mm. z elastycznym, nie brudzącym podłóg bieżnikiem, rozmieszczone w równych odległościach od siebie (kwadracie), zwiększające zwrotność wóz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wa odbojowa zabezpieczająca wózek i ściany pomieszczeń przed uszkodzenie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 wózka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blat zabezpieczony z czterech stron przed zsuwaniem się przedmiotów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chwyt do przetaczani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jemnik do zużytych igieł umieszczony w blacie głównym wózka (brak dodatkowych uchwytów na pojemnik, dokręcanych do wózka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twieracz ampułek (dwa rozmia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jemnik na cewni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jemnik na butel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 na odpad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rzezroczysty,umożliwiający identyfikację tego co znajduje się w środku odchylany pojemnik „kieszeń”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suwana spod blatu półka do pisania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ółka na że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chwyt na butlę z tlenem wytłoczony w korpusie wózka,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integrowane dwie boczne szuflady wysuwane spod blatu: jedna z wkładem ze stali nierdzewnej, druga na leki natychmiastowego użycia –ratujące życie z przezroczystą ścianką pozwalającą na ich identyfikacj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ółka na defibrylator w górnej części bla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szak kroplówki z regulacją wysokośc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łyta CPR do masażu serc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silanie elektryczne z rozdzielaczem, </w:t>
            </w:r>
            <w:bookmarkStart w:id="2" w:name="_GoBack1"/>
            <w:bookmarkEnd w:id="2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ółka na ssak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ienione wyposażenie nie powodujące zwiększenia gabarytów wózka i nie narażające na ich uszkodzenie – zintegrowane w obudowie wózk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aryngoskop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aryngoskop światłowodow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łopatki dla dorosłych z zabudowanym światłowodem min. 3szt., typu Macintosh, minimum w  rozmiarach 2,3,4, autoklawowaln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ękojeść z zasilaniem akumulatorowym, z oświetleniem typu LED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adowarka umożliwiająca ładowanie akumulatora w rękojeści z sieci elektrycznej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port techniczn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scytator samorozprężalny z rezerwuarem tlenu dla dorosłych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znaczony dla pacjentów dorosł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inimum dwie maski z pompowanym mankietem w różnych rozmiarach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rek ze ścianą podwójną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zystkie elementy resuscytatora autoklawowalne</w:t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szport techniczn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Ssak transportowy medyczny  :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zasilanie z wewnętrznego akumulatora i z sieci elektrycznej 230V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ładowanie akumulatora bez wyjmowania z urządzenia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wskaźniki świetlne na panelu centralnym informujące o aktualnym rodzaju zasilania i stanie naładowania akumulatora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 obudowa ssaka z uchwytem do transportu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 płynna regulacja siły ssania za pomocą pokrętła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 wskaźnik podciśnienia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 podciśnienie:minimalny zakres -25 kPa do -75 kPa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 przepływ maksymalny  </w:t>
            </w:r>
            <w:r>
              <w:rPr>
                <w:rFonts w:eastAsia="Segoe UI" w:cs="Arial" w:ascii="Arial" w:hAnsi="Arial"/>
                <w:color w:val="333333"/>
                <w:sz w:val="18"/>
                <w:szCs w:val="18"/>
              </w:rPr>
              <w:t>≥1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 l/min.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-  czas pracy z akumulatora </w:t>
            </w:r>
            <w:r>
              <w:rPr>
                <w:rFonts w:eastAsia="Segoe UI" w:cs="Arial" w:ascii="Arial" w:hAnsi="Arial"/>
                <w:color w:val="333333"/>
                <w:sz w:val="18"/>
                <w:szCs w:val="18"/>
              </w:rPr>
              <w:t>≥45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minut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 waga urządzenia max 5 kg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butla o pojemności 1 litra z zaworem przelewowym, drenami i filtrem</w:t>
            </w:r>
          </w:p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-  paszport techniczn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efibrylator dwufazowy, przenośny, z kardiowersją i zewnętrzną stymulacją przezskórną, monitorowaniem EKG, monitorowaniem SpO2,  pomiarem ciśnienia NIBP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 z wewnętrznego akumulatora i z sieci elektrycznej 230V/50Hz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skaźnik stanu akumulatorów na ekranie, sygnał alarmowy (wizualny i dźwiękowy) niskiego stanu naładow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zas pracy na akumulatorze: w przypadku monitorowania min. 2 godz., a w przypadku defibrylacji min. 100 wyładowań z energią 200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dwa tryby pracy: ręczny i półautomatyczny AE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wszystkie opisy na defibrylatorze oraz menu ekranowe i komunikacja głosowa w trybie AED w języku polski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m</w:t>
            </w:r>
            <w:r>
              <w:rPr>
                <w:rFonts w:cs="Arial" w:ascii="Arial" w:hAnsi="Arial"/>
                <w:sz w:val="18"/>
                <w:szCs w:val="18"/>
              </w:rPr>
              <w:t>in. 20 poziomów energii wyładowania w zakresie od 1 do 200J, ograniczenie energii wyładowania do 50 J przy defibrylacji wewnętrznej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as ładowania do maksymalnej energii   (200 J) &lt; 6 sekund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wufazowy kształt fali wyładowania – zapewniający wysoką skuteczność defibrylacji przy obniżonej (oszczędzającej pacjenta) energii wyładowa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yświetlacz kolorowy LCD TFT, przekątna ekranu min. 6,5”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aga defibrylatora gotowego do pracy max.8 k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u</w:t>
            </w:r>
            <w:r>
              <w:rPr>
                <w:rFonts w:cs="Arial" w:ascii="Arial" w:hAnsi="Arial"/>
                <w:sz w:val="18"/>
                <w:szCs w:val="18"/>
              </w:rPr>
              <w:t>stawianie poziomów energii przy pomocy pokrętła na płycie czołowej defibrylator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cisk ładowania impulsu defibracyjnego na płycie czołowej oraz łyżkach zewnętr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cisk wyładowania impulsu defibracyjnego na płycie czołowej oraz łyżkach zewnętrznych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 dopasowania impulsu defibrylacji w zależności od impedancji ciała pacjent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skaźnik sprawności defibrylatora na przedniej ścianie urządze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łyżkach zewnętrznych wbudowany wskaźnik jakości kontaktu z pacjente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fibrylacja synchroniczna: maksymalny czas od chwili wykrycia fali R do chwili wyładowania impulsu defibrylacyjnego do 25 m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wbudowana drukarka termicz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energia defibrylacji AED 150J dla dorosłych i 50J dla dziec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k</w:t>
            </w:r>
            <w:r>
              <w:rPr>
                <w:rFonts w:cs="Arial" w:ascii="Arial" w:hAnsi="Arial"/>
                <w:sz w:val="18"/>
                <w:szCs w:val="18"/>
              </w:rPr>
              <w:t>ardiowersja synchroniczna R (synchronizacja sygnałem EKG z elektrod defibrylujących, elektrod EKG 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onitorowanie EKG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</w:t>
            </w:r>
            <w:r>
              <w:rPr>
                <w:rFonts w:cs="Arial" w:ascii="Arial" w:hAnsi="Arial"/>
                <w:sz w:val="18"/>
                <w:szCs w:val="18"/>
              </w:rPr>
              <w:t>ygnał EKG z elektrod defibrylacyjnych i z elektrod EKG – z czytelną sygnalizacją braku kontak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miar częstości akcji serca w zakresie minimum 16 – 300 uderzeń na minutę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zmocnienie sygnału EKG - regulacja ręczna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x,0,25; x0,5; x1; x2; x</w:t>
            </w:r>
            <w:r>
              <w:rPr>
                <w:rFonts w:cs="Arial" w:ascii="Arial" w:hAnsi="Arial"/>
                <w:sz w:val="18"/>
                <w:szCs w:val="18"/>
              </w:rPr>
              <w:t>4 i automatycz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gulowane alarmy górnej i dolnej granicy częstości akcji ser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czesna prezentacja 3 krzywych EKG na ekra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przewody do monitorowania EKG :3 – odprowadzeniowy – 1 szt., 5 -odprowadzeniowy – 1 sz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wejście zabezpieczone przed impulsem defibrylującym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pomiar SPO2 w  zakresie 0 - 100%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prezentacja wartości saturacji i krzywej pletyzmograficznej na ekra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czujnik do pomiaru SPO2 na palec dla dorosłych z przewodem połączeniowym – min 2sz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miar nieinwazyjnego ciśnienia  krwi NIBP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miar ręczny i automatyczny w zakresie min. od 1 do 120 minu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mankiety wielorazowe w różnych rozmiarach – min.5 sz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ren połączeniowy do mankietów – 2 sz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stymulacja przezskórna serc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ryby stymulacji : na żądanie i stał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zakres regulacji częstości impulsów stymulujących: min. 30 – 180 imp./mi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rąd stymulacji regulowany w zakresie min.10 – 200 m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obserwacja na ekranie zapisu krzywej dynamicznej EKG (1 lub więcej) oraz wartości cyfrowych wszystkich monitorowanych parametr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ręczne i automatyczne ustawianie granic alarmowych wszystkich monitorowanych parametr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utomatyczny test sprawności defibrylatora z sygnalizacją dźwiękową i wizualną ewentualnego błęd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utomatyczny wydruk testu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ejestrator termiczn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r</w:t>
            </w:r>
            <w:r>
              <w:rPr>
                <w:rFonts w:cs="Arial" w:ascii="Arial" w:hAnsi="Arial"/>
                <w:sz w:val="18"/>
                <w:szCs w:val="18"/>
              </w:rPr>
              <w:t>ejestrowane dane: data, czas, parametry zapisywanego sygnału EKG, parametry defibrylacji. (energia rzeczywista wyładowania – dostarczona pacjentowi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akumulator wymieniany przez użytkownika bez dodatkowych narzędzi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elektrody jednorazowe do defibrylacji – min. 1 kpl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defibrylator wyposażony w uchwyt transport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apier do drukarki w oferowanym defibrylatorze – min. 5 role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żel przewodzący do defibrylacji – 1 szt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paszport techniczn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wymagania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ystyka wózka do wyboru przez zamawiająceg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y dopuszczenia do stosowania w medycynie: polskie oraz międzynarod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, uruchomienie i szkolenie obsługi w cenie urządzeni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kcja obsługi w języku polskim do wszystkich urządzeń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unki gwarancji i serwis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na wszystkie urządzenia i  elementy: min.24 miesiące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 xml:space="preserve">W okresie gwarancji przeglądy techniczne wraz z materiałami do nich użytymi wykonywane bezpłatnie co naimniej raz w roku ( </w:t>
            </w:r>
            <w:r>
              <w:rPr>
                <w:rFonts w:eastAsia="Tahoma" w:cs="Arial" w:ascii="Arial" w:hAnsi="Arial"/>
                <w:b/>
                <w:bCs/>
                <w:color w:val="000000"/>
                <w:sz w:val="18"/>
                <w:szCs w:val="18"/>
              </w:rPr>
              <w:t>dotyczy defibrylatora</w:t>
            </w:r>
            <w:r>
              <w:rPr>
                <w:rFonts w:eastAsia="Tahoma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1160" w:leader="none"/>
              </w:tabs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left="184" w:hanging="0"/>
        <w:rPr>
          <w:rFonts w:ascii="Arial" w:hAnsi="Arial" w:cs="Arial"/>
          <w:kern w:val="0"/>
          <w:sz w:val="18"/>
          <w:szCs w:val="18"/>
          <w:lang w:eastAsia="pl-PL"/>
        </w:rPr>
      </w:pPr>
      <w:bookmarkStart w:id="3" w:name="_Hlk52264943"/>
      <w:r>
        <w:rPr>
          <w:rFonts w:eastAsia="Arial" w:cs="Arial" w:ascii="Arial" w:hAnsi="Arial"/>
          <w:kern w:val="0"/>
          <w:sz w:val="18"/>
          <w:szCs w:val="18"/>
          <w:lang w:eastAsia="pl-PL"/>
        </w:rPr>
        <w:t>miejscowość:</w:t>
      </w:r>
    </w:p>
    <w:p>
      <w:pPr>
        <w:pStyle w:val="Normal"/>
        <w:suppressAutoHyphens w:val="false"/>
        <w:spacing w:lineRule="exact" w:line="20"/>
        <w:rPr>
          <w:rFonts w:ascii="Arial" w:hAnsi="Arial" w:cs="Arial"/>
          <w:kern w:val="0"/>
          <w:sz w:val="18"/>
          <w:szCs w:val="18"/>
          <w:lang w:val="en-US" w:eastAsia="pl-PL"/>
        </w:rPr>
      </w:pPr>
      <w:r>
        <w:rPr>
          <w:rFonts w:cs="Arial" w:ascii="Arial" w:hAnsi="Arial"/>
          <w:kern w:val="0"/>
          <w:sz w:val="18"/>
          <w:szCs w:val="18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107315</wp:posOffset>
                </wp:positionV>
                <wp:extent cx="1973580" cy="0"/>
                <wp:effectExtent l="635" t="3175" r="0" b="317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8.45pt" to="157.5pt,-8.45pt" ID="Shape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-8.7pt" to="66.7pt,13.1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26035</wp:posOffset>
                </wp:positionV>
                <wp:extent cx="1973580" cy="0"/>
                <wp:effectExtent l="635" t="3175" r="0" b="317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05pt" to="157.5pt,2.0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-110490</wp:posOffset>
                </wp:positionV>
                <wp:extent cx="0" cy="278130"/>
                <wp:effectExtent l="3175" t="0" r="3175" b="0"/>
                <wp:wrapNone/>
                <wp:docPr id="4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-8.7pt" to="2.35pt,13.1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-110490</wp:posOffset>
                </wp:positionV>
                <wp:extent cx="0" cy="278130"/>
                <wp:effectExtent l="3810" t="0" r="3175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-8.7pt" to="157.3pt,13.1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17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 w:ascii="Arial" w:hAnsi="Arial"/>
          <w:kern w:val="0"/>
          <w:sz w:val="18"/>
          <w:szCs w:val="18"/>
          <w:lang w:eastAsia="pl-PL"/>
        </w:rPr>
      </w:r>
    </w:p>
    <w:p>
      <w:pPr>
        <w:pStyle w:val="Normal"/>
        <w:suppressAutoHyphens w:val="false"/>
        <w:ind w:left="184" w:hanging="0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kern w:val="0"/>
          <w:sz w:val="18"/>
          <w:szCs w:val="18"/>
          <w:lang w:eastAsia="pl-PL"/>
        </w:rPr>
        <w:t>data:</w:t>
      </w:r>
    </w:p>
    <w:p>
      <w:pPr>
        <w:pStyle w:val="Normal"/>
        <w:suppressAutoHyphens w:val="false"/>
        <w:spacing w:lineRule="exact" w:line="20"/>
        <w:rPr>
          <w:rFonts w:ascii="Arial" w:hAnsi="Arial" w:cs="Arial"/>
          <w:kern w:val="0"/>
          <w:sz w:val="18"/>
          <w:szCs w:val="18"/>
          <w:lang w:val="en-US" w:eastAsia="pl-PL"/>
        </w:rPr>
      </w:pPr>
      <w:r>
        <w:rPr>
          <w:rFonts w:cs="Arial" w:ascii="Arial" w:hAnsi="Arial"/>
          <w:kern w:val="0"/>
          <w:sz w:val="18"/>
          <w:szCs w:val="18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9525</wp:posOffset>
                </wp:positionV>
                <wp:extent cx="1973580" cy="0"/>
                <wp:effectExtent l="635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0.75pt" to="157.5pt,0.7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left="4984" w:hanging="0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eastAsia="Arial" w:cs="Arial" w:ascii="Arial" w:hAnsi="Arial"/>
          <w:kern w:val="0"/>
          <w:sz w:val="18"/>
          <w:szCs w:val="18"/>
          <w:lang w:eastAsia="pl-PL"/>
        </w:rPr>
        <w:t>(podpis pieczątka imienna osoby upoważnionej do</w:t>
      </w:r>
    </w:p>
    <w:p>
      <w:pPr>
        <w:pStyle w:val="Normal"/>
        <w:suppressAutoHyphens w:val="false"/>
        <w:ind w:left="5024" w:hanging="0"/>
        <w:rPr/>
      </w:pPr>
      <w:bookmarkStart w:id="4" w:name="_Hlk52264943"/>
      <w:r>
        <w:rPr>
          <w:rFonts w:eastAsia="Arial" w:cs="Arial" w:ascii="Arial" w:hAnsi="Arial"/>
          <w:kern w:val="0"/>
          <w:sz w:val="18"/>
          <w:szCs w:val="18"/>
          <w:lang w:eastAsia="pl-PL"/>
        </w:rPr>
        <w:t>składania oświadczeń woli w imieniu Wykonawcy)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;Times New Roman" w:hAnsi="Liberation Serif;Times New Roman" w:eastAsia="SimSun;宋体" w:cs="Arial Unicode MS"/>
      <w:b/>
      <w:bCs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pcsk</dc:creator>
  <dc:description/>
  <cp:keywords/>
  <dc:language>en-US</dc:language>
  <cp:lastModifiedBy>Wiesław Babizewski</cp:lastModifiedBy>
  <cp:lastPrinted>1995-11-21T17:41:00Z</cp:lastPrinted>
  <dcterms:modified xsi:type="dcterms:W3CDTF">2020-09-29T07:50:00Z</dcterms:modified>
  <cp:revision>3</cp:revision>
  <dc:subject/>
  <dc:title>Załącznik Nr 3 do Oferty</dc:title>
</cp:coreProperties>
</file>