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5 – Wykaz robót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86/20 – Przebudowa pomieszczeń Oddziału Chirurgii Dziecięcej na Oddział Chirurgii Ogólnej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120" w:right="18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kładając ofertę w postępowaniu o udzielenie zamówienia publicznego na wykonanie kompletnej dokumentacji projektowej oraz robót budowlanych dla  zadania inwestycyjnego pod nazwą: Przebudowa pomieszczeń Oddziału Chirurgii Dziecięcej na Oddział Chirurgii Ogólnej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robót/ dost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roboty lub/i dostawy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Wiesław Babizewski</cp:lastModifiedBy>
  <dcterms:modified xsi:type="dcterms:W3CDTF">2020-09-16T10:59:00Z</dcterms:modified>
  <cp:revision>9</cp:revision>
  <dc:subject/>
  <dc:title/>
</cp:coreProperties>
</file>