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/>
        <w:ind w:left="62" w:right="410" w:hanging="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bookmarkStart w:id="0" w:name="page1"/>
      <w:bookmarkEnd w:id="0"/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Załącznik nr 2a–dotyczy przetargu nieograniczonego na </w:t>
      </w:r>
      <w:bookmarkStart w:id="1" w:name="_Hlk52194430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dostawę urządzeń medycznych w ramach realizacji zadania pn. "Utworzenie Ośrodka Udarowego w Specjalistycznym Szpitalu Wojewódzkim w Ciechanowie"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  <w:bookmarkEnd w:id="1"/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PRZEDMIOTU ZAMÓWIENIA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NGIOGRAF</w:t>
      </w:r>
    </w:p>
    <w:p>
      <w:pPr>
        <w:pStyle w:val="Standard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ducent …………………………         </w:t>
        <w:tab/>
        <w:tab/>
        <w:t>Kraj ………………………</w:t>
      </w:r>
    </w:p>
    <w:p>
      <w:pPr>
        <w:pStyle w:val="Standard"/>
        <w:tabs>
          <w:tab w:val="clear" w:pos="708"/>
          <w:tab w:val="left" w:pos="11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parat /typ/ ………………..........     </w:t>
        <w:tab/>
        <w:t xml:space="preserve"> </w:t>
        <w:tab/>
        <w:tab/>
        <w:t xml:space="preserve"> Rok produkcji  2020…………….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357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9"/>
        <w:gridCol w:w="5245"/>
        <w:gridCol w:w="1984"/>
        <w:gridCol w:w="66"/>
        <w:gridCol w:w="2212"/>
        <w:gridCol w:w="6"/>
      </w:tblGrid>
      <w:tr>
        <w:trPr>
          <w:trHeight w:val="6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ymóg /wartość granicz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yfrowy system do badań angiograficznych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fabrycznie nowy, rok produkcji 2020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hd w:fill="FFFFFF" w:val="clear"/>
              <w:snapToGrid w:val="false"/>
              <w:spacing w:lineRule="exact" w:line="230" w:before="0" w:after="0"/>
              <w:ind w:right="281" w:hanging="7"/>
              <w:jc w:val="both"/>
              <w:rPr/>
            </w:pPr>
            <w:r>
              <w:rPr>
                <w:sz w:val="18"/>
                <w:szCs w:val="18"/>
              </w:rPr>
              <w:t>System wyposażony w najbardziej  zaawansowane rozwiązanie wśród oferowanych dla danego producenta w obszarze poprawy jakości obrazowania i redukcji dawki otrzymanej przez pacjenta - algorytmy potwierdzone minimum trzema niezależnymi badaniami klinicznymi po roku 2015 lub detektory o krystalicznej strukturze scyntylatora lub sieci neuronowe dynamicznie sterujące parametrami ekspozycji i akwizycji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kładający się z: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ycjonera,</w:t>
            </w:r>
          </w:p>
          <w:p>
            <w:pPr>
              <w:pStyle w:val="AbsatzTableFormat"/>
              <w:rPr/>
            </w:pPr>
            <w:r>
              <w:rPr>
                <w:sz w:val="18"/>
                <w:szCs w:val="18"/>
              </w:rPr>
              <w:t>- stołu operacyjnego,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eneratora RTG,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ampy RTG, 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ntgenowskiego toru obrazowania,</w:t>
            </w:r>
          </w:p>
          <w:p>
            <w:pPr>
              <w:pStyle w:val="LONormal"/>
              <w:shd w:fill="FFFFFF" w:val="clear"/>
              <w:snapToGrid w:val="false"/>
              <w:spacing w:lineRule="exact" w:line="238" w:before="0" w:after="0"/>
              <w:ind w:right="454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yfrowego systemu rejestracji obrazów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ozycjoner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ycjoner jednopłaszczyznowy, </w:t>
              <w:br/>
              <w:t>o zmotoryzowanych ruchach we wszystkich 3 osiach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8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gowe mocowanie pozycjonera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hd w:fill="FFFFFF" w:val="clear"/>
              <w:snapToGrid w:val="false"/>
              <w:spacing w:lineRule="exact" w:line="230" w:before="0" w:after="0"/>
              <w:ind w:right="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ruchu dla projekcji LAO/RAO  mierzony w pozycji pozycjonera za głową pacjenta nie mniejszy niż 220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ędkość pozycjonera dla projekcji LAO / RAO mierzony w pozycji pozycjonera </w:t>
            </w:r>
          </w:p>
          <w:p>
            <w:pPr>
              <w:pStyle w:val="LONormal"/>
              <w:shd w:fill="FFFFFF" w:val="clear"/>
              <w:snapToGrid w:val="false"/>
              <w:spacing w:lineRule="exact" w:line="238" w:before="0" w:after="0"/>
              <w:ind w:right="29" w:hanging="0"/>
              <w:jc w:val="both"/>
              <w:rPr/>
            </w:pPr>
            <w:r>
              <w:rPr>
                <w:sz w:val="18"/>
                <w:szCs w:val="18"/>
              </w:rPr>
              <w:t>za głową pacjenta (z wyłączeniem angiografii rotacyjnej) nie mniejsza niż 15°/s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hd w:fill="FFFFFF" w:val="clear"/>
              <w:snapToGrid w:val="false"/>
              <w:spacing w:lineRule="exact" w:line="223" w:before="0" w:after="0"/>
              <w:ind w:left="7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ruchu dla projekcji CRANIAL / CAUDAL mierzony w pozycji pozycjonera za głową pacjenta </w:t>
              <w:br/>
              <w:t>nie mniejszy niż 90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rędkość pozycjonera dla projekcji CRANIAL / CAUDAL mierzona w pozycji pozycjonera za głową pacjenta </w:t>
              <w:br/>
              <w:t>(z wyłączeniem angiografii rotacyjnej) nie mniejsza niż 15°/s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ruchami pozycjonera z pulpitu przy stole angiograficzny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bieżność ruchów pozycjonera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matyczny programator pozycji ramienia C zapamiętywanych i przywoływanych z panelu przy stole sterowania pacjenta. Możliwość zaprogramowania minimum 45 pozycji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antykolizyjny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ęczne (bez użycia silników) ustawienie statywu w pozycji parkingowej z wbudowanym hamulcem uruchamianym ręcznie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danych systemowych w sali badań (minimalny zakres:</w:t>
              <w:br/>
              <w:t xml:space="preserve"> LAO/RAO, CRANIAL / CAUDAL, SID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ół pacjent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owanie stołu na podłodze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bciążenie stołu statyczne nie mniejsze niż 200 kg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obciążenie stołu podczas akcji reanimacyjnej nie mniejsze niż 50 kg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podać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płyty pacjenta nie mniejsza niż 46 cm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uchu poprzecznego płyty pacjenta nie mniejszy niż  27 cm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zmotoryzowanego ruchu pionowego stołu nie mniejszy niż 28 cm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łanialność blatu pacjenta na całej długości jego przezierności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AbsatzTable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sażenie stołu min: 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ac,</w:t>
            </w:r>
          </w:p>
          <w:p>
            <w:pPr>
              <w:pStyle w:val="AbsatzTableFormat"/>
              <w:rPr/>
            </w:pPr>
            <w:r>
              <w:rPr>
                <w:sz w:val="18"/>
                <w:szCs w:val="18"/>
              </w:rPr>
              <w:t>- podkładka pod ramię i przedramię pacjenta umożliwiająca wykonanie badań z dostępu radialnego,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tyw na płyny infuzyjne (anestetyczny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kładki pod ręce pacjenta wzdłuż tułowia przepuszczalne dla promieniowania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erowanie wszystkimi ruchami ramienia C, stołu i kolimatora możliwe bezpośrednio przy stole pacjenta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wszystkimi trybami fluoroskopii i akwizycji możliwe bezpośrednio przy stole pacjenta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zapisem obrazów fluoroskopowych możliwe bezpośrednio przy stole pacjenta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erowanie funkcjami angiografu z panelu dotykowego z minimalnym zakresem funkcjonalności obejmującym sterowanie systemem rejestracji obrazów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badania bez konieczności przemieszczania pacjenta na stole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obrotu stołu wokół osi pionowej [°]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trzymania blatu stołu w dowolnym momencie obrotu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blatu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uchu wzdłużnego płyty pacjenta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enerator RTG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tor Rtg 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producenta i mod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c wyjściowa generatora nie mniejsza </w:t>
              <w:br/>
              <w:t>niż 100 kW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ciągła generatora bez ograniczeń czasowych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napięcia kV dla radiografii min.</w:t>
              <w:br/>
              <w:t xml:space="preserve"> 50 - 125 kV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napięcia kV dla fluoroskopii min.</w:t>
              <w:br/>
              <w:t xml:space="preserve"> 60 - 120 kV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y anatomiczne 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ożny włącznik ekspozycji w sali badań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tor o parametrach wystarczających dla uzyskania maksymalnych parametrów lampy RTG (obciążenie lampy mocą ciągłą, prąd anodowy)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generatora przed przypadkowym wyzwoleniem promieniowania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ampa RTG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rentgenowska z wirująca anodą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producenta i mod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rentgenowska min. 2-ogniskowa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sterowana siatką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największego ogniska lampy, zgodnie z normą IEC 60613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ksymalna wartość prądu anodowego dla radiografii przy 100 kV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ty anody [obr/min]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mniejsze ognisko lampy RTG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5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ne po najmniejszym ognisko lampy RTG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x obciążenie lampy mocą ciągłą w czasie prześwietlania [kW] (bez ograniczeń czasowych)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0 kW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Pojemność cieplna anody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3,0 MHU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FFFF00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Pojemność cieplna kołpaka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2,8 MHU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FFFF00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kolimatorem z pulpitu przy stole angiograficznym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łony prostokątne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łony półprzepuszczalne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datkowa filtracja (np. filtry miedziowe, tantalowe) przy prześwietlaniu </w:t>
              <w:br/>
              <w:t xml:space="preserve">z wyłączeniem filtracji inherentnej lampy </w:t>
              <w:br/>
              <w:t>o współczynniku filtracji nie mniejszym niż 0,3 mm Cu. (w wypadku filtracji innej niż miedziowa podać w przeliczeniu na mm Cu)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stopni filtracji promieniowania miedziowej / tantalowej z wyłączeniem filtracji inherentnej lampy nie mniejsza niż 3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y dobór filtracji dawki promieniowania rtg – automatyczne wprowadzanie filtrów spektralnych – zależnie od gęstości badanej części anatomicznej pacjenta i zmian ustawień pozycjonera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przełączania ogniska na zapasowe w przypadku awarii ogniska podstawowego lampy RTG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ntgenowski tor obrazowania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rejestratora obrazu - płaski panel cyfrowy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producenta i mod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detektor cyfrowy o wymiarach min 30x40 cm i polu obrazowania min 30x38cm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</w:t>
              <w:br/>
              <w:t>podać oba boki rejestratora (wielkości dla trybu obrazowania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płaskiego panelu cyfrowego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QE przy 0 lp/mm [%]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%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Matryca detekcyjna panelu (fizyczna matryca detekcyjna, rozumiana jako liczba rzeczywistych elementów,</w:t>
              <w:br/>
              <w:t xml:space="preserve">z których odczytywany jest obraz </w:t>
              <w:br/>
              <w:t>w panelu) nie mniejsza niż 2k x 1,5k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TAK, podać dokładną ilość pikseli dla każdego wymiar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FFFF00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ól obrazowych (FOV) </w:t>
              <w:br/>
              <w:t>nie mniejsza niż 3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emność dysku twardego </w:t>
              <w:br/>
              <w:t xml:space="preserve">(bez kompresji) w obrazach </w:t>
              <w:br/>
              <w:t>w matrycy 1024x1024, 12 bitów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piksela [μm]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 μm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likacje kliniczne i cyfrowy system rejestracji obrazów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yfrowa fluoroskopia pulsacyjna z częstotliwościami min pomiędzy 4-30 obrazów/s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H (last image hold)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ywanie i dynamiczne odtwarzanie pętli fluoroskopii (archiwizowanie na HD oraz na nośnikach typu CD/DVD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</w:t>
              <w:br/>
              <w:t>podać nazw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ętla fluoroskopowa– podać maksymalną liczbę klatek przechowywanych w buforze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gt;= 400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zowane oprogramowanie do analizy klinicznej stenoz naczyń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funkcji analiz i sterowanie aplikacjami (analiza stenoz) przy stole badań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świetlanie wybranego obrazu fluoroskopowego na panelu dotykowym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omiaru odległości i analizy stenoz dostępne poprzez oznaczenie punktów do pomiaru bezpośrednio na  obrazie na panelu dotykowym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y pixelshift z możliwością wyłączenia funkcji przez operatora w trakcie zabiegu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nitory obrazowe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elkoformatowy diagnostyczny monitor (TFT/LCD) o przekątnej min 56” w sali zabiegowej – 1 szt. Rozwiązanie musi posiadać wyjście sygnału wideo do przesłania sygnału i podłączenia kolejnego monitora. 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</w:t>
              <w:br/>
              <w:t>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me zawieszenie sufitowe w sali zabiegowej dla monitora wielkoformatowego TFT/LCD o przekątnej nie mniejszej niż 56”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ól roboczych nie mniej niż 6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</w:t>
              <w:br/>
              <w:t>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8"/>
              <w:widowControl/>
              <w:snapToGrid w:val="false"/>
              <w:ind w:left="10" w:hanging="10"/>
              <w:rPr/>
            </w:pPr>
            <w:r>
              <w:rPr>
                <w:sz w:val="18"/>
                <w:szCs w:val="18"/>
              </w:rPr>
              <w:t>Okablowanie do podłączenia sygnałów obrazowych:</w:t>
              <w:br/>
              <w:t>- obraz live i obraz referencyjny z angiografu,</w:t>
              <w:br/>
              <w:t>- stacji rekonstrukcji 3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razy z dwóch (2) urządzeń zewnętrznych generujących sygnały cyfrowe (DVI-D lub VGA)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iezależna angiograficzna stacja robocza do przeglądu, postprocesingu oraz archiwizacji obrazów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a do obróbki obrazów angiograficznych, niezależna od konsoli operatorskiej aparatu angiograficznego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GB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0 GB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zeczywista ilość obrazów w rozdzielczości 1024x1024, 12 bit, którą system pozwala zapamiętać na HD stacji roboczej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0 000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niej niż 1 monitor obrazowy stacji roboczej w sterowni: LCD o przekątnej min. 19”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zowane oprogramowanie do analizy klinicznej stenoz naczyń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cjalizowane oprogramowanie do analizy klinicznej stenoz naczyń w sekwencjach z subtrakcyjnej angiografii rotacyjnej przed rekonstrukcją. 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pcja wykonywania rekonstrukcji warstwowych tkanek miękkich – rekonstrukcje warstwowe wykonywane na bazie danych uzyskiwanych z angiografii rotacyjnej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artefaktów w rekonstrukcjach z angiografii rotacyjnej pochodzących od implantów neurologicznych: spiral, stentów, klipsów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Redukcja artefaktów respiracyjnych w rekonstrukcjach z angiografii rotacyjnej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TAK/NIE,</w:t>
              <w:br/>
              <w:t xml:space="preserve">jeżeli odpowiedź brzmi TAK, </w:t>
              <w:br/>
              <w:t>podać nazwę funkcjonalnośc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FFFF00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zowane oprogramowanie pozwalające na rekonstrukcję 3D struktur wewnętrznych w tym naczyń, kości z danych uzyskiwanych z tomografii komputerowej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ecjalizowane oprogramowanie wspomagające planowanie procedur embolizacyjnych w oparciu o dane pochodzące z angiografii rotacyjnej. Oprogramowanie pozwalające na dynamiczne przewidywanie dystrybucji środka embolitycznego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cjalizowane oprogramowanie </w:t>
              <w:br/>
              <w:t xml:space="preserve"> wspomagające planowanie zabiegów embolizacji guzów wątroby w oparciu o dane pochodzące z angiografii rotacyjnej. Oprogramowanie pozwalające na dynamiczne przewidywanie dystrybucji środka embolitycznego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admapping 3D z automatyczną korektą położenia obiektu 3D względem nałożenia obrazu 2D z prześwietlenia (uwzględniajacą zmianę ruchów statywu, ruchów stołu w tym zmiana wysokości, przesuwu wzdłużnego i poprzecznego, pola widzenia i odległości SID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nowna rejestracja rekonstrukcji 3D (CBCT) uzyskanych z danych z angiografii rotacyjnej z bieżącym obrazem rentgenowskim – praca w trybie Roadmapu 3D. Do procesu ponownej rejestracji obrazów niezbędne wyłącznie 2 pojedyncze projekcje fluoroskopowe na angiografie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,</w:t>
              <w:br/>
              <w:t xml:space="preserve">jeżeli odpowiedź brzmi TAK, </w:t>
              <w:br/>
              <w:t>podać nazwę funkcjonalności realizującej wymaganą opcj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ny pakiet nawigacji trójwymiarowej oparty na technologii Roadmappingu 3D z automatyczną korektą położenia obiektu 3D względem nałożonego obrazu 2D z prześwietlenia. Wykorzystanie do Roadmapping 3D modelu 3D uzyskanego z tomografii komputerowej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jestracja zrekonstruowanego modelu 3D uzyskanego z danych z tomografii komputerowej z bieżącym obrazem rentgenowskim – praca w trybie Roadmapu 3D. Do procesu rejestracji obrazów niezbędne wyłącznie 2 pojedyncze projekcje fluoroskopowe na angiografie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nowna rejestracja zrekonstruowanego modelu 3D uzyskanego z danych z tomografii komputerowej z bieżącym obrazem rentgenowskim – praca w trybie Roadmapu 3D. Do procesu ponownej rejestracji obrazów niezbędne wyłącznie 2 pojedyncze projekcje fluoroskopowe na angiografie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ntacja konturów / obrysu zrekonstruowanego obiektu 3D wraz z zastosowaniem takiego obrazu jako maski do roadmapu 3D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nazwę zaoferowanego oprogramow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funkcjami systemu rekonstrukcji 3D z pulpitu przy stole angiograficzny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matyczny obrót obiektu 3D do położenia odpowiadającego widokowi obiektu 3D </w:t>
              <w:br/>
              <w:t>po zmianie położenia statywu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ustawienie statywu w pozycji odpowiadającej obróconemu obiektowi 3D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ywarka CD lub DVD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chiwizacja danych obrazowych </w:t>
              <w:br/>
              <w:t xml:space="preserve">na dyskach CD, DVD lub USB w formacie DICOM </w:t>
              <w:br/>
              <w:t xml:space="preserve">w sposób umożliwiający ich odtwarzanie </w:t>
              <w:br/>
              <w:t>na dowolnym komputerze PC bez żadnego dodatkowego oprogramowania klinicznego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dtwarzanie nagranych na nośnikach jednokrotnego zapisu CD/DVD-RW obrazów w standardzie DICOM 3.0, wraz z prezentacją odtworzonych obrazów na monitorach obrazowych w sterowni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musi obsługiwać interfejs komunikacyjny umożliwiający współpracę z PACS i stacjami lekarskimi pracującymi w formacie DICOM 3.0 obsługujący klasy serwisowe:</w:t>
            </w:r>
          </w:p>
          <w:p>
            <w:pPr>
              <w:pStyle w:val="AbsatzTableFormat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ICOM 3.0 Modality Worklist</w:t>
            </w:r>
          </w:p>
          <w:p>
            <w:pPr>
              <w:pStyle w:val="AbsatzTableFormat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ICOM 3.0 Storage Commitment</w:t>
            </w:r>
          </w:p>
          <w:p>
            <w:pPr>
              <w:pStyle w:val="AbsatzTableFormat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- DICOM 3.0 Send/Receive</w:t>
            </w:r>
          </w:p>
          <w:p>
            <w:pPr>
              <w:pStyle w:val="AbsatzTableFormat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ICOM 3.0 Query/Receive</w:t>
            </w:r>
          </w:p>
          <w:p>
            <w:pPr>
              <w:pStyle w:val="AbsatzTableFormat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- DICOM 3.0 Print</w:t>
            </w:r>
          </w:p>
          <w:p>
            <w:pPr>
              <w:pStyle w:val="AbsatzTableFormat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ICOM 3.0 MPP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DICOM 3.0 RDSR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d wykonawcy wymaga się:</w:t>
            </w:r>
          </w:p>
          <w:p>
            <w:pPr>
              <w:pStyle w:val="AbsatzTableForma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wykonania projektu ochrony      </w:t>
            </w:r>
          </w:p>
          <w:p>
            <w:pPr>
              <w:pStyle w:val="AbsatzTableFormat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radiologicznej (obliczeń osłon stałych dla    </w:t>
            </w:r>
          </w:p>
          <w:p>
            <w:pPr>
              <w:pStyle w:val="AbsatzTableFormat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pracowni RTG przeznaczonej do    </w:t>
            </w:r>
          </w:p>
          <w:p>
            <w:pPr>
              <w:pStyle w:val="AbsatzTableFormat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instalacji aparatu)</w:t>
            </w:r>
          </w:p>
          <w:p>
            <w:pPr>
              <w:pStyle w:val="AbsatzTableFormat"/>
              <w:rPr/>
            </w:pPr>
            <w:r>
              <w:rPr>
                <w:sz w:val="18"/>
                <w:szCs w:val="18"/>
                <w:lang w:val="en-US"/>
              </w:rPr>
              <w:t xml:space="preserve">- zainstalowania dostarczonego urządzenia, </w:t>
            </w:r>
          </w:p>
          <w:p>
            <w:pPr>
              <w:pStyle w:val="AbsatzTableFormat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jego uruchomienia 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szkolenia personelu medycznego w zakresie jego obsługi, a w razie konieczności przeszkolenia personelu technicznego w zakresie obsługi technicznej.</w:t>
            </w:r>
          </w:p>
          <w:p>
            <w:pPr>
              <w:pStyle w:val="AbsatzTableFormat"/>
              <w:rPr/>
            </w:pPr>
            <w:r>
              <w:rPr>
                <w:sz w:val="18"/>
                <w:szCs w:val="18"/>
              </w:rPr>
              <w:t xml:space="preserve">- </w:t>
            </w:r>
            <w:bookmarkStart w:id="2" w:name="_Hlk52784062"/>
            <w:r>
              <w:rPr>
                <w:sz w:val="18"/>
                <w:szCs w:val="18"/>
              </w:rPr>
              <w:t xml:space="preserve">wykonania przez Wykonawcę testów   </w:t>
            </w:r>
          </w:p>
          <w:p>
            <w:pPr>
              <w:pStyle w:val="AbsatzTableFormat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kceptacyjnych oraz testów </w:t>
            </w:r>
          </w:p>
          <w:p>
            <w:pPr>
              <w:pStyle w:val="AbsatzTableForma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ecjalistycznych dla zainstalowanego  </w:t>
            </w:r>
          </w:p>
          <w:p>
            <w:pPr>
              <w:pStyle w:val="AbsatzTableForma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paratu 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bookmarkEnd w:id="2"/>
            <w:r>
              <w:rPr>
                <w:sz w:val="18"/>
                <w:szCs w:val="18"/>
              </w:rPr>
              <w:t xml:space="preserve">- wykonania przez Wykonawcę testów </w:t>
            </w:r>
          </w:p>
          <w:p>
            <w:pPr>
              <w:pStyle w:val="AbsatzTableFormat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zpieczeństwa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bookmarkStart w:id="3" w:name="_Hlk52784074"/>
            <w:r>
              <w:rPr>
                <w:sz w:val="18"/>
                <w:szCs w:val="18"/>
              </w:rPr>
              <w:t>włączenie oprogramowania urządzeń medycznych do systemu informatycznego</w:t>
            </w:r>
          </w:p>
          <w:p>
            <w:pPr>
              <w:pStyle w:val="AbsatzTableFormat"/>
              <w:rPr/>
            </w:pPr>
            <w:r>
              <w:rPr>
                <w:sz w:val="18"/>
                <w:szCs w:val="18"/>
              </w:rPr>
              <w:t>(Integracja konfiguracja i testy komunikacji urządzenia z systemem PACS/RIS/HIS – PIXEL)</w:t>
            </w:r>
            <w:bookmarkEnd w:id="3"/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port danych 3D w formacie pozwalającym na wykorzystanie w procesie druku 3D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arzędzia monitorowania i zarządzania dawką promieniowani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miar dawki promieniowania na wyjściu z lampy rtg wraz z prezentacją sumarycznej dawki z prześwietlenia i akwizycji w trybie zdjęciowym na monitorze/ wyświetlaczu w sali zabiegowej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nazwę funkcjonalności realizującej wymaganą opcj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unkcjonalność  śledzenie rozkładu dawki na ciele pacjenta w czasie całego trwania zabiegu. Funkcjonalność tworzenia map dawki prezentujące rozkład dawki na ciele pacjenta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,</w:t>
              <w:br/>
              <w:t xml:space="preserve">jeżeli odpowiedź brzmi TAK, </w:t>
              <w:br/>
              <w:t>podać nazwę funkcjonalności realizującej wymaganą opcj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unkcjonalność śledzenie rozkładu w postaci map dawki na ciele pacjenta. Funkcjonalaność pozwalająca na zapis i eksport mapy dawek w formacie DICO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unkcjonalność śledzenie rozkładu w postaci map dawki na ciele pacjenta realizowana bezpośrednio na angiografie. Rozwiązanie zintegrowane, oprogramowanie uruchamiane na konsoli angiografu. Prezentacja map dawek na monitorze angiografu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kcesoria, wyposażenie dodatkow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słona przed promieniowaniem na górne części ciała w postaci szyby ołowiowej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ampa zabiegowa mocowana na suficie wykonana w technologii LED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słona przed promieniowaniem na dolne partie ciała (dla personelu) w postaci fartucha z gumy ołowiowej mocowanego z boku stołu pacjenta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8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  <w:bookmarkStart w:id="4" w:name="_Hlk52784597"/>
            <w:bookmarkStart w:id="5" w:name="_Hlk52784597"/>
            <w:bookmarkEnd w:id="5"/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parat ma być wyposażony w środki osobistej ochrony przed promieniowaniem jonizując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wuczęściowy fartuch ochrony RTG </w:t>
              <w:br/>
              <w:t xml:space="preserve">  (garsonka) (0,35 mmPb), o rozmiarze  wykonane z materiału bezołowiowego (Xenolite, Greenlite it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łony na tarczycę (0,5 mmPb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kulary ochronne (0,75 mmPb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pl.(2M, 2XL, 1XX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  <w:bookmarkStart w:id="6" w:name="_Hlk52784757"/>
            <w:bookmarkStart w:id="7" w:name="_Hlk52784757"/>
            <w:bookmarkEnd w:id="7"/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tomatyczny wstrzykiwacz kontrastu zsynchronizowany z oferowanym angiografe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terkom do komunikacji głosowej sterownia – sala zabiegowa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ystem zasilania awaryjnego UPS dla kardioangiografu gwarantujący podtrzymanie pracy wszystkich niezbędnych elementów zestawu dla bezpiecznego zakończenia i zapisania (zapamiętania) badania w czasie nie mniejszym niż 5 min. Dla utrzymania ciągłości obrazowania radiologicznego, wymagane zapewnienie min. fluoroskopii w zdefiniowanym powyżej czasie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wyższe rozwiązanie zapewniające ciągłość obrazowania w momencie przełączenia na awaryjny system zasilania. Rozwiązanie nie wymagające restartu generatora i/lub systemu komputerowego angiografu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WYMAGANIA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98" w:leader="none"/>
              </w:tabs>
              <w:snapToGrid w:val="false"/>
              <w:ind w:left="699" w:hanging="567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98" w:leader="none"/>
              </w:tabs>
              <w:snapToGrid w:val="false"/>
              <w:ind w:left="699" w:hanging="567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aplikacyjne u użytkownika nie mniej niż 7 dni roboczych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57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98" w:leader="none"/>
              </w:tabs>
              <w:snapToGrid w:val="false"/>
              <w:ind w:left="699" w:hanging="567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y dopuszczenia do stosowania w medycynie: polskie oraz międzynarodow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ntaż, uruchomienie i szkolenie obsługi w cenie urządzenia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yzowany serwis na terenie Polski z dostępem do oryginalnych części zamiennych od producenta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port techniczny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Oryginalne materiały techniczne producenta potwierdzające parametry wpisane do tabeli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  <w:bookmarkStart w:id="8" w:name="_Hlk52784661"/>
            <w:bookmarkStart w:id="9" w:name="_Hlk52784661"/>
            <w:bookmarkEnd w:id="9"/>
          </w:p>
        </w:tc>
        <w:tc>
          <w:tcPr>
            <w:tcW w:w="5254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estaw fantomów do kontroli jakości ANGIOGRAFU i monitorów, oprogramowanie do kontroli jakoś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akres testów kontroli zgodnie rozporządzeniem ministra zdrowia nr 51 z dnia 09 marca 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Fantom ma składać się z elementów umożliwiających ocenę/pomia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rozdzielczości przestrzen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zniekształceń obraz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powtarzalności ekspozycji/moc dawki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0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Okres gwarancji  min.24 miesięcy obejmującej wszystkie elementy urządzeń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0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0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0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0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184" w:hanging="0"/>
        <w:rPr>
          <w:rFonts w:ascii="Arial" w:hAnsi="Arial" w:eastAsia="Arial" w:cs="Arial"/>
          <w:sz w:val="18"/>
          <w:szCs w:val="18"/>
        </w:rPr>
      </w:pPr>
      <w:bookmarkStart w:id="10" w:name="_Hlk52264943"/>
      <w:bookmarkEnd w:id="10"/>
      <w:r>
        <w:rPr>
          <w:rFonts w:eastAsia="Arial" w:cs="Arial" w:ascii="Arial" w:hAnsi="Arial"/>
          <w:sz w:val="18"/>
          <w:szCs w:val="18"/>
        </w:rPr>
        <w:t>miejscowość:</w:t>
      </w:r>
    </w:p>
    <w:p>
      <w:pPr>
        <w:pStyle w:val="Normal"/>
        <w:suppressAutoHyphens w:val="false"/>
        <w:spacing w:lineRule="exact" w:line="20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107315</wp:posOffset>
                </wp:positionV>
                <wp:extent cx="1973580" cy="0"/>
                <wp:effectExtent l="635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8.45pt" to="157.5pt,-8.4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-110490</wp:posOffset>
                </wp:positionV>
                <wp:extent cx="0" cy="27813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-8.7pt" to="66.7pt,13.1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6035</wp:posOffset>
                </wp:positionV>
                <wp:extent cx="1973580" cy="0"/>
                <wp:effectExtent l="635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05pt" to="157.5pt,2.0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-110490</wp:posOffset>
                </wp:positionV>
                <wp:extent cx="0" cy="27813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8.7pt" to="2.35pt,13.1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97710</wp:posOffset>
                </wp:positionH>
                <wp:positionV relativeFrom="paragraph">
                  <wp:posOffset>-110490</wp:posOffset>
                </wp:positionV>
                <wp:extent cx="0" cy="278130"/>
                <wp:effectExtent l="3810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-8.7pt" to="157.3pt,13.1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1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false"/>
        <w:ind w:left="1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a:</w:t>
      </w:r>
    </w:p>
    <w:p>
      <w:pPr>
        <w:pStyle w:val="Normal"/>
        <w:suppressAutoHyphens w:val="false"/>
        <w:spacing w:lineRule="exact" w:line="20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9525</wp:posOffset>
                </wp:positionV>
                <wp:extent cx="1973580" cy="0"/>
                <wp:effectExtent l="635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75pt" to="157.5pt,0.7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2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false"/>
        <w:ind w:left="49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uppressAutoHyphens w:val="false"/>
        <w:ind w:left="49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uppressAutoHyphens w:val="false"/>
        <w:ind w:left="49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podpis pieczątka imienna osoby upoważnionej do</w:t>
      </w:r>
    </w:p>
    <w:p>
      <w:pPr>
        <w:pStyle w:val="Normal"/>
        <w:suppressAutoHyphens w:val="false"/>
        <w:ind w:left="502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kładania oświadczeń woli w imieniu Wykonawc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Start w:id="11" w:name="_Hlk52264943"/>
      <w:bookmarkStart w:id="12" w:name="_Hlk52264943"/>
      <w:bookmarkEnd w:id="12"/>
    </w:p>
    <w:sectPr>
      <w:footerReference w:type="default" r:id="rId2"/>
      <w:type w:val="nextPage"/>
      <w:pgSz w:w="11906" w:h="16838"/>
      <w:pgMar w:left="1134" w:right="1134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60" w:hanging="360"/>
      </w:pPr>
      <w:rPr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Calibri"/>
      <w:b w:val="false"/>
      <w:bCs/>
      <w:i w:val="false"/>
      <w:w w:val="100"/>
      <w:sz w:val="18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w w:val="100"/>
      <w:sz w:val="18"/>
      <w:szCs w:val="18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spacing w:val="-12"/>
      <w:w w:val="95"/>
      <w:sz w:val="18"/>
      <w:szCs w:val="18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ind w:left="0"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26" w:leader="none"/>
      </w:tabs>
      <w:ind w:left="0" w:right="-993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-312" w:firstLine="708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54" w:right="0" w:hanging="0"/>
    </w:pPr>
    <w:rPr>
      <w:rFonts w:ascii="Arial" w:hAnsi="Arial" w:cs="Arial"/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left="0" w:right="0" w:hanging="400"/>
      <w:jc w:val="center"/>
    </w:pPr>
    <w:rPr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left="0"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ONormal1">
    <w:name w:val="LO-Normal1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right="0" w:hanging="0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</w:pPr>
    <w:rPr>
      <w:rFonts w:ascii="Calibri" w:hAnsi="Calibri" w:cs="Calibri"/>
      <w:b/>
      <w:bCs/>
      <w:sz w:val="18"/>
      <w:szCs w:val="18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left="0" w:right="0" w:hanging="0"/>
    </w:pPr>
    <w:rPr>
      <w:rFonts w:eastAsia="Tahoma" w:cs="Mangal"/>
      <w:color w:val="000000"/>
      <w:kern w:val="2"/>
      <w:szCs w:val="24"/>
      <w:lang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52" w:before="0" w:after="160"/>
    </w:pPr>
    <w:rPr>
      <w:rFonts w:ascii="Arial" w:hAnsi="Arial" w:eastAsia="Arial" w:cs="Arial"/>
      <w:sz w:val="20"/>
      <w:szCs w:val="20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23:00Z</dcterms:created>
  <dc:creator>t</dc:creator>
  <dc:description/>
  <cp:keywords/>
  <dc:language>en-US</dc:language>
  <cp:lastModifiedBy>Wiesław Babiżewski</cp:lastModifiedBy>
  <dcterms:modified xsi:type="dcterms:W3CDTF">2020-10-23T12:44:00Z</dcterms:modified>
  <cp:revision>4</cp:revision>
  <dc:subject/>
  <dc:title>Ciechanów, dnia 15</dc:title>
</cp:coreProperties>
</file>