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62" w:right="410" w:hanging="0"/>
        <w:jc w:val="both"/>
        <w:rPr/>
      </w:pPr>
      <w:r>
        <w:rPr>
          <w:rFonts w:eastAsia="Arial" w:cs="Arial" w:ascii="Arial" w:hAnsi="Arial"/>
          <w:b/>
          <w:i/>
          <w:sz w:val="18"/>
          <w:lang w:val="pl-PL"/>
        </w:rPr>
        <w:t>Załącznik nr 2b–dotyczy przetargu nieograniczonego na dostawę urządzeń medycznych w ramach realizacji zadania pn. "Utworzenie Ośrodka Udarowego w Specjalistycznym Szpitalu Wojewódzkim w Ciechanowie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0"/>
          <w:lang w:val="pl-PL"/>
        </w:rPr>
      </w:pPr>
      <w:r>
        <w:rPr>
          <w:rFonts w:eastAsia="Arial" w:cs="Times New Roman" w:ascii="Times New Roman" w:hAnsi="Times New Roman"/>
          <w:b/>
          <w:i/>
          <w:color w:val="000000"/>
          <w:sz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lang w:val="pl-PL"/>
        </w:rPr>
        <w:t>ZESTAWIENIE PARAMETRÓW PODLEGAJĄCYCH OCENIE PUNKT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(ocenianych przez Komisję w ramach punktu „Ocena techniczn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 xml:space="preserve">Przedmiot przetargu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lang w:val="pl-PL"/>
        </w:rPr>
        <w:t>Producent/Firma: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Urządzenie typ:.   .</w:t>
      </w:r>
      <w:r>
        <w:rPr>
          <w:rFonts w:cs="Times New Roman" w:ascii="Times New Roman" w:hAnsi="Times New Roman"/>
          <w:color w:val="000000"/>
          <w:sz w:val="20"/>
        </w:rPr>
        <w:t>Rok produk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 Wykonawca złoży wraz z ofertą dokumenty potwierdzające opis spełnienia parametru podlegającego ocenie. Dokumenty te (karty techniczne, wyciagi z instrukcji, foldery itp. (pochodzące od poroucenta urządzenia). Parametry podlegajace ocenie winny być w tych dokumentach zaznaczone liczbą porządkową z tabeli poniż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25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374"/>
        <w:gridCol w:w="3584"/>
        <w:gridCol w:w="3584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u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metr/Warunek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ferowane parametry/warunk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is spełnienia parametru podlegającego  oceni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wypełnia wykonawca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ystem antykolizyjny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5 pkt za każdy typ systemu antykolizyjnego: elektroniczny, elektromechaniczny, pneumatyczny, pojemności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chłanialność blatu pacjenta na całej długości jego przeziernośc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kres badania bez konieczności przemieszczania pacjenta na stol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kres obrotu stołu wokół osi pionowej [°]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żliwość zatrzymania blatu stołu w dowolnym momencie obrot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  <w:br/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ługość blat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Zakres ruchu wzdłużnego płyty pacjent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c ciągła generatora bez ograniczeń czasowy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pa rentgenowska min. 2-ognisko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ampa 3-ogniskowa – 10 pkt</w:t>
              <w:br/>
              <w:t>Lampa 2-ogniskowa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  <w:tab w:val="left" w:pos="356" w:leader="none"/>
                <w:tab w:val="left" w:pos="498" w:leader="none"/>
              </w:tabs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c największego ogniska lampy, zgodnie z normą IEC 606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  <w:tab w:val="left" w:pos="356" w:leader="none"/>
                <w:tab w:val="left" w:pos="498" w:leader="none"/>
              </w:tabs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aksymalna wartość prądu anodowego dla radiografii przy 100 k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  <w:tab w:val="left" w:pos="356" w:leader="none"/>
                <w:tab w:val="left" w:pos="498" w:leader="none"/>
              </w:tabs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Najmniejsze ognisko lampy RT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10 pkt;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  <w:tab w:val="left" w:pos="356" w:leader="none"/>
                <w:tab w:val="left" w:pos="498" w:leader="none"/>
              </w:tabs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lejne po najmniejszym ognisko lampy RT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10 pkt;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  <w:tab w:val="left" w:pos="356" w:leader="none"/>
                <w:tab w:val="left" w:pos="498" w:leader="none"/>
              </w:tabs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ax obciążenie lampy mocą ciągłą w czasie prześwietlania [kW] (bez ograniczeń czasowych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jemność cieplna anod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ajwyższa – 10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ajniższa – 0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jemność cieplna kołpak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ajwyższa – 10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ajniższa – 0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Automatyczny dobór filtracji dawki promieniowania rtg – automatyczne wprowadzanie filtrów spektralnych – zależnie od gęstości badanej części anatomicznej pacjenta i zmian ustawień pozycjoner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  <w:br/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QE przy 0 lp/mm [%]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eastAsia="Calibri" w:cs="Times New Roman"/>
                <w:sz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Ilość elementów składających się na matrycę detekcyjną panelu cyfrowego (liczba rzeczywistych elementów ,z których odczytywany jest obraz w panelu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eastAsia="Calibri" w:cs="Times New Roman"/>
                <w:sz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Pojemność dysku twardego </w:t>
              <w:br/>
              <w:t xml:space="preserve">(bez kompresji) w obrazach </w:t>
              <w:br/>
              <w:t>w matrycy 1024x1024, 12 bitów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wyższa – 1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 najniższa – 0 pk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ci pozostałe proporcjonaln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eastAsia="Calibri" w:cs="Times New Roman"/>
                <w:sz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edukcja artefaktów respiracyjnych w rekonstrukcjach z angiografii rotacyjnej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świetlanie wybranego obrazu fluoroskopowego na panelu dotykowy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ykonanie pomiaru odległości i analizy stenoz dostępne poprzez oznaczenie punktów do pomiaru bezpośrednio na  obrazie na panelu dotykowym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kcjonalność  śledzenie rozkładu dawki na ciele pacjenta w czasie całego trwania zabiegu. Funkcjonalność tworzenia map dawki prezentujące rozkład dawki na ciele pacjenta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kcjonalność śledzenie rozkładu w postaci map dawki na ciele pacjenta. Funkcjonalność pozwalająca na zapis i eksport mapy dawek w formacie DICOM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unkcjonalność śledzenie rozkładu w postaci map dawki na ciele pacjenta realizowana bezpośrednio na angiografie. Rozwiązanie zintegrowane, oprogramowanie uruchamiane na konsoli angiografu. Prezentacja map dawek na monitorze angiografu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ożliwość zgłoszenia awarii bezpośrednio z konsoli aparat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 – 10 pkt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– 0 pk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72" w:right="-81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wykonywania badań ze statywem ustawionym z obu boków stołu pod kątem większym niż125°, liczonym od osi stołu w kierunku od głowy pacjenta, dla wszystkich ustawień statywu, w tym dla pionowego ustawienia układu lampa -detektor (LAO/RAO -0°, CRAN/CAU -0°), realizowane wyłącznie ruchem statywu, bez konieczności obrotu bądź przesuwu stołu w celu zapewnienia możliwie dużej przestrzeni na ustawienie dodatkowej aparatury np. anastezjologicznej i pracę lekarzy i pielęgniare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pl-P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–10 pk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–0 pkt </w:t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left="184" w:hanging="0"/>
        <w:rPr/>
      </w:pPr>
      <w:r>
        <w:rPr>
          <w:rFonts w:eastAsia="Arial" w:cs="Arial" w:ascii="Arial" w:hAnsi="Arial"/>
          <w:sz w:val="18"/>
        </w:rPr>
        <w:t>miejscowość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ind w:left="1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ind w:left="49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ind w:left="49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40" w:before="0" w:after="0"/>
        <w:ind w:left="4984" w:hanging="0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>(podpis pieczątka imienna osoby upoważnionej do</w:t>
      </w:r>
    </w:p>
    <w:p>
      <w:pPr>
        <w:pStyle w:val="Normal"/>
        <w:spacing w:lineRule="auto" w:line="240" w:before="0" w:after="0"/>
        <w:ind w:left="5024" w:hanging="0"/>
        <w:rPr>
          <w:rFonts w:ascii="Arial" w:hAnsi="Arial" w:eastAsia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>składania oświadczeń woli w imieniu Wykonawcy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2:00Z</dcterms:created>
  <dc:creator/>
  <dc:description/>
  <cp:keywords/>
  <dc:language>en-US</dc:language>
  <cp:lastModifiedBy>Wiesław Babiżewski</cp:lastModifiedBy>
  <dcterms:modified xsi:type="dcterms:W3CDTF">2020-10-23T13:00:00Z</dcterms:modified>
  <cp:revision>7</cp:revision>
  <dc:subject/>
  <dc:title/>
</cp:coreProperties>
</file>