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23.10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/2505/95</w:t>
      </w:r>
      <w:r>
        <w:rPr>
          <w:rFonts w:cs="Arial" w:ascii="Arial" w:hAnsi="Arial"/>
          <w:b/>
          <w:sz w:val="18"/>
          <w:szCs w:val="18"/>
        </w:rPr>
        <w:t>/20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iCs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18"/>
          <w:szCs w:val="18"/>
        </w:rPr>
        <w:t>Przedmiotem zamówienia jes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ługa wykonania dokumentacji  projektowej  oraz specyfikacji technicznej wykonania i odbioru robót budowlanych, </w:t>
      </w:r>
      <w:bookmarkStart w:id="2" w:name="_Hlk54264360"/>
      <w:r>
        <w:rPr>
          <w:rFonts w:cs="Arial" w:ascii="Arial" w:hAnsi="Arial"/>
          <w:sz w:val="18"/>
          <w:szCs w:val="18"/>
        </w:rPr>
        <w:t>realizowanych w ramach zadania  pn. Modernizacja Pomieszczeń Poradni Specjalistycznych i Podstawowej Opieki Zdrowotnej</w:t>
      </w:r>
      <w:bookmarkEnd w:id="2"/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993" w:leader="none"/>
          <w:tab w:val="left" w:pos="1800" w:leader="none"/>
        </w:tabs>
        <w:ind w:left="360" w:right="0" w:firstLine="349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przedmiotu zamówienia został określony w załączniku nr 1a do zapr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80" w:leader="none"/>
        </w:tabs>
        <w:ind w:left="709" w:hanging="3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e nadzoru autorskiego w czasie robót budowlanych, realizowanych w oparciu o dokumentację, o której mowa w pkt. 1.1.</w:t>
      </w:r>
    </w:p>
    <w:tbl>
      <w:tblPr>
        <w:tblW w:w="61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6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PV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: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320000-7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ługi inżynieryjne w zakresie projektowan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248000-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dzór nad projektem i dokumentacją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zamawianej dokumentacji zgodny z  rozporządzeniem Ministra Infrastruktury w sprawie szczegółowego zakresu i formy dokumentacji projektowej, specyfikacji technicznych wykonania i odbioru robót budowl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sz w:val="18"/>
          <w:szCs w:val="18"/>
        </w:rPr>
        <w:t xml:space="preserve">W związku z tym, że przyszłe roboty budowlane będą wykonywane w warunkach czynnego (funkcjonującego) oddziału szpitalnego, opracowanie musi uwzględniać i zawierać propozycje organizacyjne wykonawcy w zakresie zapewnienia maksymalnie najmniejszych  utrudnień w bieżącej pracy komórek organizacyjnych zamawiającego.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działu w postępowaniu zostanie dopuszczony wykonawca, jeśli posiada uprawnienia do wykonywania czynności określonych przedmiotem zamówienia, a także wykonał w okresie ostatnich trzech lat przed ustalonym terminem składania ofert, minimum dwie usługi zbliżone zakresem do przedmiotu zamówienia, a wartość każdej z nich nie była mniejsza niż 60000,00 zł brutto.                                                                                                                                                  W celu zbadania, czy wykonawca  spełnienia warunki udziału w postępowaniu, zamawiający wezwie wykonawcę najwyżej ocenionego do złożenia dokumentów potwierdzających, że zamówienia te zostały należycie wykonane (referencje, protokoły odbioru itp.)</w:t>
      </w:r>
    </w:p>
    <w:p>
      <w:pPr>
        <w:pStyle w:val="Normal"/>
        <w:numPr>
          <w:ilvl w:val="0"/>
          <w:numId w:val="20"/>
        </w:numPr>
        <w:suppressAutoHyphens w:val="true"/>
        <w:ind w:left="360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:</w:t>
      </w:r>
    </w:p>
    <w:p>
      <w:pPr>
        <w:pStyle w:val="Normal"/>
        <w:numPr>
          <w:ilvl w:val="0"/>
          <w:numId w:val="22"/>
        </w:numPr>
        <w:suppressAutoHyphens w:val="true"/>
        <w:ind w:left="776" w:right="-17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0 % cena</w:t>
      </w:r>
    </w:p>
    <w:p>
      <w:pPr>
        <w:pStyle w:val="Normal"/>
        <w:numPr>
          <w:ilvl w:val="0"/>
          <w:numId w:val="22"/>
        </w:numPr>
        <w:suppressAutoHyphens w:val="true"/>
        <w:ind w:left="776" w:right="-174" w:hanging="360"/>
        <w:rPr/>
      </w:pPr>
      <w:r>
        <w:rPr>
          <w:rFonts w:cs="Arial" w:ascii="Arial" w:hAnsi="Arial"/>
          <w:bCs/>
          <w:sz w:val="18"/>
          <w:szCs w:val="18"/>
        </w:rPr>
        <w:t>30 % termin realizacji zamówienia.</w:t>
      </w:r>
    </w:p>
    <w:p>
      <w:pPr>
        <w:pStyle w:val="Normal"/>
        <w:suppressAutoHyphens w:val="true"/>
        <w:ind w:left="426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 zobowiązany jest do wskazania w ofercie oferowanego terminu realizacji zamówienia, w ilościach dni kalendarzowych, licząc od daty zawarcia umowy. Dla celów porównania ofert proszę przyjąć </w:t>
      </w:r>
      <w:r>
        <w:rPr>
          <w:rFonts w:cs="Arial" w:ascii="Arial" w:hAnsi="Arial"/>
          <w:b/>
          <w:sz w:val="18"/>
          <w:szCs w:val="18"/>
        </w:rPr>
        <w:t>dzień 20.11.2020 r</w:t>
      </w:r>
      <w:r>
        <w:rPr>
          <w:rFonts w:cs="Arial" w:ascii="Arial" w:hAnsi="Arial"/>
          <w:bCs/>
          <w:sz w:val="18"/>
          <w:szCs w:val="18"/>
        </w:rPr>
        <w:t xml:space="preserve">., jako datę (umowną) zawarcia umowy. </w:t>
      </w:r>
    </w:p>
    <w:p>
      <w:pPr>
        <w:pStyle w:val="Normal"/>
        <w:suppressAutoHyphens w:val="true"/>
        <w:ind w:left="426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nien to uczynić w formularzu ofertowym (załącznik nr 1)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 –  nie później niż do godz. 10:00 w dniu 26.02.2021 r. Jest to graniczna data podpisania końcowego protokołu odbiory, przyjętego bez zastrzeżeń ze strony zamawiającego.</w:t>
      </w:r>
    </w:p>
    <w:p>
      <w:pPr>
        <w:pStyle w:val="Normal"/>
        <w:numPr>
          <w:ilvl w:val="0"/>
          <w:numId w:val="20"/>
        </w:numPr>
        <w:suppressAutoHyphens w:val="true"/>
        <w:ind w:left="360" w:right="-17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d</w:t>
      </w:r>
      <w:r>
        <w:rPr>
          <w:rFonts w:cs="Arial" w:ascii="Arial" w:hAnsi="Arial"/>
          <w:sz w:val="18"/>
          <w:szCs w:val="18"/>
        </w:rPr>
        <w:t>opuszcza się składania ofert części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36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09.11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>Za pośrednictwem operatora pocztowego w rozumieniu ustawy z dnia 23 listopada 2012 r. – Prawo pocztowe (</w:t>
      </w:r>
      <w:r>
        <w:rPr>
          <w:rFonts w:cs="Arial" w:ascii="Arial" w:hAnsi="Arial"/>
          <w:sz w:val="18"/>
          <w:szCs w:val="18"/>
          <w:u w:val="single"/>
        </w:rPr>
        <w:t>(tj. Dz.U. 2020 poz. 1041, ze zmian.)</w:t>
      </w:r>
      <w:r>
        <w:rPr>
          <w:rFonts w:cs="Arial" w:ascii="Arial" w:hAnsi="Arial"/>
          <w:sz w:val="18"/>
          <w:szCs w:val="18"/>
        </w:rPr>
        <w:t>), osobiście lub za pośrednictwem posłańca, jeśli wykonawca zamierza ją złożyć w formie papierowej, w terminie do godz. 10:00 w dniu 09.11.2020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9" w:right="-1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 dokumentacja ZP/2505/95/20)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sz w:val="18"/>
          <w:szCs w:val="18"/>
        </w:rPr>
        <w:t xml:space="preserve">09.11.2020 r. </w:t>
      </w:r>
      <w:r>
        <w:rPr>
          <w:rFonts w:cs="Arial" w:ascii="Arial" w:hAnsi="Arial"/>
          <w:sz w:val="18"/>
          <w:szCs w:val="18"/>
        </w:rPr>
        <w:t xml:space="preserve"> godz. 10:00. godz. 10:30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Otwarcie ofert odbędzie w dniu 09.11.</w:t>
      </w:r>
      <w:r>
        <w:rPr>
          <w:rFonts w:cs="Arial" w:ascii="Arial" w:hAnsi="Arial"/>
          <w:b/>
          <w:sz w:val="18"/>
          <w:szCs w:val="18"/>
        </w:rPr>
        <w:t>2020 r.</w:t>
      </w:r>
      <w:r>
        <w:rPr>
          <w:rFonts w:cs="Arial" w:ascii="Arial" w:hAnsi="Arial"/>
          <w:sz w:val="18"/>
          <w:szCs w:val="18"/>
        </w:rPr>
        <w:t xml:space="preserve"> godz. 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, (Sekcja Zamówień Publicznych - pok. 20). </w:t>
      </w:r>
    </w:p>
    <w:p>
      <w:pPr>
        <w:pStyle w:val="Normal"/>
        <w:numPr>
          <w:ilvl w:val="0"/>
          <w:numId w:val="25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0"/>
          <w:numId w:val="15"/>
        </w:numPr>
        <w:suppressAutoHyphens w:val="true"/>
        <w:ind w:left="720" w:right="-174" w:hanging="360"/>
        <w:rPr/>
      </w:pPr>
      <w:r>
        <w:rPr>
          <w:rFonts w:cs="Arial" w:ascii="Arial" w:hAnsi="Arial"/>
          <w:sz w:val="18"/>
          <w:szCs w:val="18"/>
        </w:rPr>
        <w:t>w sprawach związanych z przedmiotem zamówienia – Małgorzata Turowska – Z-ca Dyrektora ds. Administracyjno-Technicznych  tel. 23 673 02 65,</w:t>
      </w:r>
    </w:p>
    <w:p>
      <w:pPr>
        <w:pStyle w:val="Normal"/>
        <w:numPr>
          <w:ilvl w:val="0"/>
          <w:numId w:val="15"/>
        </w:numPr>
        <w:suppressAutoHyphens w:val="true"/>
        <w:ind w:left="426" w:right="-174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sprawach procedury – Wiesław Babiżewski – tel. 23 673 05 43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06" w:right="57" w:hanging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przetargu wykonawca jest zobowiązany do wniesienia przed upływem terminu składania ofert wadium w wysokości 1 000,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suppressAutoHyphens w:val="true"/>
        <w:autoSpaceDE w:val="false"/>
        <w:ind w:left="851" w:right="57" w:hanging="491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adium może być wniesione w: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ieniądzu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oręczeniach bankowych, lub poręczeniach spółdzielczej kasy oszczędnościowo-kredytowej, z tym, że poręczenie kasy jest zawsze poręczeniem pieniężnym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gwarancjach bankowych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gwarancjach ubezpieczeniowych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oręczeniach udzielanych przez podmioty, o których mowa w art. 6b ust. 5 pkt 2 ustawy z dnia 9 listopada 2000 r. o utworzeniu Polskiej Agencji Rozwoju Przedsiębiorczości (tj. Dz.U. 2020 poz. 299, z późn. zm.)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1134" w:right="57" w:hanging="283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adium w formie pieniądza należy wnieść przelewem na konto w Banku PKOBP nr rachunku                               09 1020 1592 0000 2102 0181 0563, z dopiskiem na przelewie: „Wadium w postępowaniu ZP/2501/20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Skuteczne wniesienie wadium w pieniądzu następuje z chwilą uznania środków pieniężnych na rachunku bankowym zamawiającego, przed upływem terminu składania ofert (tj. przed upływem dnia i godziny wyznaczonej jako ostateczny termin składania ofert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wymaga, aby dokument potwierdzający wniesienie wadium, został złożony wraz z ofert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dokument potwierdzający dokonanie przelewu lub wpłaty – jeśli wadium wnoszone jest w pieniądz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1154" w:right="-134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oryginał poręczenia lub gwarancji wadialnej - jeśli wadium wnoszone jest w formie innej niż pieniąd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709" w:right="-134" w:hanging="275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Oferta wykonawcy, który nie wniesie wadium lub wniesie w sposób nieprawidłowy zostanie odrzucona. </w:t>
      </w:r>
    </w:p>
    <w:p>
      <w:pPr>
        <w:pStyle w:val="Normal"/>
        <w:numPr>
          <w:ilvl w:val="0"/>
          <w:numId w:val="45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4983480</wp:posOffset>
                </wp:positionV>
                <wp:extent cx="2439035" cy="219138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191320"/>
                          <a:chOff x="0" y="0"/>
                          <a:chExt cx="2439000" cy="2191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"/>
                            <a:ext cx="153792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880" y="0"/>
                            <a:ext cx="20401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20" y="1158120"/>
                            <a:ext cx="14090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3.8pt;margin-top:392.4pt;width:192.05pt;height:172.55pt" coordorigin="1276,7848" coordsize="3841,3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76;top:7898;width:2421;height:29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904;top:7848;width:3212;height:17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11;top:9672;width:2218;height:162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- projekt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./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>zawarta dnia …………………..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ndrzej Kamasa   - Dyrekto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bookmarkStart w:id="5" w:name="OLE_LINK1"/>
      <w:bookmarkEnd w:id="5"/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, Regon …………………………………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 dalej „ Wykonawcą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imieniu której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OLE_LINK1"/>
      <w:bookmarkStart w:id="7" w:name="OLE_LINK1"/>
      <w:bookmarkEnd w:id="7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W wyniku postępowania o udzielenie zamówienia publicznego – znak sprawy ZP/2505/95/20, o wartości zamówienia nieprzekraczającej wyrażonej w złotych równowartości 30 tys. euro,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godnie z wynikiem powołanego postepowania o udzielenie zamówienia publicznego Zamawiający zamawia, a Wykonawca przyjmuje zobowiązania do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nia dokumentacji  projektowej  oraz specyfikacji technicznej wykonania i odbioru robót budowlanych, realizowanych w ramach zadania  pn. Modernizacja Pomieszczeń Poradni Specjalistycznych i Podstawowej Opieki Zdrowotnej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autorskiego nad robotami budowlanymi, prowadzonymi w oparciu o Dokumentację, zwanym dalej Nadzor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1420" w:hanging="1420"/>
        <w:rPr/>
      </w:pPr>
      <w:r>
        <w:rPr>
          <w:rFonts w:cs="Arial" w:ascii="Arial" w:hAnsi="Arial"/>
          <w:sz w:val="18"/>
          <w:szCs w:val="18"/>
        </w:rPr>
        <w:t>W zakresie zadania, o który mowa w ust. 1, pkt 1.1 Wykonawca zobowiązany jest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uzgadniania z Zamawiającym projektowanych rozwiązań (funkcjonalnych oraz techniczno-instalacyjnych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konsultowania z Zamawiającym,  na każdym etapie projektowania, zastosowania rozwiązań mających istotny wpływ na wysokość kosztów inwestycj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opisywania proponowanych materiałów i urządzeń za pomocą parametrów technicznych , bez podawania ich nazw, a jeżeli nie będzie to możliwe , to podawanie co najmniej dwóch producentów tych materiałów lub urządzeń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stosowania w projekcie rozwiązań zapewniających optymalizację kosztów inwestycji , pod warunkiem  zapewnienia materiałów i urządzeń  właściwej jakości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ania przy uzgodnieniach i konsultacjach, o których mowa w pkt 2.1 i 2.2 formy pisemnej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rFonts w:cs="Arial" w:ascii="Arial" w:hAnsi="Arial"/>
          <w:color w:val="000000"/>
          <w:sz w:val="18"/>
          <w:szCs w:val="18"/>
        </w:rPr>
        <w:t>uzyskania wymaganych opinii, uzgodnień i sprawdzeń rozwiązań projektowych w zakresie wynikającym z przepisów lub potrzeb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opatrzenia Dokumentacji  lub jej części w wykaz opracowań oraz pisemne oświadczenie, że dostarczona   Dokumentacja jest wykonana zgodnie z obowiązującymi przepisami oraz normami,  i że zostaje wydana w stanie zupełnym (kompletna punktu widzenia celu, któremu ma służyć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przedłożenia Zamawiającemu na jego pisemne żądanie zgłoszone w każdym czasie trwania Umowy, wszelkich dokumentów, materiałów i informacji potrzebnych mu do oceny prawidłowości wykonania Umow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 zakresie zadania, o którym mowa w ust. 1, pkt 1.2  Wykonawca zobowiązany jest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ykonania jednorazowej aktualizacji kosztorysu inwestorskiego, jeśli w okresie od terminu, o którym mowa w § 3 ust 1 do dnia zawarcia Umowy na wykonanie robót budowlanych, realizowanych w oparciu o Dokumentację,  zamawiający o to wystąp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przystąpienia do wypełniania nadzoru autorskiego nad robotami budowlanymi realizowanymi w oparciu o Dokumentację niezwłocznie po pozyskaniu od Zamawiającego informacji o zawarciu Umowy z wykonawcą robót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18"/>
          <w:szCs w:val="18"/>
        </w:rPr>
        <w:t>udzielania wyjaśnień na piśmie na ewentualne zapytania Zamawiającego  dotyczące  wykonanej Dokumentacji , także w czasie trwania postępowania o udzielenie zamówienia na wykonanie robót realizowanych w oparciu zrealizowany przedmiot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czuwania w toku realizacji robót budowlanych nad zgodnością rozwiązań technicznych, materiałowych i użytkowych z Dokumentacją i niezwłoczne informowanie Zamawiającego o zauważonych nieprawidłowościa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>uzupełniania i aktualizacji Dokumentacji oraz wyjaśnianie wykonawcy robót budowlanych wątpliwości powstałych w toku realizacji tych robó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udziału na wniosek Zamawiającego w naradach technicznych organizowanych przez Zamawiającego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18"/>
          <w:szCs w:val="18"/>
        </w:rPr>
        <w:t>udziału w końcowym odbiorze  robót budowla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łej współpracy i doradztwa fachowego na rzecz Zamawiając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Przedmiot Umowy zostanie wykonany w zgodności z obowiązującymi przepisami, w szczególności z: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>rozporządzeniem Ministra Infrastruktury</w:t>
      </w:r>
      <w:r>
        <w:rPr>
          <w:rFonts w:cs="Arial" w:ascii="Arial" w:hAnsi="Arial"/>
          <w:bCs/>
          <w:color w:val="000000"/>
          <w:spacing w:val="-2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z dnia 2 września 2004 r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 sprawie szczegółowego zakresu i formy dokumentacji projektowej, specyfikacji technicznych </w:t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wykonania i odbioru robót budowlanych oraz programu funkcjonalno-użytkowego (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3, poz. 1129</w:t>
        </w:r>
      </w:hyperlink>
      <w:r>
        <w:rPr>
          <w:rFonts w:cs="Arial" w:ascii="Arial" w:hAnsi="Arial"/>
          <w:bCs/>
          <w:color w:val="000000"/>
          <w:spacing w:val="2"/>
          <w:sz w:val="18"/>
          <w:szCs w:val="18"/>
        </w:rPr>
        <w:t xml:space="preserve"> z późniejszymi zmianami – rozdziały 1-3.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 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04 nr 130 poz. 1389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z późniejszymi zmianami</w:t>
      </w:r>
      <w:r>
        <w:rPr>
          <w:rFonts w:cs="Arial" w:ascii="Arial" w:hAnsi="Arial"/>
          <w:sz w:val="18"/>
          <w:szCs w:val="18"/>
        </w:rPr>
        <w:t xml:space="preserve"> – rozdziały 1-2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ą Prawo Budowlane z dn. 07.07.1994r. (tekst jednolity </w:t>
      </w:r>
      <w:hyperlink r:id="rId12">
        <w:r>
          <w:rPr>
            <w:rStyle w:val="InternetLink"/>
            <w:rFonts w:cs="Arial" w:ascii="Arial" w:hAnsi="Arial"/>
            <w:bCs/>
            <w:sz w:val="18"/>
            <w:szCs w:val="18"/>
          </w:rPr>
          <w:t>Dz.U. 2019 poz. 1186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 późniejszymi zmianami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m Ministra Infrastruktury z dn. 12.04.2002r. w sprawie warunków  technicznych, jakim powinny odpowiadać budynki i ich usytuowanie (t.j.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Dz.U. 2019 poz. 1065</w:t>
        </w:r>
      </w:hyperlink>
      <w:r>
        <w:rPr>
          <w:rFonts w:cs="Arial" w:ascii="Arial" w:hAnsi="Arial"/>
          <w:sz w:val="18"/>
          <w:szCs w:val="18"/>
        </w:rPr>
        <w:t>, z późniejszymi zmianami,) 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m Ministra Transportu, Budownictwa i Gospodarki Morskiej z dnia 25 kwietnia 2012 r. w sprawie szczegółowego zakresu i formy projektu budowlanego ( 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8 poz. 1935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z późniejszymi zmianami</w:t>
      </w:r>
      <w:r>
        <w:rPr>
          <w:rFonts w:cs="Arial" w:ascii="Arial" w:hAnsi="Arial"/>
          <w:sz w:val="18"/>
          <w:szCs w:val="18"/>
        </w:rPr>
        <w:t>) 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m MSWiA z dn. 07.06.2010r. w sprawie ochrony przeciwpożarowej budynków, innych obiektów budowlanych i terenów (</w:t>
      </w:r>
      <w:hyperlink r:id="rId15">
        <w:r>
          <w:rPr>
            <w:rStyle w:val="InternetLink"/>
            <w:rFonts w:cs="Arial" w:ascii="Arial" w:hAnsi="Arial"/>
            <w:color w:val="000080"/>
            <w:sz w:val="18"/>
            <w:szCs w:val="18"/>
            <w:u w:val="single"/>
            <w:shd w:fill="FFFFFF" w:val="clear"/>
          </w:rPr>
          <w:t>Dz.U. 2010 nr 109 poz. 719</w:t>
        </w:r>
      </w:hyperlink>
      <w:r>
        <w:rPr>
          <w:rFonts w:cs="Arial" w:ascii="Arial" w:hAnsi="Arial"/>
          <w:sz w:val="18"/>
          <w:szCs w:val="18"/>
        </w:rPr>
        <w:t>, z późniejszymi zmianami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m Ministra Zdrowia z dnia 26 czerwca 2012 r. w sprawie szczegółowych wymagań, jakim powinny odpowiadać pomieszczenia i urządzenia podmiotu wykonującego działalność leczniczą </w:t>
      </w:r>
      <w:hyperlink r:id="rId1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19 poz. 595</w:t>
        </w:r>
      </w:hyperlink>
      <w:r>
        <w:rPr>
          <w:rFonts w:cs="Arial" w:ascii="Arial" w:hAnsi="Arial"/>
          <w:sz w:val="18"/>
          <w:szCs w:val="18"/>
        </w:rPr>
        <w:t xml:space="preserve"> ze zmia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Wykonawca zobowiązuje się być ubezpieczonym od odpowiedzialności cywilnej w zakresie prowadzonej działalności gospodarczej związanej z przedmiotem Umowy, na kwotę nie mniejszą niż 500 000,00 złotych przez cały okres obowiązywania Umowy. Aktualną polisę Wykonawca winien przedłożyć Zamawiającemu w dniu podpisania Umowy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Ubezpieczeniu, o którym mowa w ust. 5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pełną odpowiedzialność wobec Zamawiającego i osób trzecich za szkody na ich mieniu, życiu i zdrowiu powstałe w związku z realizacją przedmiotu Umowy lub w następstwie stwierdzonych błędów w Dokumentacji, zarówno w trakcie robót budowlanych realizowanych w oparciu o Dokumentację, jak i okresie użytkowania zmodernizowanego obiektu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y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całości zobowiązań Wykonawcy, wynikających § 1 ust 1 pkt 1.1 i jednocześnie podpisania przez Strony końcowego protokołu zdawczo-odbiorczego, potwierdzającego należyte wykonanie Umowy, bez zastrzeżeń ze strony  Zamawiającego, ustala się do godz. 8:00 w dniu ……………………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erminie nie krótszym niż 30 dni przed upływem terminu określonego w ust. 1 Wykonawca przedłoży Zamawiającemu, w celu weryfikacji i zatwierdzenia, komplet wykonanej  Dokumentacji, wraz z  pisemnym oświadczeniem Wykonawcy, że Dokumentacja jest wykonana zgodnie z Umową i kompletna z punktu widzenia celu, któremu ma służyć. Przekazanie Dokumentacji i oświadczenia nastąpi protokołem przekazania, podpisanym przez osoby wymienione w § 4. 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iągu 21 dni od daty przekazania Dokumentacji, Zamawiający wniesie na piśmie swoje zastrzeżenia i wezwie Wykonawcę do wprowadzenia zmian lub poprawek do Dokumentacji, w terminie do 7 dni od daty przekazania wezwania.</w:t>
      </w:r>
    </w:p>
    <w:p>
      <w:pPr>
        <w:pStyle w:val="Normal"/>
        <w:numPr>
          <w:ilvl w:val="0"/>
          <w:numId w:val="41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Jeśli Zamawiający nie złoży zastrzeżeń, o których  mowa w ust. 3 lub nie wniesie uwag do zmian wprowadzonych na jego żądanie, Wykonawca będzie uprawniony do przedstawienia Zamawiającemu w celu podpisania końcowego protokołu zdawczo odbiorczego, o którym mowa w ust. 1 oraz do wystawienia faktury VAT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może odmówić podpisania protokołu zdawczo-odbiorczego, jeśli nie wzniósł zastrzeżeń lub uwag, o których mowa w ust. 3 i4.</w:t>
      </w:r>
    </w:p>
    <w:p>
      <w:pPr>
        <w:pStyle w:val="Normal"/>
        <w:numPr>
          <w:ilvl w:val="0"/>
          <w:numId w:val="41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Jeśli do upływu terminu określonego w ust. 1, protokół zdawczo-odbiorcy nie zostanie podpisany przez Strony, z przyczyn leżących po stronie Wykonawcy, Zamawiający może skorzystać z prawa do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a Wykonawcy dodatkowego terminu na wykonanie całości zobowiązań wynikających § 1 ust 1 pkt 1.1 Umowy, nie dłuższego jednak niż 10 dni od daty skierowania do Wykonawcy pisemnego wezwania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od Umowy, jeśli  Wykonawca nie dotrzyma terminu określonego w pkt. 6.1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em zakończenia usługi, o której mowa w§ 1 ust. 1, pkt 1.2 Umowy (Nadzór), będzie dzień, w </w:t>
      </w:r>
      <w:bookmarkStart w:id="8" w:name="_Hlk3791855"/>
      <w:r>
        <w:rPr>
          <w:rFonts w:cs="Arial" w:ascii="Arial" w:hAnsi="Arial"/>
          <w:sz w:val="18"/>
          <w:szCs w:val="18"/>
        </w:rPr>
        <w:t>który Zamawiający podpisze końcowy protokół odbioru robót budowlanych zrealizowanych w oparciu o Dokumentację</w:t>
      </w:r>
      <w:bookmarkEnd w:id="8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koordynujące i sposób porozumiewania się Stro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Pani Małgorzata Turowska – Z-ca Dyrektora ds. Administracyjno-Technicznych –  przedstawiciel Zamawiającego będzie pełnił  funkcję koordynatora prac w zakresie realizacji obowiązków Zamawiającego wynikających z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ędzie pełnić  funkcję koordynatora prac w zakresie  realizacji obowiązków Wykonawcy wynikających z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, że wymiana korespondencji, w tym oświadczeń, odbywać się będzie z wykorzystaniem poczty elektronicznej: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18"/>
          <w:szCs w:val="18"/>
        </w:rPr>
        <w:t>adres Wykonawcy…………………………………………………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awiającego……………………………………………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Arial" w:hAnsi="Arial" w:cs="Arial"/>
          <w:sz w:val="18"/>
          <w:szCs w:val="18"/>
        </w:rPr>
      </w:pPr>
      <w:bookmarkStart w:id="9" w:name="_Hlk506458382"/>
      <w:r>
        <w:rPr>
          <w:rFonts w:cs="Arial" w:ascii="Arial" w:hAnsi="Arial"/>
          <w:sz w:val="18"/>
          <w:szCs w:val="18"/>
        </w:rPr>
        <w:t>Wynagrodzenie należne Wykonawcy  z tytułu wykonania przedmiotu Umowy zostało określone w załączniku nr 1 do Umowy – Zestawienie asortymentowo-wartościowe.</w:t>
      </w:r>
    </w:p>
    <w:p>
      <w:pPr>
        <w:pStyle w:val="Normal"/>
        <w:numPr>
          <w:ilvl w:val="0"/>
          <w:numId w:val="10"/>
        </w:numPr>
        <w:ind w:left="426" w:hanging="426"/>
        <w:rPr/>
      </w:pPr>
      <w:bookmarkStart w:id="10" w:name="_Hlk506458382"/>
      <w:r>
        <w:rPr>
          <w:rFonts w:cs="Arial" w:ascii="Arial" w:hAnsi="Arial"/>
          <w:sz w:val="18"/>
          <w:szCs w:val="18"/>
        </w:rPr>
        <w:t xml:space="preserve">Wynagrodzenie za wykonanie Dokumentacji  Zamawiający przekaże </w:t>
      </w:r>
      <w:bookmarkEnd w:id="10"/>
      <w:r>
        <w:rPr>
          <w:rFonts w:cs="Arial" w:ascii="Arial" w:hAnsi="Arial"/>
          <w:sz w:val="18"/>
          <w:szCs w:val="18"/>
        </w:rPr>
        <w:t>Wykonawcy w terminie 30 dni od daty  otrzymania prawidłowo wystawionej faktury i protokołu zdawczo – odbiorczego, o którym mowa w § 2, ust 1, potwierdzającego wykonanie przedmiotu Umowy w tej części i niezawierającego zastrzeżeń Zamawiającego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za zrealizowany Nadzór Zamawiający przekaże  Wykonawcy w terminie 30 dni od daty  otrzymania prawidłowo wystawionej faktury i protokołu zdawczo – odbiorczego, potwierdzającego zakończenie  robót budowlanych realizowanych w oparciu o Dokumentację, niezawierającego zastrzeżeń Zamawiającego, podpisanego przez Zamawiającego i wykonawcę tych robót.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shd w:fill="FFFFFF" w:val="clear"/>
        <w:ind w:left="1673" w:right="1673" w:hanging="0"/>
        <w:jc w:val="center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§5. 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1"/>
          <w:sz w:val="18"/>
          <w:szCs w:val="18"/>
        </w:rPr>
        <w:t>ZABEZPIECZENIE NALEŻYTEGO WYKONANIA UMOWY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Strony ustalają zabezpieczenie należytego wykonania Umowy w wysokości 5% wynagrodzenia Wykonawcy brutto określonego w załączniku nr 1, w wysokości …………………. </w:t>
      </w:r>
      <w:r>
        <w:rPr>
          <w:rFonts w:cs="Arial" w:ascii="Arial" w:hAnsi="Arial"/>
          <w:sz w:val="18"/>
          <w:szCs w:val="18"/>
        </w:rPr>
        <w:t xml:space="preserve">PLN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spacing w:val="2"/>
          <w:sz w:val="18"/>
          <w:szCs w:val="18"/>
        </w:rPr>
        <w:t>słownie</w:t>
      </w:r>
      <w:r>
        <w:rPr>
          <w:rFonts w:cs="Arial" w:ascii="Arial" w:hAnsi="Arial"/>
          <w:spacing w:val="2"/>
          <w:sz w:val="18"/>
          <w:szCs w:val="18"/>
        </w:rPr>
        <w:t>: ………………………………………………………………………………………………./100 PLN)</w:t>
      </w:r>
    </w:p>
    <w:p>
      <w:pPr>
        <w:pStyle w:val="Normal"/>
        <w:shd w:fill="FFFFFF" w:val="clear"/>
        <w:tabs>
          <w:tab w:val="clear" w:pos="708"/>
          <w:tab w:val="left" w:pos="3682" w:leader="dot"/>
        </w:tabs>
        <w:ind w:left="360" w:hanging="0"/>
        <w:jc w:val="both"/>
        <w:rPr>
          <w:rFonts w:ascii="Arial" w:hAnsi="Arial" w:cs="Arial"/>
          <w:i/>
          <w:i/>
          <w:spacing w:val="3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Zabezpieczenie zostało wniesione przez Wykonawcę przed zawarciem Umowy w </w:t>
      </w:r>
      <w:r>
        <w:rPr>
          <w:rFonts w:cs="Arial" w:ascii="Arial" w:hAnsi="Arial"/>
          <w:spacing w:val="3"/>
          <w:sz w:val="18"/>
          <w:szCs w:val="18"/>
        </w:rPr>
        <w:t>formie …………………………………………………………….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Zabezpieczenie służy zaspokojeniu wszelkich roszczeń Zamawiającego z tytułu niewykonania lub nienależytego </w:t>
      </w:r>
      <w:r>
        <w:rPr>
          <w:rFonts w:cs="Arial" w:ascii="Arial" w:hAnsi="Arial"/>
          <w:spacing w:val="5"/>
          <w:sz w:val="18"/>
          <w:szCs w:val="18"/>
        </w:rPr>
        <w:t>wykonania Umowy przez Wykonawcę. W szczególności z zabezpieczenia Zamawiający ma prawo pokryć kary umowne oraz koszty wykonania zastępcz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Zabezpieczenie należytego wykonania Umowy będzie zwrócone Wykonawcy w terminach i wysokościach jak niżej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>50% kwoty zabezpieczenia w terminie 30 dni od daty określonej w §2, ust. 1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>50% kwoty zabezpieczenia w terminie 15 dni od daty upłynięcia okresu rękojmi za wad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Zamawiający może wstrzymać się ze zwrotem zabezpieczenia po upływie 15 dni od terminu upływu okresu gwarancji w przypadku, kiedy Wykonawca będzie w trakcie usuwania wa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awa majątkow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oświadcza , że z dniem wydania Zamawiającemu Dokumentacji staje się ona własnością Zamawiającego i Wykonawca  przenosi na Zamawiającego , bez prawa do odrębnego wynagrodzenia ,</w:t>
      </w:r>
      <w:r>
        <w:rPr>
          <w:rFonts w:cs="Arial" w:ascii="Arial" w:hAnsi="Arial"/>
          <w:bCs/>
          <w:sz w:val="18"/>
          <w:szCs w:val="18"/>
        </w:rPr>
        <w:t xml:space="preserve"> autorskie prawa majątkowe do Dokumentacj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mawiający  ma prawo bez zgody Wykonawcy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18"/>
          <w:szCs w:val="18"/>
        </w:rPr>
        <w:t>zwielokrotnić Dokumentację lub jej część dowolną techniką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18"/>
          <w:szCs w:val="18"/>
        </w:rPr>
        <w:t>wprowadzić Dokumentację do pamięci komputera ,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18"/>
          <w:szCs w:val="18"/>
        </w:rPr>
        <w:t xml:space="preserve">wykorzystywać Dokumentację w postępowaniach o udzielenie zamówienia publicznego na zakresie objętym Dokumentacją.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18"/>
          <w:szCs w:val="18"/>
        </w:rPr>
        <w:t>wykorzystywać Dokumentację na etapie realizacji robót , których Dokumentacja dotyczy ,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18"/>
          <w:szCs w:val="18"/>
        </w:rPr>
        <w:t xml:space="preserve">po zakończeniu pełnienia przez Wykonawcę  nadzoru autorskiego zlecać innym podmiotom dokonywanie zmian i uzupełnień Dokumentacji oraz pełnienie nadzoru autorskiego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enia z tytułu rękojmi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 zamawiającego z tytułu rękojmi obejmują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sz w:val="18"/>
          <w:szCs w:val="18"/>
        </w:rPr>
        <w:t>żądanie usunięcia wady w wyznaczonym przez zamawiającego termi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sz w:val="18"/>
          <w:szCs w:val="18"/>
        </w:rPr>
        <w:t>żądanie obniżenia wynagrodzenia umowneg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uprawnienie do odstąpienia od Umowy, gdy wady Dokumentacji uniemożliwiają realizację inwestycji lub wady, których usunięcia Zamawiający zażądał nie zostały usunięte w terminie przez niego wyznaczonym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Uprawnienia Zamawiającego z tyłu rękojmi za wady wygasają w stosunku do   Wykonawcy wraz z wygaśnięciem odpowiedzialności wykonawcy robót zrealizowanych na podstawie tej Dokumentacji lub w przypadku zaniechania realizacji inwestycji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amawiający traci uprawnienia z tytułu rękojmi, jeżeli Zamawiający zezwolił  Wykonawcy na realizację robót w sposób niezgodny z Dokumentacją, a na tę zmianę Wykonawca  nie wyraził zgody.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ykonawca może uwolnić się od odpowiedzialności z tytułu rękojmi, jeżeli wykaże, że wada powstała  wskutek wykonania Dokumentacji wg wymogów Zamawiającego, które Wykonawca  zakwestionował  na piśmie i uprzedził Zamawiającego (na piśmie) o możliwości wystąpienia ujemnych  skutków w razie  zastosowania się do tych wymogów.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ie od uprawnień z tytułu rękojmi, jeżeli obiekt zrealizowany wg Dokumentacji,  nie osiągnął założonych parametrów technicznych lub użytkowych, Zamawiającemu przysługuje prawo dochodzenia od Wykonawcy naprawienia szkody, na zasadach ogólnych określonych w przepisach Kodeksu Cywilnego.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Obowiązków wynikających z rękojmi Wykonawca nie może powierzyć osobom trzecim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51"/>
        </w:numPr>
        <w:ind w:left="360" w:hanging="357"/>
        <w:jc w:val="both"/>
        <w:rPr/>
      </w:pPr>
      <w:r>
        <w:rPr>
          <w:rFonts w:cs="Arial" w:ascii="Arial" w:hAnsi="Arial"/>
          <w:sz w:val="18"/>
          <w:szCs w:val="18"/>
        </w:rPr>
        <w:t>Strony zastrzegają prawo naliczania kar umownych za nieterminowe lub nienależyte wykonanie przedmiotu Umowy.</w:t>
      </w:r>
    </w:p>
    <w:p>
      <w:pPr>
        <w:pStyle w:val="Normal"/>
        <w:widowControl w:val="false"/>
        <w:numPr>
          <w:ilvl w:val="0"/>
          <w:numId w:val="48"/>
        </w:numPr>
        <w:ind w:left="360" w:hanging="357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za zwłokę w przekazaniu Dokumentacji, ,w wysokości 500 zł za każdy rozpoczęty dzień opóźnienia, ponad termin, o którym mowa w § 2 ust.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dstąpienie przez Zamawiającego od Umowy z przyczyn leżących po stronie Wykonawcy w wysokości 5 % wynagrodzenia brutto określonego w załączniku nr 1 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dstąpienie przez Wykonawcę od Umowy, z przyczyn leżących po jego stronie w wysokości 5 % wynagrodzenia brutto określonego w załączniku nr 1 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owy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późnienie w usunięciu wad Dokumentacji, stwierdzonych na każdym etapie realizacji Umowy, w szczególności w okresie sprawowania nadzoru autorskiego oraz rękojmi, w wysokości 200 zł za każdy dzień opóź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naruszenie, niewykonanie lub nienależyte wykonanie, obowiązków określonych w par. 1 ust. 3 pkt 3.3 do 3.7 w wysokości 1000,00 zł, za każdy przypadek naruszenia oddzieln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Kary, o których mowa w ust. 2 nie wykluczają się wzajemni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Arial" w:ascii="Arial" w:hAnsi="Arial"/>
          <w:sz w:val="18"/>
          <w:szCs w:val="18"/>
        </w:rPr>
        <w:t>Kary umowne Zamawiający potrąci z bieżących należności, po wcześniejszym poinformowaniu Wykonawcy o naliczeniu kar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do wysokości rzeczywiście poniesionej szkod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0.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12"/>
          <w:sz w:val="18"/>
          <w:szCs w:val="18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5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5"/>
          <w:sz w:val="18"/>
          <w:szCs w:val="18"/>
        </w:rPr>
        <w:t>Zamawiającemu przysługuje prawo do odstąpienia od Umowy w przypadku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nie wykonywania przez Wykonawcę przedmiotu zamówienia lub wykonywania w sposób sprzeczny z Umową lub przepisami praw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stwierdzenia istotnych wad przedmiotu zamówienia, nienadających się do usunięc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 xml:space="preserve">nie usunięcia przez Wykonawcę stwierdzonych wad przedmiotu zamówienia w terminie wyznaczonym przez Zamawiającego lub wystąpienia okoliczności, z których wynika, że Wykonawca nie zdoła usunąć </w:t>
      </w:r>
      <w:r>
        <w:rPr>
          <w:rFonts w:cs="Arial" w:ascii="Arial" w:hAnsi="Arial"/>
          <w:spacing w:val="4"/>
          <w:sz w:val="18"/>
          <w:szCs w:val="18"/>
        </w:rPr>
        <w:t>stwierdzonych wad w odpowiednim czasi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993" w:hanging="567"/>
        <w:jc w:val="both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nienależytego wypełniania przez Wykonawcę zobowiązań, o których mowa w § 1 ust. 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31" w:leader="none"/>
        </w:tabs>
        <w:autoSpaceDE w:val="false"/>
        <w:ind w:left="329" w:hanging="329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dstąpienie od Umowy powinno nastąpić pod rygorem nieważności na piśmie i zawierać uzasadnieni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29" w:right="160" w:hanging="329"/>
        <w:rPr/>
      </w:pPr>
      <w:r>
        <w:rPr>
          <w:rFonts w:cs="Arial" w:ascii="Arial" w:hAnsi="Arial"/>
          <w:sz w:val="18"/>
          <w:szCs w:val="18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, pomimo dwu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ślenia Wykonawcy z właściwej ewidencj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takim przypadku Wykonawca może żądać jedynie wynagrodzenia należnego z tytułu    wykonania części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zmiany i uzupełnienia Umowy wymagają formy pisemnej pod 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uje się istotnych zmian postanowień zawartej Umowy w stosunku do treści oferty, na podstawie której dokonano wyboru Wykonawcy, chyba że spełniony zostanie co najmniej jeden z warunków: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18"/>
          <w:szCs w:val="18"/>
        </w:rPr>
        <w:t>zmiany te są korzystne dla Zamawiającego,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18"/>
          <w:szCs w:val="18"/>
        </w:rPr>
        <w:t>zmiany są konieczne ze względu na wystąpienie okoliczności których Strony Umowy nie mogły przewidzieć w dniu jej zawarc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ć prawna Wykonawcy mająca na celu zmianę wierzyciela Zamawiającego wymaga zgody podmiotu, który Zamawiającego utworzył – w rozumieniu  ustawy z dnia   15 kwietnia 2011 r. o działalności leczniczej  (t.j Dz.U. 2018 poz. 2190 ). Przyjęcie poręczenia za zobowiązania Szpitala wymaga dodatkowo, pod rygorem nieważności, zgody    Zamawiającego wyrażonej na piśmie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Ewentualne kwestie sporne wynikłe w trakcie realizacji Umowy Strony rozstrzygać będą polubownie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ą Umową stosuje się przepisy Kodeksu cywilnego  oraz ustawy o działalności leczniczej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 Y K O N A W C A </w:t>
        <w:tab/>
        <w:tab/>
        <w:tab/>
        <w:t xml:space="preserve">                                                                                 Z A M A W  I A J Ą C 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7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danie 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2226"/>
        </w:tabs>
        <w:ind w:left="222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20" w:hanging="340"/>
      </w:pPr>
      <w:rPr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1080" w:hanging="360"/>
      </w:pPr>
      <w:rPr>
        <w:i w:val="false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6.%1."/>
      <w:lvlJc w:val="left"/>
      <w:pPr>
        <w:tabs>
          <w:tab w:val="num" w:pos="0"/>
        </w:tabs>
        <w:ind w:left="828" w:hanging="360"/>
      </w:pPr>
      <w:rPr>
        <w:sz w:val="18"/>
        <w:i w:val="false"/>
        <w:b w:val="false"/>
        <w:szCs w:val="18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3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rFonts w:ascii="Arial" w:hAnsi="Arial" w:cs="Arial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6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 w:val="false"/>
      <w:i w:val="false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b w:val="false"/>
      <w:i w:val="false"/>
      <w:sz w:val="20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i w:val="false"/>
      <w:sz w:val="22"/>
      <w:u w:val="no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1z0">
    <w:name w:val="WW8Num51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b w:val="false"/>
      <w:i w:val="false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Arial" w:hAnsi="Arial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isap.sejm.gov.pl/DetailsServlet?id=WDU20130001129" TargetMode="External"/><Relationship Id="rId11" Type="http://schemas.openxmlformats.org/officeDocument/2006/relationships/hyperlink" Target="http://isip.sejm.gov.pl/servlet/Search?todo=open&amp;id=WDU20041301389" TargetMode="External"/><Relationship Id="rId12" Type="http://schemas.openxmlformats.org/officeDocument/2006/relationships/hyperlink" Target="http://prawo.sejm.gov.pl/isap.nsf/DocDetails.xsp?id=WDU20190001186" TargetMode="External"/><Relationship Id="rId13" Type="http://schemas.openxmlformats.org/officeDocument/2006/relationships/hyperlink" Target="http://prawo.sejm.gov.pl/isap.nsf/DocDetails.xsp?id=WDU20190001065" TargetMode="External"/><Relationship Id="rId14" Type="http://schemas.openxmlformats.org/officeDocument/2006/relationships/hyperlink" Target="http://prawo.sejm.gov.pl/isap.nsf/DocDetails.xsp?id=WDU20180001935" TargetMode="External"/><Relationship Id="rId15" Type="http://schemas.openxmlformats.org/officeDocument/2006/relationships/hyperlink" Target="http://isap.sejm.gov.pl/DetailsServlet?id=WDU20101090719" TargetMode="External"/><Relationship Id="rId16" Type="http://schemas.openxmlformats.org/officeDocument/2006/relationships/hyperlink" Target="http://prawo.sejm.gov.pl/isap.nsf/DocDetails.xsp?id=WDU20190000595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PC</dc:creator>
  <dc:description/>
  <cp:keywords/>
  <dc:language>en-US</dc:language>
  <cp:lastModifiedBy>Wiesław Babiżewski</cp:lastModifiedBy>
  <cp:lastPrinted>2020-02-28T10:11:00Z</cp:lastPrinted>
  <dcterms:modified xsi:type="dcterms:W3CDTF">2020-10-26T08:08:00Z</dcterms:modified>
  <cp:revision>41</cp:revision>
  <dc:subject/>
  <dc:title>Ciechanów, dnia 15</dc:title>
</cp:coreProperties>
</file>