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2346960</wp:posOffset>
                </wp:positionV>
                <wp:extent cx="1126490" cy="90805"/>
                <wp:effectExtent l="5080" t="635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1.75pt;margin-top:184.8pt;width:88.65pt;height:7.1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2071370</wp:posOffset>
                </wp:positionV>
                <wp:extent cx="1126490" cy="90805"/>
                <wp:effectExtent l="5080" t="6350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.1pt;margin-top:163.1pt;width:88.65pt;height:7.1pt;mso-wrap-style:none;v-text-anchor:middle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2600960</wp:posOffset>
                </wp:positionV>
                <wp:extent cx="1126490" cy="90805"/>
                <wp:effectExtent l="5080" t="6350" r="304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1.75pt;margin-top:204.8pt;width:88.65pt;height:7.1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8755</wp:posOffset>
                </wp:positionH>
                <wp:positionV relativeFrom="paragraph">
                  <wp:posOffset>1063625</wp:posOffset>
                </wp:positionV>
                <wp:extent cx="180340" cy="908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65pt;margin-top:83.75pt;width:14.1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3630</wp:posOffset>
                </wp:positionH>
                <wp:positionV relativeFrom="paragraph">
                  <wp:posOffset>1122680</wp:posOffset>
                </wp:positionV>
                <wp:extent cx="236220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9pt;margin-top:88.4pt;width:18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103755</wp:posOffset>
                </wp:positionH>
                <wp:positionV relativeFrom="paragraph">
                  <wp:posOffset>1825625</wp:posOffset>
                </wp:positionV>
                <wp:extent cx="1339215" cy="90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43.75pt;width:105.4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ragraph">
                  <wp:posOffset>1685290</wp:posOffset>
                </wp:positionV>
                <wp:extent cx="445135" cy="908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32.7pt;width:35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324040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44145</wp:posOffset>
                </wp:positionV>
                <wp:extent cx="5694680" cy="835660"/>
                <wp:effectExtent l="508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835560"/>
                          <a:chOff x="0" y="0"/>
                          <a:chExt cx="5694840" cy="83556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56667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70ad4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9400" y="0"/>
                              <a:ext cx="4437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dołącza skompresowane do jednego pliku archiwum (ZIP lub RAR) wszystkie pliki składające się na ofertę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0040"/>
                            <a:ext cx="507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0"/>
                              <a:ext cx="38196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zaznacza części, na które składa ofertę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18200"/>
                            <a:ext cx="56948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2f54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443736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dołącza wszystkie inne dokumenty/załączniki składane wraz z ofertą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1.35pt;width:448.4pt;height:65.8pt" coordorigin="-9,227" coordsize="8968,1316">
                <v:group id="shape_0" style="position:absolute;left:35;top:227;width:8924;height:369">
                  <v:shape id="shape_0" fillcolor="#70ad47" stroked="t" o:allowincell="f" style="position:absolute;left:35;top:365;width:1773;height:142;mso-wrap-style:none;v-text-anchor:middle" type="_x0000_t13">
                    <v:fill o:detectmouseclick="t" type="solid" color2="#8f52b8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71;top:227;width:6987;height:36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dołącza skompresowane do jednego pliku archiwum (ZIP lub RAR) wszystkie pliki składające się na ofertę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873;width:7994;height:199">
                  <v:shape id="shape_0" fillcolor="#ffc000" stroked="t" o:allowincell="f" style="position:absolute;left:-9;top:929;width:1773;height:142;mso-wrap-style:none;v-text-anchor:middle" type="_x0000_t13">
                    <v:fill o:detectmouseclick="t" type="solid" color2="#003fff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970;top:873;width:6014;height:1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zaznacza części, na które składa ofertę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1358;width:8968;height:185">
                  <v:shape id="shape_0" fillcolor="#2f5496" stroked="t" o:allowincell="f" style="position:absolute;left:-9;top:1358;width:1773;height:142;mso-wrap-style:none;v-text-anchor:middle" type="_x0000_t13">
                    <v:fill o:detectmouseclick="t" type="solid" color2="#d0ab69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971;top:1358;width:6987;height:1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dołącza wszystkie inne dokumenty/załączniki składane wraz z ofertą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9925" cy="25273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 xml:space="preserve">Uwaga. Zamawiający dopuszcza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łożenie w polu „Plik oferty” jedynie Załącznika nr 1 – formularz ofertowy. W takim przypadku inne dokumenty składające się na ofertę lub składane wraz z ofertą, należy dołączać wykorzystując pole „Załączniki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75pt;height:19.9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pl-PL"/>
                        </w:rPr>
                        <w:t xml:space="preserve">Uwaga. Zamawiający dopuszcza  </w:t>
                      </w:r>
                      <w:r>
                        <w:rPr>
                          <w:sz w:val="16"/>
                          <w:szCs w:val="16"/>
                        </w:rPr>
                        <w:t>złożenie w polu „Plik oferty” jedynie Załącznika nr 1 – formularz ofertowy. W takim przypadku inne dokumenty składające się na ofertę lub składane wraz z ofertą, należy dołączać wykorzystując pole „Załącznik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green"/>
        </w:rPr>
        <w:t>W celu wycofania/usunięcia złożonej oferty lub jej zmiany, wykonawca jest zobowiązany do złożenia zamawiającemu stosownego oświadczenia, z wykorzystaniem środka komunikacji wskazanego w zaproszeniu, ogłoszeniu lub siwz. Niezwłocznie po otrzymaniu takiego oświadczenia zamawiający usunie złożoną ofertę lub umożliwi złożenie oferty zmieniającej, o czym wykonawca zostanie powiadomiony pocztą elektroniczną&gt;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6:00Z</dcterms:created>
  <dc:creator>Wieslaw Babizewski</dc:creator>
  <dc:description/>
  <cp:keywords/>
  <dc:language>en-US</dc:language>
  <cp:lastModifiedBy>Wieslaw Babizewski</cp:lastModifiedBy>
  <dcterms:modified xsi:type="dcterms:W3CDTF">2019-02-28T06:54:00Z</dcterms:modified>
  <cp:revision>5</cp:revision>
  <dc:subject/>
  <dc:title/>
</cp:coreProperties>
</file>