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8.12.2020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107/20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>dostawę produktów leczniczych.</w:t>
      </w:r>
    </w:p>
    <w:p>
      <w:pPr>
        <w:pStyle w:val="Normal"/>
        <w:ind w:firstLine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1.12.2020</w:t>
      </w:r>
      <w:r>
        <w:rPr>
          <w:rFonts w:cs="Arial" w:ascii="Arial" w:hAnsi="Arial"/>
          <w:color w:val="00000A"/>
          <w:sz w:val="18"/>
          <w:szCs w:val="18"/>
        </w:rPr>
        <w:t xml:space="preserve"> r. w DUUE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>2020/S 242-596549</w:t>
      </w:r>
      <w:r>
        <w:rPr>
          <w:rFonts w:cs="Arial" w:ascii="Arial" w:hAnsi="Arial"/>
          <w:color w:val="00000A"/>
          <w:sz w:val="18"/>
          <w:szCs w:val="18"/>
        </w:rPr>
        <w:t xml:space="preserve"> oraz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iwz:</w:t>
      </w:r>
    </w:p>
    <w:p>
      <w:pPr>
        <w:pStyle w:val="Normal"/>
        <w:spacing w:before="280" w:after="0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6272"/>
        <w:gridCol w:w="3128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maga, aby 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kiecie nr 14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k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matinib </w:t>
            </w:r>
            <w:r>
              <w:rPr>
                <w:rFonts w:cs="Arial" w:ascii="Arial" w:hAnsi="Arial"/>
                <w:sz w:val="18"/>
                <w:szCs w:val="18"/>
              </w:rPr>
              <w:t>nie posiadał szczególnych wymagań dotyczących sposobu przechowywania z uwagi na fakt, że lek jest przepisywany w lecznictwie ambulatoryjnym, transportowany przez pacjenta, a brak zaleceń co do warunków przechowywania  gwarantuje  stabilność chemiczną leku i tym samym bezpieczeństwo pacjenta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.</w:t>
            </w:r>
          </w:p>
        </w:tc>
      </w:tr>
      <w:tr>
        <w:trPr>
          <w:trHeight w:val="17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1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pakiecie nr 11 Zamawiający wymaga preparatu anagrelide, który dopuszcza leczenie chorych z niewydolnością nerek lekką i umiarkowaną (klirens kreatyniny 30-50 ml/min) potwierdzone zapisem w charakterystyce produktu leczniczego?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opuszczamy</w:t>
            </w:r>
          </w:p>
        </w:tc>
      </w:tr>
      <w:tr>
        <w:trPr>
          <w:trHeight w:val="9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2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 aby preparat był wskazany do leczenia 1 i 2 linii leczenia nadpłytkowości samoistnej?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opuszczamy</w:t>
            </w:r>
          </w:p>
        </w:tc>
      </w:tr>
      <w:tr>
        <w:trPr>
          <w:trHeight w:val="182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zgodzi się wydzielić z załącznika nr 2 – Zestawienie asortymentowo-wartościowe, pakiet 11 Anagrelid –pozycji nr 1 do osobnego pakietu?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elenie ww. pozycji pozwoli na przedstawienie korzystniejszej oferty cenowej i umożliwi przystąpienie do tego asortymentu większej liczbie Oferentów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W SIWZ część III widnieje zapis o możliwości składania ofert w ramach pakietu 11 na dowolnie wybrana pozycję.</w:t>
            </w:r>
          </w:p>
        </w:tc>
      </w:tr>
      <w:tr>
        <w:trPr>
          <w:trHeight w:val="9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5 ustęp 8 umowy - Czy Zamawiający wyrazi zgodę na wydłużenie terminu dostaw "na ratunek" z 9 na 24 godziny. Wydłużenie terminu dostaw pozwoli na udział Wykonawców z różnych regionów, a tym samym zwiększy konkurencyjność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Wyrażamy zgodę na wydłużenie czasu dostawy do 12 godzin.</w:t>
            </w:r>
          </w:p>
        </w:tc>
      </w:tr>
      <w:tr>
        <w:trPr>
          <w:trHeight w:val="11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6 ustęp 6 umowy. Czy Zamawiający wyrazi zgodę na wskazanie jako podstawy do ustalenia wysokości kary umownej wartość niezrealizowanej części umowy? W przypadku zrealizowania zgodnie z umową znacznej części przedmiotu umowy, naliczanie kar od całości jest wyraźnie zawyżona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7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razi zgodę na zaoferowanie w Części 20 poz. 1 worków w opakowaniu zbiorczym 5 sztuk z odpowiednim przeliczeniem ilości </w:t>
              <w:br/>
              <w:t>i zaokrągleniem do pełnych opakowań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.</w:t>
            </w:r>
          </w:p>
        </w:tc>
      </w:tr>
      <w:tr>
        <w:trPr>
          <w:trHeight w:val="6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razi zgodę na zaoferowanie w Części 20 poz. 2 i 3 worków w opakowaniu zbiorczym 4 sztuki z odpowiednim przeliczeniem ilości </w:t>
              <w:br/>
              <w:t>i zaokrągleniem do pełnych opakowań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.</w:t>
            </w:r>
          </w:p>
        </w:tc>
      </w:tr>
      <w:tr>
        <w:trPr>
          <w:trHeight w:val="8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razi zgodę na zaoferowanie w Części 20 poz. 4 worków w opakowaniu zbiorczym 3 sztuki z odpowiednim przeliczeniem ilości </w:t>
              <w:br/>
              <w:t>i zaokrągleniem do pełnych opakowań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.</w:t>
            </w:r>
          </w:p>
        </w:tc>
      </w:tr>
      <w:tr>
        <w:trPr>
          <w:trHeight w:val="8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4 ust. 5 oraz §5 ust. 6 wzoru umowy. W związku z tym, że czynność prawna dokonana przez strony nie może skutkować wyłączeniem ze stosowania bezwzględnie obowiązujących przepisów prawa, a takim jest art. 552 Kodeksu Cywilnego uprawniający Sprzedawcę do wstrzymania dostaw w przypadku gdy Kupujący dopuszcza się zwłoki z dokonaniem zapłaty za dostarczoną część zamówienia, prosimy o usunięcie z wzoru umowy odpowiednich postanowień §4 ust. 5 oraz §5 ust. 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8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6 ust. 6wzoru umowy. Czy Zamawiający wyrazi zgodę na zmianę sposobu obliczania kary umownej z tytułu odstąpienia od umowy w taki sposób aby wynosiła ona 10% wartości niezrealizowanej części umowy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8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6 ust. 10wzoru umowy. Prosimy o dodanie słów zgodnych z przesłanką wynikającą z treści art. 552 k.c.: "... z wyłączeniem powołania się przez Dostawcę na okoliczności, które zgodnie z przepisami prawa powszechnie obowiązującego uprawniają Sprzedającego do odmowy dostarczenia towaru.”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8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6 ust. 12 wzoru umowy: Czy Zamawiający wyrazi zgodę na nadanie treści §6 ust. 12 następującego brzmienia: „W przypadku niedotrzymania terminu płatności, Wykonawcy przysługują uprawnienia wynikające z Ustawy z dnia 8 marca 2013 r. o przeciwdziałaniu nadmiernym opóźnieniom w transakcjachhandlowych (Dz. U. 2013 poz. 403 z późn. zm.)."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8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skazanie czy zastrzeżenie zawarte w §7 ust.9 projektu umowy dotyczące rozwiązania umowy nie będzie wiązało się z żadnymi negatywnymi konsekwencjami dla Wykonawcy, a w szczególności naliczeniem kary umownej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. Rozwiązanie w tym trybie nie będzie się wiązało z naliczaniem kar umownych.</w:t>
            </w:r>
          </w:p>
        </w:tc>
      </w:tr>
      <w:tr>
        <w:trPr>
          <w:trHeight w:val="8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zmianę postanowień §7 ust.11 projekt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owy w taki sposób, aby w razie zmiany cen leku określonej w tym instrumencie na wyższe, godzącej w interes gospodarczy Wykonawcy, strony zobowiązane były do podjęcia rokowań mających na celu sprawiedliwe rozłożenie ciężaru ekonomicznego wprowadzonej zmiany. Jednocześnie prosimy o wprowadzenie uprawnienia obu stron, do odstąpienia od umowy w części objętej przedmiotową podwyżką, w razie nieosiągnięcia wyżej opisanego porozumienia. Unormowania §6 ust.6 projektu umowy w obecnym brzmieniu stanowią manifestację przewagi kontraktowej Zamawiającego, naruszają prawo Wykonawcy do godziwego zysku i jako takie nie mogą się ostać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8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Czy Zamawiający dopuszcza możliwość modyfikacji par. 7 ust. 7 umowy w ten sposób, ze otrzyma on poniższe brzmien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W przypadku gdy Obwieszczeniem Ministra Zdrowia wysokość limitu finansowania danego produktu leczniczego ulega obniżeniu poniżej ceny określonej umowa, zmiana ceny wynikająca z obniżenia limitu finansowania wymaga podpisania aneksu do umowy.  Brak obopólnej zgody na podpisanie aneksu może stanowić podstawę do rozwiązania umowy, co nie będzie poczytane jako okoliczność, za którą odpowiada Wykonawca, w tym niewykonanie lub nienależyte wykonanie umowy przez Wykonawcę.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before="280" w:after="0"/>
        <w:rPr>
          <w:rFonts w:ascii="Calibri" w:hAnsi="Calibri" w:cs="Calibri"/>
          <w:i/>
          <w:i/>
          <w:color w:val="00000A"/>
          <w:sz w:val="18"/>
          <w:szCs w:val="18"/>
          <w:lang w:eastAsia="zh-CN"/>
        </w:rPr>
      </w:pPr>
      <w:r>
        <w:rPr>
          <w:rFonts w:cs="Calibri" w:ascii="Calibri" w:hAnsi="Calibri"/>
          <w:i/>
          <w:color w:val="00000A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user</cp:lastModifiedBy>
  <cp:lastPrinted>2020-08-14T10:32:00Z</cp:lastPrinted>
  <dcterms:modified xsi:type="dcterms:W3CDTF">2020-12-23T07:03:00Z</dcterms:modified>
  <cp:revision>36</cp:revision>
  <dc:subject/>
  <dc:title/>
</cp:coreProperties>
</file>