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a–dotyczy przetargu nieograniczonego na dostawę angiografu, w ramach realizacji zadania pn. "Utworzenie Ośrodka Udarowego w Specjalistycznym Szpitalu Wojewódzkim w Ciechanowie" ZP/2501/119/20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GIOGRAF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ducent …………………………         </w:t>
        <w:tab/>
        <w:tab/>
        <w:tab/>
        <w:t>Kraj ………………………</w:t>
      </w:r>
    </w:p>
    <w:p>
      <w:pPr>
        <w:pStyle w:val="Standard"/>
        <w:tabs>
          <w:tab w:val="clear" w:pos="708"/>
          <w:tab w:val="left" w:pos="11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parat /typ/ ………………..........     </w:t>
        <w:tab/>
        <w:t xml:space="preserve"> </w:t>
        <w:tab/>
        <w:tab/>
        <w:t>Rok produkcji  2020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5103"/>
        <w:gridCol w:w="1559"/>
        <w:gridCol w:w="3260"/>
      </w:tblGrid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yfrowy system do badań angiograficznyc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fabrycznie nowy, rok produkcji 20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281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wyposażony w system poprawy jakości obrazowania i redukcji dawki otrzymanej przez pacj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kładający się z: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cjonera,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stołu operacyj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neratora RTG,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 xml:space="preserve">- lampy RTG,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ntgenowskiego toru obrazowania,</w:t>
            </w:r>
          </w:p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454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frowego systemu rejestracji obraz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zycjon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cjoner jednopłaszczyznowy, </w:t>
              <w:br/>
              <w:t>o zmotoryzowanych ruchach we wszystkich 3 osi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gowe mocowanie pozycjon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uchu dla projekcji LAO/RAO  mierzony w pozycji pozycjonera za głową pacjenta nie mniejszy niż 220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pozycjonera dla projekcji LAO/RAO mierzony w pozycji pozycjonera za głową pacjenta (z wyłączeniem angiografii rotacyjnej) nie mniejsza niż 15°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23" w:before="0" w:after="0"/>
              <w:ind w:left="7"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Zakres ruchu dla projekcji CRANIAL/CAUDAL mierzony w pozycji pozycjonera za głową pacjenta </w:t>
              <w:br/>
              <w:t>nie mniejszy niż 90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ędkość pozycjonera dla projekcji CRANIAL/CAUDAL mierzona w pozycji pozycjonera za głową pacjenta </w:t>
              <w:br/>
              <w:t>(z wyłączeniem angiografii rotacyjnej) nie mniejsza niż 15°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uchami pozycjonera z pulpitu przy stole angiograf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bieżność ruchów pozycjon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programator pozycji ramienia C zapamiętywanych i przywoływanych z panelu przy stole sterowania pacjenta. Możliwość zaprogramowania minimum 45 pozycj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antykolizyjn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ęczne (bez użycia silników) ustawienie statywu w pozycji parkingowej z wbudowanym hamulcem uruchamianym ręcz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świetlacz danych systemowych w sali badań (minimalny zakres: LAO/RAO, CRANIAL/CAUDAL, SI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ół pacjent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stołu na podłod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ciążenie stołu statyczne nie mniejsze niż 2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obciążenie stołu podczas akcji reanimacyjnej nie mniejsze niż 5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łyty pacjenta nie mniejsza niż 46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poprzecznego płyty pacjenta nie mniejszy niż  27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zmotoryzowanego ruchu pionowego stołu nie mniejszy niż 28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t neurologiczny z anatomicznym wcięciem na głowę pacjen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hłanialność blatu pacjenta na całej długości jego przezierności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stołu min: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ac,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podkładka pod ramię i przedramię pacjenta umożliwiająca wykonanie badań z dostępu radial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yw na płyny infuzyjne (anestetyczny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kładki pod ręce pacjenta wzdłuż tułowia przepuszczalne dla promieni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wszystkimi ruchami ramienia C, stołu i kolimatora możliwe bezpośrednio przy stole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wszystkimi trybami fluoroskopii i akwizycji możliwe bezpośrednio przy stole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zapisem obrazów fluoroskopowych możliwe bezpośrednio przy stole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funkcjami angiografu z panelu dotykowego z minimalnym zakresem funkcjonalności obejmującym sterowanie systemem rejestracji obraz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badania bez konieczności przemieszczania pacjenta na st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obrotu stołu wokół osi pionowej [°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atrzymania blatu stołu w dowolnym momencie obro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bl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zdłużnego płyty pacj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tor RT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RT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c wyjściowa generatora nie mniejsza </w:t>
              <w:br/>
              <w:t>niż 100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ciągła generatora (dla min. 10 minu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radiografii min.</w:t>
              <w:br/>
              <w:t xml:space="preserve"> 50 - 125 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fluoroskopii min.</w:t>
              <w:br/>
              <w:t xml:space="preserve"> 60 - 120 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anatomi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żny włącznik ekspozycji w sali b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o parametrach wystarczających dla uzyskania maksymalnych parametrów lampy RTG (obciążenie lampy mocą ciągłą, prąd anodow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bezpieczenie generatora przed przypadkowym wyzwoleniem promieni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mpa RT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ampa rentgenowska z wirująca anod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rentgenowska min. 2-ognisk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erowana siatką (dla optymalizacji spektrum promieniowania i poprawy jakości i ostrości obraz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c największego ogniska lampy, zgodnie z normą IEC 60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wartość prądu anodowego dla radiografii przy 100 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 anody [obr/mi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niejsze ognisko lampy RT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ne po najmniejszym ognisko lampy RT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x obciążenie lampy mocą ciągłą w czasie prześwietlania [kW] (bez ograniczeń czasowy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 kW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ieplna an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 MHU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ieplna kołpa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 MHU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kolimatorem z pulpitu przy stole angiograf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rostokąt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ółprzepuszcz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a filtracja (np. filtry miedziowe, tantalowe) przy prześwietlaniu z wyłączeniem filtracji inherentnej lampy o współczynniku filtracji nie mniejszym niż 0,3 mm Cu. (w wypadku filtracji innej niż miedziowa podać w przeliczeniu na mm C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stopni filtracji promieniowania miedziowej / tantalowej z wyłączeniem filtracji inherentnej lampy nie mniejsza niż 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dobór filtracji dawki promieniowania rtg – automatyczne wprowadzanie filtrów spektralnych – zależnie od gęstości badanej części anatomicznej pacjenta i zmian ustawień pozycjonera lub programu anatom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przełączania ogniska na zapasowe w przypadku awarii ogniska podstawowego lampy RT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ntgenowski tor obrazow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rejestratora obrazu - płaski panel cyfr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łaski detektor cyfrowy o wymiarach min 30x40 cm i polu obrazowania min 30x38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oba boki rejestratora (wielkości dla trybu obrazowan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łaskiego panelu cyfr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QE przy 0 lp/mm [%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%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a detekcyjna panelu (fizyczna matryca detekcyjna, rozumiana jako liczba rzeczywistych elementów, z których odczytywany jest obraz w panelu) nie mniejsza niż 2k x 1,5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liczbę pikseli dla każdego wymia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ól obrazowych (FOV) nie mniejsza niż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dysku twardego (bez kompresji) w obrazach w matrycy 1024x1024, 12 bi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iksela [μm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μm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likacje kliniczne i cyfrowy system rejestr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a fluoroskopia pulsacyjna z częstotliwościami min pomiędzy 4 – 30 obr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H (last image hol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ywanie i dynamiczne odtwarzanie pętli fluoroskopii (archiwizowanie na HD oraz na nośnikach typu CD/DV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tla fluoroskopowa– podać maksymalną liczbę klatek przechowywanych w bufo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funkcji analiz i sterowanie aplikacjami (analiza stenoz) przy stole b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wybranego obrazu fluoroskopowego lub obrazu 3D na panelu dotykow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pixelshift z możliwością wyłączenia funkcji przez operatora w trakcie zabie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y obrazow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formatowy diagnostyczny monitor (TFT/LCD) o przekątne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 56” w sali zabiegowej – 1 szt. Rozwiązanie musi posiadać wyjście sygnału wideo do przesłania sygnału i podłączenia kolejnego monit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4 monitory min. 27”. Rozwiązanie musi posiadać min. 1 monitor ze swobodnie przełączanymi źródłami sygnał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e zawieszenie sufitowe w sali zabiegowej dla monitora wielkoformatowego TFT/LCD o przekątnej nie mniejszej niż 56” lub 4 monitorów min. 27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ól roboczych nie mniej niż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ind w:left="10" w:hanging="10"/>
              <w:rPr/>
            </w:pPr>
            <w:r>
              <w:rPr>
                <w:sz w:val="18"/>
                <w:szCs w:val="18"/>
              </w:rPr>
              <w:t>Okablowanie do podłączenia sygnałów obrazowych:</w:t>
              <w:br/>
              <w:t>- obraz live i obraz referencyjny z angiografu,</w:t>
              <w:br/>
              <w:t>- stacji rekonstrukcji 3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zy z dwóch (2) urządzeń zewnętrznych generujących sygnały cyfrowe (DVI-D lub VG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ezależna angiograficzna stacja robocza do przeglądu, postprocesingu oraz archiwizacji obrazó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do obróbki obrazów angiograficznych, niezależna lub zintegrowana z aparatem angiograf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GB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 GB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zeczywista ilość obrazów w rozdzielczości 1024x1024, 12 bit, którą system pozwala zapamiętać na HD stacji robo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0 000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niej niż 1 monitor obrazowy stacji roboczej w sterowni: LCD o przekątnej min. 19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jalizowane oprogramowanie do analizy klinicznej stenoz naczyń w sekwencjach z subtrakcyjnej angiografii rotacyjnej przed rekonstrukcj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cja wykonywania rekonstrukcji warstwowych tkanek miękkich – rekonstrukcje warstwowe wykonywane na bazie danych uzyskiwanych z angiografii rotacyj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artefaktów w rekonstrukcjach z angiografii rotacyjnej pochodzących od implantów neurologicznych: spiral, stentów, klips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artefaktów respiracyjnych w rekonstrukcjach z angiografii rotacyj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powiedź brzmi TAK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nazwę funkcjonaln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pozwalające na rekonstrukcję 3D struktur wewnętrznych w tym naczyń, kości z danych uzyskiwanych z tomografii komputer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wspomagające planowanie procedur embolizacyjnych w oparciu o dane pochodzące z angiografii rotacyj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admapping 3D z automatyczną korektą położenia obiektu 3D względem nałożenia obrazu 2D z prześwietlenia (uwzględniajacą zmianę ruchów statywu, ruchów stołu w tym zmiana wysokości, przesuwu wzdłużnego i poprzecznego, pola widzenia i odległości SI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rejestracja rekonstrukcji 3D (CBCT) uzyskanych z danych z angiografii rotacyjn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ny pakiet nawigacji trójwymiarowej oparty na technologii Roadmappingu 3D z automatyczną korektą położenia obiektu 3D względem nałożonego obrazu 2D z prześwietlenia. Wykorzystanie do Roadmapping 3D modelu 3D uzyskanego z tomografii komputer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zrekonstruowanego modelu 3D uzyskanego z danych z tomografii komputerowej z bieżącym obrazem rentgenowskim – praca w trybie Roadmapu 3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rejestracja zrekonstruowanego modelu 3D uzyskanego z danych z tomografii komputerow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ja konturów / obrysu zrekonstruowanego obiektu 3D wraz z zastosowaniem takiego obrazu jako maski do roadmapu 3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zaoferowanego oprogramow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erowanie funkcjami systemu rekonstrukcji 3D z pulpitu przy stole angiograf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obrót obiektu 3D do położenia odpowiadającego widokowi obiektu 3D po zmianie położenia statyw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tawienie statywu w pozycji odpowiadającej obróconemu obiektowi 3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grywarka CD lub DV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chiwizacja danych obrazowych na dyskach CD, DVD lub USB w formacie DICOM w sposób umożliwiający ich odtwarzanie na komputerze PC bez żadnego dodatkowego oprogramowania klin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twarzanie nagranych na nośnikach jednokrotnego zapisu CD/DVD-RW obrazów w standardzie DICOM 3.0, wraz z prezentacją odtworzonych obrazów na monitorach obrazowych w sterow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AbsatzTableFormat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AbsatzTableFormat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Query/Receive</w:t>
            </w:r>
          </w:p>
          <w:p>
            <w:pPr>
              <w:pStyle w:val="AbsatzTableFormat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AbsatzTableFormat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COM 3.0 MPP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DICOM 3.0 RDS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wykonawcy wymaga się: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wykonania projektu ochrony radiologicznej (obliczeń osłon stałych dla pracowni RTG przeznaczonej do instalacji aparatu)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 xml:space="preserve">- zainstalowania dostarczonego urządzenia, jego uruchomienia 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- przeszkolenia personelu medycznego w zakresie jego obsługi, a w razie konieczności przeszkolenia personelu technicznego w zakresie obsługi technicznej.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 xml:space="preserve">- </w:t>
            </w:r>
            <w:bookmarkStart w:id="1" w:name="_Hlk52784062"/>
            <w:r>
              <w:rPr>
                <w:sz w:val="18"/>
                <w:szCs w:val="18"/>
              </w:rPr>
              <w:t xml:space="preserve">wykonania przez Wykonawcę testów 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kceptacyjnych oraz testów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cjalistycznych dla zainstalowanego 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aratu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bookmarkEnd w:id="1"/>
            <w:r>
              <w:rPr>
                <w:sz w:val="18"/>
                <w:szCs w:val="18"/>
              </w:rPr>
              <w:t xml:space="preserve">- wykonania przez Wykonawcę testów </w:t>
            </w:r>
          </w:p>
          <w:p>
            <w:pPr>
              <w:pStyle w:val="AbsatzTableForma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zpieczeństwa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 xml:space="preserve">- </w:t>
            </w:r>
            <w:bookmarkStart w:id="2" w:name="_Hlk52784074"/>
            <w:r>
              <w:rPr>
                <w:sz w:val="18"/>
                <w:szCs w:val="18"/>
              </w:rPr>
              <w:t>włączenie oprogramowania urządzeń medycznych do systemu informatycznego</w:t>
            </w:r>
          </w:p>
          <w:p>
            <w:pPr>
              <w:pStyle w:val="AbsatzTableFormat"/>
              <w:rPr/>
            </w:pPr>
            <w:r>
              <w:rPr>
                <w:sz w:val="18"/>
                <w:szCs w:val="18"/>
              </w:rPr>
              <w:t>(Integracja konfiguracja i testy komunikacji urządzenia z systemem PACS/RIS/HIS – PIXEL)</w:t>
            </w:r>
            <w:bookmarkEnd w:id="2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rzędzia monitorowania i zarządzania dawką promieniow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miar dawki promieniowania na wyjściu z lampy rtg wraz z prezentacją sumarycznej dawki z prześwietlenia i akwizycji w trybie zdjęciowym na monitorze/ wyświetlaczu w sali zabieg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funkcjonalności realizującej wymaganą opcj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 śledzenie rozkładu dawki na ciele pacjenta w czasie całego trwania zabiegu. Funkcjonalność tworzenia map dawki prezentujące rozkład dawki na ciele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. Funkcjonalaność pozwalająca na zapis i eksport mapy dawek w formacie DI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 realizowana bezpośrednio na angiografie. Rozwiązanie zintegrowane, oprogramowanie uruchamiane na konsoli angiografu. Prezentacja map dawek na monitorze angiograf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kcesoria, wyposażenie dodatkow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górne części ciała w postaci szyby ołowi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mpa zabiegowa mocowana na suficie wykonana w technologii LE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dolne partie ciała (dla personelu) w postaci fartucha z gumy ołowiowej mocowanego z boku stołu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3" w:name="_Hlk52784597"/>
            <w:bookmarkStart w:id="4" w:name="_Hlk52784597"/>
            <w:bookmarkEnd w:id="4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 ma być wyposażony w środki osobistej ochrony przed promieniowaniem jonizując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wuczęściowy fartuch ochrony RTG </w:t>
              <w:br/>
              <w:t xml:space="preserve">  (garsonka) (0,35 mmPb), o rozmiarze  wykonane z materiału bezołowiowego (Xenolite, Greenlite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łony na tarczycę (0,5 mmP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ulary ochronne (0,75 mmP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pl.(2M, 2XL, 1XX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5" w:name="_Hlk52784757"/>
            <w:bookmarkStart w:id="6" w:name="_Hlk52784757"/>
            <w:bookmarkEnd w:id="6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matyczny wstrzykiwacz kontrastu zsynchronizowany z oferowanym angiograf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rkom do komunikacji głosowej sterownia – sala zabie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zasilania awaryjnego UPS dla kardioangiografu gwarantujący podtrzymanie pracy wszystkich niezbędnych elementów zestawu dla bezpiecznego zakończenia i zapisania (zapamiętania) zabiegu w czasie nie mniejszym niż 5 min. Dla utrzymania ciągłości obrazowania radiologicznego, wymagane zapewnienie min. fluoroskopii w zdefiniowanym powyżej cza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sze rozwiązanie zapewniające ciągłość obrazowania w momencie przełączenia na awaryjny system zasilania. Rozwiązanie nie wymagające restartu generatora i/lub systemu komputerowego angiograf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e aplikacyjne u użytkownika nie mniej niż 7 dni robocz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7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owany serwis na terenie Polski z dostępem do oryginalnych części zamiennych od produc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Oryginalne materiały techniczne producenta potwierdzające parametry wpisane do tabe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Start w:id="7" w:name="_Hlk52784661"/>
            <w:bookmarkStart w:id="8" w:name="_Hlk52784661"/>
            <w:bookmarkEnd w:id="8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Zestaw fantomów do kontroli jakości ANGIOGRAFU i monitorów, oprogramowanie do kontroli jak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res testów kontroli zgodnie rozporządzeniem ministra zdrowia nr 51 z dnia 09 marca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antom ma składać się z elementów umożliwiających ocenę/pomi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 rozdzielczości przestrze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zniekształceń obr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 powtarzalności ekspozycji/moc daw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Okres gwarancji  min. 24 miesięcy obejmującej wszystkie elementy urzą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Okres zagwarantowania dostępności części  zamiennych min. 10 lat dla urządzeń medycznych i min. 5 lat dla składników HW I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184" w:hanging="0"/>
        <w:rPr>
          <w:rFonts w:ascii="Arial" w:hAnsi="Arial" w:eastAsia="Arial" w:cs="Arial"/>
          <w:sz w:val="18"/>
          <w:szCs w:val="18"/>
        </w:rPr>
      </w:pPr>
      <w:bookmarkStart w:id="9" w:name="_Hlk52264943"/>
      <w:bookmarkEnd w:id="9"/>
      <w:r>
        <w:rPr>
          <w:rFonts w:eastAsia="Arial" w:cs="Arial" w:ascii="Arial" w:hAnsi="Arial"/>
          <w:sz w:val="18"/>
          <w:szCs w:val="18"/>
        </w:rPr>
        <w:t>miejscowość:</w:t>
      </w:r>
    </w:p>
    <w:p>
      <w:pPr>
        <w:pStyle w:val="Normal"/>
        <w:suppressAutoHyphens w:val="false"/>
        <w:spacing w:lineRule="exact" w:line="2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1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:</w:t>
      </w:r>
    </w:p>
    <w:p>
      <w:pPr>
        <w:pStyle w:val="Normal"/>
        <w:suppressAutoHyphens w:val="false"/>
        <w:spacing w:lineRule="exact" w:line="2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0" w:name="_Hlk52264943"/>
      <w:bookmarkStart w:id="11" w:name="_Hlk52264943"/>
      <w:bookmarkEnd w:id="11"/>
    </w:p>
    <w:sectPr>
      <w:footerReference w:type="default" r:id="rId2"/>
      <w:type w:val="nextPage"/>
      <w:pgSz w:w="11906" w:h="16838"/>
      <w:pgMar w:left="1134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60" w:hanging="36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Calibri"/>
      <w:b w:val="false"/>
      <w:bCs/>
      <w:i w:val="false"/>
      <w:w w:val="100"/>
      <w:sz w:val="18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spacing w:val="-12"/>
      <w:w w:val="95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  <w:ind w:left="0" w:right="-99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-312" w:firstLine="708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54" w:right="0" w:hanging="0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ONormal1">
    <w:name w:val="LO-Normal1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right="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</w:pPr>
    <w:rPr>
      <w:rFonts w:ascii="Calibri" w:hAnsi="Calibri" w:cs="Calibri"/>
      <w:b/>
      <w:bCs/>
      <w:sz w:val="18"/>
      <w:szCs w:val="18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 w:cs="Mangal"/>
      <w:color w:val="000000"/>
      <w:kern w:val="2"/>
      <w:szCs w:val="24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52" w:before="0" w:after="160"/>
    </w:pPr>
    <w:rPr>
      <w:rFonts w:ascii="Arial" w:hAnsi="Arial" w:eastAsia="Arial" w:cs="Arial"/>
      <w:sz w:val="20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t</dc:creator>
  <dc:description/>
  <cp:keywords/>
  <dc:language>en-US</dc:language>
  <cp:lastModifiedBy>Wiesław Babiżewski</cp:lastModifiedBy>
  <dcterms:modified xsi:type="dcterms:W3CDTF">2020-12-21T06:57:00Z</dcterms:modified>
  <cp:revision>7</cp:revision>
  <dc:subject/>
  <dc:title>Ciechanów, dnia 15</dc:title>
</cp:coreProperties>
</file>