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62" w:right="410" w:hanging="0"/>
        <w:jc w:val="both"/>
        <w:rPr>
          <w:rFonts w:ascii="Times New Roman" w:hAnsi="Times New Roman" w:cs="Times New Roman"/>
          <w:b/>
          <w:b/>
          <w:color w:val="000000"/>
          <w:sz w:val="20"/>
          <w:lang w:val="pl-PL"/>
        </w:rPr>
      </w:pPr>
      <w:r>
        <w:rPr>
          <w:rFonts w:eastAsia="Arial" w:cs="Arial" w:ascii="Arial" w:hAnsi="Arial"/>
          <w:b/>
          <w:i/>
          <w:sz w:val="18"/>
          <w:lang w:val="pl-PL"/>
        </w:rPr>
        <w:t>Załącznik nr 2b–dotyczy przetargu nieograniczonego na dostawę angiografu w ramach realizacji zadania pn. "Utworzenie Ośrodka Udarowego w Specjalistycznym Szpitalu Wojewódzkim w Ciechanowie" ZP/2501/119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lang w:val="pl-PL"/>
        </w:rPr>
        <w:t>ZESTAWIENIE PARAMETRÓW PODLEGAJĄCYCH OCENIE PUNKT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>(ocenianych przez Komisję w ramach punktu „Ocena techniczna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 xml:space="preserve">Przedmiot przetargu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Producent/Firma: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 xml:space="preserve">Urządzenie typ:.   </w:t>
        <w:tab/>
        <w:tab/>
        <w:tab/>
        <w:tab/>
        <w:tab/>
        <w:tab/>
        <w:tab/>
        <w:tab/>
        <w:t>Rok produk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>Uwaga: Wykonawca złoży wraz z ofertą dokumenty potwierdzające opis spełnienia parametru podlegającego ocenie. Dokumenty te (karty techniczne, wyciagi z instrukcji, foldery itp. (pochodzące od producenta urządzenia). Parametry podlegajace ocenie winny być w tych dokumentach zaznaczone liczbą porządkową z tabeli poniż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3686"/>
        <w:gridCol w:w="3118"/>
        <w:gridCol w:w="326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arametr/Warun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ferowane parametry/warun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pis spełnienia parametru podlegającego  oce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wypełnia wykonawca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oc ciągła generatora (min. 10 min. pracy ciągłej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2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Lampa rentgenowska min. 2-ogniskow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Lampa 3-ogniskowa – 2 pkt</w:t>
              <w:br/>
              <w:t>Lampa 2-ogniskowa – 0 p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oc największego ogniska lampy, zgodnie z normą IEC 606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2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oc najmniejszego ogniska lampy, zgodnie z normą IEC 606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2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ajwiększe ognisko lampy RT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0 pk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2 pkt;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ajmniejsze ognisko lampy RT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0 pk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2 pk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ax obciążenie lampy mocą ciągłą w czasie prześwietlania [kW] (bez ograniczeń czasowych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jemność cieplna anod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 pk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jemność cieplna kołpa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 pk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Łożyskowanie anody na łożysku płynny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TAK – 1 pkt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IE– 0 pk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ielkość piksela [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μm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3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QE przy 0 lp/mm [%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2 pk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Ilość dostępnych pól detektor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 pk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System antykolizyjny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Bezdotykowy (inny niż softwarowy) – 2 pk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otykowy – 1 pk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Programowy (softwareowy) – 0 pkt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Ręczne (bez użycia silników) ustawienie statywu w pozycji parkingowej z wbudowanym hamulcem uruchomianym ręczn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TAK – 1 pkt</w:t>
              <w:br/>
              <w:t>NIE – 0 p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chłanialność blatu pacjenta na całej długości jego przeziern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0 pk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1 pk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kres badania bez konieczności przemieszczania pacjenta na sto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kres obrotu stołu wokół osi pionowej [°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ożliwość zatrzymania blatu stołu w dowolnym momencie obrot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TAK – 1 pkt</w:t>
              <w:br/>
              <w:t>NIE – 0 p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ługość blatu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kres ruchu wzdłużnego płyty pacjen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rzeglądanie i wybieranie obrazu 3D na panelu dotykowym angiografu w sali bada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TAK – 1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IE – 0 p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konanie pomiaru odległości i analizy stenoz dostępne poprzez oznaczenie punktów do pomiaru bezpośrednio na  obrazie na panelu dotykowym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TAK –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IE – 0 p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unkcjonalność  śledzenie rozkładu dawki na ciele pacjenta w czasie całego trwania zabiegu. Funkcjonalność tworzenia map dawki prezentujące rozkład dawki na ciele pacjent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TAK –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IE – 0 p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unkcjonalność śledzenie rozkładu w postaci map dawki na ciele pacjenta. Funkcjonalność pozwalająca na zapis i eksport mapy dawek w formacie DICO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TAK –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IE – 0 p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unkcjonalność śledzenie rozkładu w postaci map dawki na ciele pacjenta realizowana bezpośrednio na angiografie. Rozwiązanie zintegrowane, oprogramowanie uruchamiane na konsoli angiografu. Prezentacja map dawek na monitorze angiografu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TAK –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IE – 0 p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wufazowy skan rotacyjny umożliwiający rejestrację fazy tętniczej podczas ruchu ramienia w jedną stronę oraz fazy żylnej podczas powrotu  regulacją odstępu między fazami z panelu dotykowego przy stole angiografu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Tak –10 pk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e –0 pkt 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spacing w:lineRule="auto" w:line="240" w:before="0" w:after="0"/>
        <w:ind w:left="184" w:hanging="0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>miejscowość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184" w:hanging="0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>data:</w:t>
        <w:tab/>
        <w:tab/>
        <w:tab/>
        <w:tab/>
        <w:tab/>
        <w:tab/>
        <w:tab/>
        <w:t>(podpis pieczątka imienna osoby upoważnionej do</w:t>
      </w:r>
    </w:p>
    <w:p>
      <w:pPr>
        <w:pStyle w:val="Normal"/>
        <w:spacing w:lineRule="auto" w:line="240" w:before="0" w:after="0"/>
        <w:ind w:left="5024" w:hanging="0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>składania oświadczeń woli w imieniu Wykonawcy)</w:t>
      </w:r>
    </w:p>
    <w:sectPr>
      <w:type w:val="nextPage"/>
      <w:pgSz w:w="12240" w:h="15840"/>
      <w:pgMar w:left="1440" w:right="144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9:00Z</dcterms:created>
  <dc:creator/>
  <dc:description/>
  <cp:keywords/>
  <dc:language>en-US</dc:language>
  <cp:lastModifiedBy/>
  <dcterms:modified xsi:type="dcterms:W3CDTF">2020-12-21T06:56:00Z</dcterms:modified>
  <cp:revision>1</cp:revision>
  <dc:subject/>
  <dc:title/>
</cp:coreProperties>
</file>