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łącznik nr 2b –dotyczy przetargu nieograniczonego na dostawę:</w:t>
      </w:r>
    </w:p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1. rezonansu magnetycznego, wraz z adaptacją pomieszczeń.</w:t>
      </w:r>
    </w:p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2. mammografu, wraz z adaptacją pomieszczeń</w:t>
      </w:r>
    </w:p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3. aparatu USG.</w:t>
      </w:r>
    </w:p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P/2501/118/20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18"/>
        </w:rPr>
      </w:pPr>
      <w:r>
        <w:rPr>
          <w:rFonts w:eastAsia="Arial"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TAWIENIE PARAMETRÓW GRANICZNYCH (Punktowanych)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707"/>
        <w:gridCol w:w="1815"/>
        <w:gridCol w:w="2370"/>
        <w:gridCol w:w="2117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L.P.</w:t>
            </w:r>
          </w:p>
        </w:tc>
        <w:tc>
          <w:tcPr>
            <w:tcW w:w="6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 WARUNEK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EK GRANICZNY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OWANEGO PARAMETRU, OPISAĆ</w:t>
            </w:r>
          </w:p>
        </w:tc>
        <w:tc>
          <w:tcPr>
            <w:tcW w:w="2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ceniany</w:t>
            </w:r>
          </w:p>
        </w:tc>
      </w:tr>
      <w:tr>
        <w:trPr>
          <w:cantSplit w:val="true"/>
        </w:trPr>
        <w:tc>
          <w:tcPr>
            <w:tcW w:w="137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</w:rPr>
              <w:t>Statyw mammografu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tabs>
                <w:tab w:val="clear" w:pos="708"/>
                <w:tab w:val="left" w:pos="18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aparat posiada możliwość wykonania badania z tomosyntezą oraz biopsji w położeniu -180 stopni (detektor na górze, lampa na dole)?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  <w:tr>
        <w:trPr>
          <w:trHeight w:val="1249" w:hRule="atLeast"/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owany zakres obrotu </w:t>
            </w:r>
            <w:r>
              <w:rPr/>
              <w:t>ramienia aparatu dla badań konwencjonalnych 2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50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0 p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artość graniczna 0 pkt, pozostałe proporcjonalnie</w:t>
            </w:r>
          </w:p>
        </w:tc>
      </w:tr>
      <w:tr>
        <w:trPr>
          <w:trHeight w:val="1249" w:hRule="atLeast"/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/>
            </w:pPr>
            <w:r>
              <w:rPr/>
              <w:t xml:space="preserve">Oferowana odległość ognisko lampy rtg – cyfrowy detektor obrazu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/>
              <w:t>maks. 70 c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mniej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0 p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artość graniczna 0 pkt, pozostałe proporcjonalnie</w:t>
            </w:r>
          </w:p>
        </w:tc>
      </w:tr>
      <w:tr>
        <w:trPr>
          <w:trHeight w:val="1249" w:hRule="atLeast"/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tabs>
                <w:tab w:val="clear" w:pos="708"/>
                <w:tab w:val="left" w:pos="22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aparat wyposażony jest w min. dwie płytki o dopasowanych kształtach, lub kącie ucisku dopasowanym do kształtu kobiecej piersi (dla poprawy komfortu i dokładniejszego dociśnięcia piersi) ?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aparat zapewnia automatyczne (bez konieczności ingerencji osoby obsługującej) przesuwanie pola promieniowania oraz pozycji płytki uciskowej do formatu obrazowania min. 18 cm x 23 cm wzdłuż dłuższej krawędzi detektora w zależności od wybranej projekcji (w pozycji środkowej dla projekcji CC, w pozycji prawo/lewo dla projekcji MLO)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owana maksymalna wartość obciążenia prądowo – czasowego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0 mAs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 10 pkt 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owany obszar doboru parametrów ekspozycji przez system AEC: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z jednego regionu o największej gęstości  - 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z dwóch lub więcej regionów o największej gęstości - 5 pkt,                   dobór z obszaru całego detektora  - 10 pk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a wartość najniższego napięcia anodowego lampy rtg /kV/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23 kV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mniej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0 p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a p</w:t>
            </w:r>
            <w:r>
              <w:rPr/>
              <w:t xml:space="preserve">ojemność cieplna anody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in. 162 kHU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 10 pkt wartość graniczna 0 pkt, pozostałe proporcjonal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ferowana s</w:t>
            </w:r>
            <w:r>
              <w:rPr/>
              <w:t xml:space="preserve">zybkość chłodzenia anody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min. 40 kHU/min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 10 pkt wartość graniczna 0 pkt, pozostałe proporcjonal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</w:rPr>
              <w:t>Oferowana  w</w:t>
            </w:r>
            <w:r>
              <w:rPr/>
              <w:t xml:space="preserve">ielkość małego ogniska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ax 0,15 m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mniej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0 p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owana maksymalna wartość  prądu małego ogniska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4 mA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 10 pkt wartość graniczna 0 pkt, pozostałe proporcjonal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owana maksymalna wartość  prądu </w:t>
            </w:r>
            <w:r>
              <w:rPr/>
              <w:t xml:space="preserve">dużego ogniska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  </w:t>
            </w:r>
            <w:r>
              <w:rPr/>
              <w:t>min 100 mA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 10 pkt wartość graniczna 0 pkt, pozostałe proporcjonal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/>
              <w:t>Czy oferowany detektor zapewnia bezpośrednią konwersję promieniowania X na sygnał elektryczny (bez pośredniej warstwy scyntylacyjnej)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i-IN"/>
              </w:rPr>
              <w:t>TAK/NIE opisać rozwiąza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Oferowana wielkość piksela cyfrowego detektora obrazu — wartość piksela wyświetlana na monitorze diagnostycznym — kształt kwadratowy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ax. 100 µ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mniej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0 p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artość graniczna 0 pkt, pozostałe proporcjonal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/>
              <w:t xml:space="preserve">Osiągalny poziom DQE dla 0,5 pl/mm,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min. 70%  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 10 pkt 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dynamiki detektora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3 bitów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 10 pkt 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8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tacja technika ma elektryczną regulację wysokości?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, z pamięcią ustawień — 10 pkt. Tak, bez pamięci ustawień — 5 pkt Nie- 0 pkt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owany czas wykonania skanu tomosyntezy. </w:t>
            </w:r>
            <w:r>
              <w:rPr/>
              <w:t>Jeżeli mammograf posiada dwa lub więcej tryby (zakresy kątowe) tomosyntezy, podać wartość dla trybu dedykowanego do badań przesiewowych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 25s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mniej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0 p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rPr/>
            </w:pPr>
            <w:r>
              <w:rPr/>
              <w:t xml:space="preserve">Średnia dawka gruczołowa dla fantomu PMMA 40 mm w trybie 2D poniżej dawek granicznych EUREF dla skryningu, przy automatycznym doborze warunków ekspozycji. Dane potwierdzone oświadczeniem producenta aparatu. 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imum (poziom uzyskiwany) 1,6 m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mniej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0 p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grubość piersi pod uciskiem podlegająca rekonstrukcji tomograficznej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/>
              <w:t>min. 8 c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większa 10 pkt 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2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10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Oferowana waga przystawki biopsyjnej kompletnej wraz z panelem dotykowym do sterowania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aks. 15 kg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najmniej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0 pkt,</w:t>
            </w:r>
          </w:p>
          <w:p>
            <w:pPr>
              <w:pStyle w:val="Bezodstpw"/>
              <w:rPr>
                <w:sz w:val="22"/>
                <w:szCs w:val="22"/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wartość graniczna 0 pkt, pozostałe proporcjonalni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3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rządzenie do biopsji mammotomicznej posiada rotacyjny system noża tnącego?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4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rządzenie do biopsji mammotomicznej posiada zintegrowany z igłą system zarządzania próbkami składający się z minimum dwunastu komór na pobrane próbki?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5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rządzenie do biopsji mammotomicznej jest wyposażone w podgląd ostatnio pobranej próbki celem kontroli wizualnej oraz możliwość wyboru jednego z czterech miejsc podglądu?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6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rządzenie do biopsji mammotomicznej umżliwia natychmiastowe zatrzymanie noża tnącego w każdym momencie biopsji?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7</w:t>
            </w:r>
          </w:p>
        </w:tc>
        <w:tc>
          <w:tcPr>
            <w:tcW w:w="6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rządzenie do biopsji mammotomicznej umożliwia regulację wielkości komory biopsyjnej w tej samej igle bez wyjmowania igły z piersi: komora pełna, komora 18mm i komora 12mm?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/NI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AK –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 – 0 pkt</w:t>
            </w:r>
          </w:p>
        </w:tc>
      </w:tr>
    </w:tbl>
    <w:p>
      <w:pPr>
        <w:pStyle w:val="Normal"/>
        <w:spacing w:lineRule="exact" w:line="264" w:before="245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eastAsia="Times New Roman" w:cs="Times New Roman"/>
      <w:b/>
      <w:bCs/>
      <w:i/>
      <w:iCs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sz w:val="16"/>
      <w:szCs w:val="16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20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16"/>
      <w:szCs w:val="16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  <w:lang w:eastAsia="zh-CN"/>
    </w:rPr>
  </w:style>
  <w:style w:type="character" w:styleId="PodtytuZnak">
    <w:name w:val="Podtytuł Znak"/>
    <w:qFormat/>
    <w:rPr>
      <w:rFonts w:eastAsia="Times New Roman"/>
      <w:sz w:val="28"/>
      <w:lang w:eastAsia="zh-CN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Times New Roman" w:cs="Times New Roman"/>
      <w:sz w:val="28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uppressAutoHyphens w:val="true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9:00Z</dcterms:created>
  <dc:creator/>
  <dc:description/>
  <cp:keywords/>
  <dc:language>en-US</dc:language>
  <cp:lastModifiedBy/>
  <dcterms:modified xsi:type="dcterms:W3CDTF">2020-12-18T11:47:00Z</dcterms:modified>
  <cp:revision>1</cp:revision>
  <dc:subject/>
  <dc:title/>
</cp:coreProperties>
</file>