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color w:val="00000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04.01.2021 r.</w:t>
      </w:r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121/20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Uczestnicy postępowania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  <w:color w:val="00000A"/>
          <w:sz w:val="20"/>
          <w:szCs w:val="20"/>
        </w:rPr>
      </w:pPr>
      <w:r>
        <w:rPr>
          <w:rFonts w:cs="Calibri" w:ascii="Calibri" w:hAnsi="Calibri"/>
          <w:b/>
          <w:bCs/>
          <w:color w:val="00000A"/>
          <w:sz w:val="20"/>
          <w:szCs w:val="20"/>
        </w:rPr>
      </w:r>
    </w:p>
    <w:p>
      <w:pPr>
        <w:pStyle w:val="Normal"/>
        <w:ind w:hanging="425"/>
        <w:jc w:val="center"/>
        <w:rPr/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>dostawę środków dezynfekcyjnych i mydła do rąk</w:t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23.12.2020</w:t>
      </w:r>
      <w:r>
        <w:rPr>
          <w:rFonts w:cs="Arial" w:ascii="Arial" w:hAnsi="Arial"/>
          <w:color w:val="00000A"/>
          <w:sz w:val="18"/>
          <w:szCs w:val="18"/>
        </w:rPr>
        <w:t xml:space="preserve"> r. w DUUE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>2020/S 250-623911</w:t>
      </w:r>
      <w:r>
        <w:rPr>
          <w:rFonts w:cs="Arial" w:ascii="Arial" w:hAnsi="Arial"/>
          <w:color w:val="00000A"/>
          <w:sz w:val="18"/>
          <w:szCs w:val="18"/>
        </w:rPr>
        <w:t xml:space="preserve"> oraz</w:t>
      </w:r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</w:rPr>
          <w:t>https://zamowienia.szpitalciechanow.com.pl</w:t>
        </w:r>
      </w:hyperlink>
    </w:p>
    <w:p>
      <w:pPr>
        <w:pStyle w:val="Normal"/>
        <w:spacing w:before="280" w:after="0"/>
        <w:rPr/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iwz:</w:t>
      </w:r>
    </w:p>
    <w:p>
      <w:pPr>
        <w:pStyle w:val="Normal"/>
        <w:spacing w:before="280" w:after="0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tbl>
      <w:tblPr>
        <w:tblW w:w="9805" w:type="dxa"/>
        <w:jc w:val="left"/>
        <w:tblInd w:w="-8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95"/>
        <w:gridCol w:w="6272"/>
        <w:gridCol w:w="3138"/>
      </w:tblGrid>
      <w:tr>
        <w:trPr>
          <w:trHeight w:val="4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ęść P8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z 22-Zwracamy się z prośbą o dopuszczenie preparatu o pojemności 400 ml spełniających resztę wymogów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Calibri" w:cs="Arial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A"/>
                <w:sz w:val="18"/>
                <w:szCs w:val="18"/>
                <w:lang w:eastAsia="en-US"/>
              </w:rPr>
              <w:t>Zamawiający dopuscza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z 24 - Zwracamy się z prośbą o dopuszczenie do oceny hypoalergicznego preparatu na bazie mieszaniny alkoholi etanolu 72,5g i izopropanolu 7,5 g do dezynfekcji skóry oraz dezynfekcji higienicznej i chirurgicznej rąk. Zawiera substancje pielęgnujące i łagodzące podrażnienia: pantenol, bisabosol, witamian E, neutralne pH, pełne spektrum, wykazuje działanie mikrobójcze powyżej 3 godzin, przebadany dermatologicznie, może być stosowany do bardzo wrażliwej i podatnej na alergie skóry. Chirurgiczna dezynfekcja rąk (PN-EN 12791) 1,5 minuty, Higieniczna dezynfekcja rąk (PN-EN 1500) 30 sekund, EN13727 Bakteriobójczy (w tym MRSA,VRE), EN13624 Drożdżakobójczy 15 sekund,EN14348 Prątkobójcze (w tym prątki gruźlicy) 20 sekund, EN 14476 Wirusy: osłonione, Vaccinia, Rota, Noro 15 sekund, EN14476 Adeno 30 sekund, EN14476 Pełne wirusobójcze (Polio) 1 minuta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Calibri" w:cs="Arial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A"/>
                <w:sz w:val="18"/>
                <w:szCs w:val="18"/>
                <w:lang w:eastAsia="en-US"/>
              </w:rPr>
              <w:t>Zgodnie z siwz</w:t>
            </w:r>
          </w:p>
        </w:tc>
      </w:tr>
      <w:tr>
        <w:trPr>
          <w:trHeight w:val="53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z 25 - Zwracamy się z prośbą o dopuszczenie do oceny hypoalergicznego preparatu na bazie mieszaniny alkoholi etanolu 72,5g i izopropanolu 7,5 g do dezynfekcji skóry oraz dezynfekcji higienicznej i chirurgicznej rąk. Zawiera substancje pielęgnujące i łagodzące podrażnienia: pantenol, bisabosol, witamian E, neutralne pH, pełne spektrum, wykazuje działanie mikrobójcze powyżej 3 godzin, przebadany dermatologicznie, może być stosowany do bardzo wrażliwej i podatnej na alergie skóry. Chirurgiczna dezynfekcja rąk (PN-EN 12791) 1,5 minuty, Higieniczna dezynfekcja rąk (PN-EN 1500) 30 sekund, EN13727 Bakteriobójczy (w tym MRSA,VRE), EN13624 Drożdżakobójczy 15 sekund,EN14348 Prątkobójcze (w tym prątki gruźlicy) 20 sekund, EN 14476 Wirusy: osłonione, Vaccinia, Rota, Noro 15 sekund, EN14476 Adeno 30 sekund, EN14476 Pełne wirusobójcze (Polio) 1 minuta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Calibri" w:cs="Arial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A"/>
                <w:sz w:val="18"/>
                <w:szCs w:val="18"/>
                <w:lang w:eastAsia="en-US"/>
              </w:rPr>
              <w:t>Zgodnie z siwz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</w:t>
            </w:r>
          </w:p>
          <w:p>
            <w:pPr>
              <w:pStyle w:val="TextBodyIndent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dopuści do zaoferowania na zasadzie równoważności preparat do mycia i dezynfekcji narzędzi chirurgicznych na bazie 3 enzymóworaz chlorekudidecylodimetyloamoniowy i N-(3-aminopropylo)-N-dodecylopropano-1,3-diamina, BAC działający wobec wymaganego spektrum B, TBC, F, V (Polio Adeno Noro)w stężeniu0,5%czasie do 15 min, przebadanego wg norm EN 13727, 13624,14348,14476.Bez aktywatora, skutecznie rozpuszcza pozostałości krwii wydzielin o szerokiej kompatybilnościmteriałowej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. </w:t>
            </w:r>
          </w:p>
          <w:p>
            <w:pPr>
              <w:pStyle w:val="TextBodyIndent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Indent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simy o wskazanie jakiej wielkości opakowań zamawiającyoczekuje?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Calibri" w:cs="Arial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A"/>
                <w:sz w:val="18"/>
                <w:szCs w:val="18"/>
                <w:lang w:eastAsia="en-US"/>
              </w:rPr>
              <w:t xml:space="preserve">Zgodnie z siwz,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Calibri" w:cs="Arial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A"/>
                <w:sz w:val="18"/>
                <w:szCs w:val="18"/>
                <w:lang w:eastAsia="en-US"/>
              </w:rPr>
              <w:t>zamawiający oczekuje op 5 l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acamy się z prośbą o dopuszczenie w Pakiecie P 4 poz. 7 na zasadzie równoważności preparat o szerszym spektrum o parametrach:</w:t>
            </w:r>
          </w:p>
          <w:p>
            <w:pPr>
              <w:pStyle w:val="Akapitzlis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zymatyczny koncentrat do mycia i dezynfekcji narzędzi chirurgicznych i rotacyjnych na bazie amin, QAV. Zawierający proteazę rozkładającą białka oraz inhibitory korozji. Usuwa zaschnięte zabrudzenia organiczne, doczyszcza zanieczyszczenia białkowe. Przeznaczony do dezynfekcji manualnej oraz w myjkach ultradźwiękowych. Wysoka tolerancja materiałowa, może być stosowany do instrumentów ze stali szlachetnej, niklu, miedzi, aluminium, porcelany, szkła, gumy, tworzyw sztucznych.  Spektrum działania: B (w tym MRSA) F (C.albicans), Tbc (M.terrae, M.avium), V (HIV, HBV, HCV, HSV, grypa, Ebola), Adeno w czasie do 30 minut i stężeniu 0,5%, Polio w czasie 15 minut i stężeniu 1%. Produkt przebadany według norm obszaru medycznego, faza 2.2, wirusy - faza 2.1. Wyrób medyczny kl II B. Dostawca zapewni bezpłatne pompki dozujące w ilości 50 szt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Calibri" w:cs="Arial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A"/>
                <w:sz w:val="18"/>
                <w:szCs w:val="18"/>
                <w:lang w:eastAsia="en-US"/>
              </w:rPr>
              <w:t>Zgodnie z siwz</w:t>
            </w:r>
          </w:p>
        </w:tc>
      </w:tr>
      <w:tr>
        <w:trPr>
          <w:trHeight w:val="28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6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acamy się z prośbą o określenie wielkości opakowania jakie należy zaproponować w Pakiecie P 4 poz. 7 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oczekuje poj 5 l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7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wracamy się z prośba o wydzielenie z Pakietu P7 – poz. 19 do odrębnego pakietu co umożliwi zwiększenie konkurencji, a Zamawiającemu da możliwość uzyskania niższej ceny. Obecny Pakiet ogranicza konkurencję i nie pozwala się ubiegać o zamówienie szerszemu gronu oferentom bowiem zawiera bardzo dużo pozycji sprecyzowanych pod jednego producenta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Calibri" w:cs="Arial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A"/>
                <w:sz w:val="18"/>
                <w:szCs w:val="18"/>
                <w:lang w:eastAsia="en-US"/>
              </w:rPr>
              <w:t>Zgodnie z siwz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8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acamy się z prośbą o dopuszczenie w Pakiecie P 7 poz. 19 produktu równoważnego o lepszych parametrach, szerszym spektrum działania i szybszym czasie działania tj:</w:t>
            </w:r>
          </w:p>
          <w:p>
            <w:pPr>
              <w:pStyle w:val="Akapitzlist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parat alkoholowy do szybkiej dezynfekcji powierzchni i sprzętu medycznego.  Może być stosowany do powierzchni mających kontakt z żywnością. Bez zawartości aldehydu, fenolu, amin, QAC, związków nadtlenowych, związków guanidyny, nie odbarwia dezynfekowanych powierzchni.  Skład: etanol,  2-propanol bez zawartości dodatkowych substancji czynnych (zawartość alkoholi min. 60 g w 100 g płynu) . Gotowy do użycia, bezbarwny.  pH 6,75 - 8,25 Spektrum działania zgodnie z normą EN 14885:  F (C. Albicans) w czasie do 15 sek. przy wysokim obciążeniu organicznym,  B (w tym MRSA), w czasie do 30 sek. przy wysokim obciążeniu organicznym, Tbc (M.terrae), wirusy otoczkowe (HIV, HBV, HCV, Vaccinia, Herpes simplex), Rota, Noro w czasie do 60 sek. przy wysokim obciążeniu organicznym. Zarejestrowany jako wyrób medyczny oraz produkt biobójczy. Wyrób medyczny kl II a i dodatkowo rejestracja jako produkt biobójczy co umożliwia  stosowanie preparatu do wszystkich powierzchni również nie będącymi wyrobami medycznymi np. poręcze , klamki itd. Możliwość stosowania w pionie żywieniowym.  Produkt posiada pozytywną opinię Centrum Zdrowia Dziecka. Opakowanie 1 l ze spryskiwaczem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trosce o ograniczenie kosztów zakupów środków przez Zamawiającego oraz wymierne korzyści finansowe związane z większą konkurencyjnością ofert wnosimy jak na wstępie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Calibri" w:cs="Arial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A"/>
                <w:sz w:val="18"/>
                <w:szCs w:val="18"/>
                <w:lang w:eastAsia="en-US"/>
              </w:rPr>
              <w:t>Zgodnie z siwz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9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acamy się z prośbą o dopuszczenie w Pakiecie P 8 poz. 24 na zasadzie równoważności preparat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oholowy preparat w płynie do chirurgicznej i higienicznej dezynfekcji rąk, w systemie zamknięty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wierający w 100 g: 63,7 g etanolu i 6,3 g propan-2-olu, bez zawartości dodatkowych substancji czynnych. Spektrum działania wg normy EN 14885: B (w tym MRSA), Tbc (M.terrae) w czasie do 30 sek., F (C.albicans) w czasie do 15 sek.; V (Vaccinia, HIV, HBV, HCV, SARS-Cov-2, Rota, Noro) w czasie do 60 sek., Dezynfekcja higieniczna wg. EN 1500: 2x3ml w czasie 2x15 sekund. Dezynfekcja chirurgiczna wg EN 12791: 2 x 3 ml przez 2x90 sekund. Preparat  zawierający glicerynę, wykazujący bardzo dobrą tolerancję przez skórę dłoni oraz nie powodujący uczucia lepkości. Przebadany dermatologiczne. Produkt biobójczy. Opakowania: 1 l  jednorazowy wkład w formie worka dostosowany do dozowników systemu zamkniętego. Zamawiający wyposaży bezpłatnie szpital w dozowniki w systemie zamkniętym. Prosimy podać jaką ilośc dozowników zamawiający wymaga w przypadku zgody na powyższy produkt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Calibri" w:cs="Arial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A"/>
                <w:sz w:val="18"/>
                <w:szCs w:val="18"/>
                <w:lang w:eastAsia="en-US"/>
              </w:rPr>
              <w:t>Zgodnie z siwz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acamy się z prośbą o dopuszczenie w Pakiecie P 8 poz. 25 na zasadzie równoważności preparat system otwarty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łyn do higienicznej i chirurgicznej dezynfekcji rąk o szerokim spektrum działania na bazie 60g/100 g preparatu propan-2-olu i z zawartością chlorheksydyny. Łagodny dla skóry, zawierający glicerynę. Bezbarwny o przyjemnym, delikatnym zapachu. Spektrum działania wg normy EN 14885: B, MRSA, F (C.albicans), Tbc (M.terrae), V (HIV, HBV, HCV, HSV, Vaccinia, grypa, Ebola, Rota, SARS- Cov-2). Dezynfekcja higieniczna wg EN 1500:  30 sekund, dezynfekcja chirurgiczna  wg EN 12791 – 2 x 45 sekund. Posiadający przedłużone działanie bateriobójcze w czasie 3 godzin. Przebadany dermatologicznie. Produkt biobójczy. Wykonawca doposaży szpital nieodpłatnie w dozowniki łokciowe w ilości 10 sztuk do systemu otwartego, uchwyty przenośne na ramię łożka w ilości  10 sztuk oraz uchwyt mocowane do ściany w ilości 10 sztuk oraz uchwyty mocowane do ściany w ilości 10 szt. do opakowań 500 m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Calibri" w:cs="Arial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A"/>
                <w:sz w:val="18"/>
                <w:szCs w:val="18"/>
                <w:lang w:eastAsia="en-US"/>
              </w:rPr>
              <w:t>Zgodnie z siwz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acamy się z prośbą o dopuszczenie w Pakiecie P 2  poz. 3 na zasadzie równoważności preparat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ystemie zamknięty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łyn aplikowany w postaci pianki, przeznaczony do higienicznego mycia rąk. Bez zawartości mydła. Może być stosowany przez osoby z alergią oraz nietolerancją na środki na bazie mydła. Wytwarzający białą, gęstą pianę. Zalecany dla personelu medycznego. Posiadający badania mikrobiologiczne. Dostępny dwóch wariantach: bezzapachowy oraz o kwiatowym zapachu. Kompatybilny z preparatem do dezynfekcji rąk. Opakowania: 1 l  jednorazowy wkład w formie worka dostosowany do dozowników systemu zamkniętego. Zamawiający wyposaży bezpłatnie szpital w dozowniki w systemie zamkniętym. Prosimy podać jaką ilośc dozowników zamawiający wymaga w przypadku zgody na powyższy produkt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Calibri" w:cs="Arial"/>
                <w:color w:val="00000A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A"/>
                <w:sz w:val="18"/>
                <w:szCs w:val="18"/>
                <w:lang w:eastAsia="en-US"/>
              </w:rPr>
              <w:t>Zgodnie z siwz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acamy się z prośbą o dopuszczenie w Pakiecie P 2  poz. 4 na zasadzie równoważności preparat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ystemie otwarty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mulsja przeznaczona do mycia rąk, skóry głowy i ciała. Bez zawartości mydła, przeznaczona dla osób z alergią i nietolerancją na produkty zawierające mydło. Produkt zawiera substancje pielęgnujące, polecany dla personelu medycznego i osób narażonych na macerację skóry w wyniku częstego mycia. Produkt polecany do mycia pacjentów z odleżynami. Skład: anionowe środki powierzchniowo czynne, amfoteryczne związki powierzchniowo czynne (betaina kokosowa). Zawierający glicerynę. Kompatybilny z preparatem do dezynfekcji rąk. Posiadający badania dermatologiczn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wyposaży bezpłatnie szpital w dozowniki łokciowe. Prosimy podać jaką ilośc dozowników zamawiający wymaga w przypadku zgody na powyższy produkt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Calibri" w:cs="Arial" w:ascii="Arial" w:hAnsi="Arial"/>
                <w:color w:val="00000A"/>
                <w:sz w:val="18"/>
                <w:szCs w:val="18"/>
                <w:lang w:eastAsia="en-US"/>
              </w:rPr>
              <w:t>Zamawiający dopuszcza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iet 4. </w:t>
            </w:r>
          </w:p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z. 7 (1). Prosimy o potwierdzenie, że Zamawiający oczekuję preparatu w opakowaniu o pojemności a 5L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oczekuje poj 5 l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4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iet 6.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13. (4). Prosimy o dopuszczenie preparatu obecnie stosowanego w Państwa placówce Octenisan wash lotion a 1L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</w:t>
            </w:r>
          </w:p>
        </w:tc>
      </w:tr>
    </w:tbl>
    <w:p>
      <w:pPr>
        <w:pStyle w:val="Normal"/>
        <w:spacing w:before="280" w:after="0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spacing w:before="280" w:after="0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9:00Z</dcterms:created>
  <dc:creator>szpital</dc:creator>
  <dc:description/>
  <cp:keywords/>
  <dc:language>en-US</dc:language>
  <cp:lastModifiedBy>user</cp:lastModifiedBy>
  <cp:lastPrinted>1995-11-21T17:41:00Z</cp:lastPrinted>
  <dcterms:modified xsi:type="dcterms:W3CDTF">2021-01-08T09:19:00Z</dcterms:modified>
  <cp:revision>2</cp:revision>
  <dc:subject/>
  <dc:title/>
</cp:coreProperties>
</file>