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bookmarkStart w:id="0" w:name="page1"/>
      <w:bookmarkEnd w:id="0"/>
      <w:r>
        <w:rPr>
          <w:rFonts w:eastAsia="Arial" w:cs="Arial" w:ascii="Arial" w:hAnsi="Arial"/>
          <w:b/>
          <w:bCs/>
          <w:i/>
          <w:iCs/>
          <w:sz w:val="18"/>
          <w:szCs w:val="18"/>
        </w:rPr>
        <w:t>Załącznik nr 2a–dotyczy przetargu nieograniczonego na dostawę: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1. rezonansu magnetycznego, wraz z adaptacją pomieszczeń.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2. mammografu, wraz z adaptacją pomieszczeń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3. aparatu USG.</w:t>
      </w:r>
    </w:p>
    <w:p>
      <w:pPr>
        <w:pStyle w:val="Normal"/>
        <w:ind w:left="63" w:right="408" w:hanging="6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ZP/2501/118/20</w:t>
      </w:r>
    </w:p>
    <w:p>
      <w:pPr>
        <w:pStyle w:val="Normal"/>
        <w:spacing w:lineRule="auto" w:line="252"/>
        <w:ind w:left="62" w:right="410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bCs/>
          <w:sz w:val="22"/>
          <w:szCs w:val="22"/>
        </w:rPr>
      </w:pPr>
      <w:r>
        <w:rPr>
          <w:rFonts w:eastAsia="Arial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ZESTAWIENIE PARAMETRÓW GRANICZNYCH (ODCINAJĄCYCH)</w:t>
      </w:r>
    </w:p>
    <w:p>
      <w:pPr>
        <w:pStyle w:val="Normal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rzedmiot przetargu: </w:t>
      </w:r>
      <w:r>
        <w:rPr>
          <w:rFonts w:cs="Calibri Light" w:ascii="Calibri Light" w:hAnsi="Calibri Light"/>
          <w:b/>
          <w:bCs/>
          <w:sz w:val="18"/>
          <w:szCs w:val="18"/>
        </w:rPr>
        <w:t>REZONANS MAGNETYCZNY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ab/>
        <w:tab/>
        <w:tab/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oducent/Firma: ……………………………………………………………………………………………………………….…………………………………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Urządzenie typ: ...................................................</w:t>
        <w:tab/>
        <w:tab/>
        <w:tab/>
        <w:tab/>
        <w:t>Rok produkcji: ..............................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04"/>
        <w:gridCol w:w="2268"/>
        <w:gridCol w:w="26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arametr/Waru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unek grani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ak/Nie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unki ogóln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3"/>
                <w:sz w:val="18"/>
                <w:szCs w:val="18"/>
              </w:rPr>
              <w:t>Oferowany aparat ma być urządze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>niem fabrycznie nowym (</w:t>
            </w:r>
            <w:r>
              <w:rPr>
                <w:rFonts w:cs="Calibri Light" w:ascii="Calibri Light" w:hAnsi="Calibri Light"/>
                <w:sz w:val="18"/>
                <w:szCs w:val="18"/>
              </w:rPr>
              <w:t>aparat nie używany, nie rekondycjonowany, nie powystawowy, wszystkie elementy składowe i podzespoły fabrycznie nowe, najnowsza wersja oprogramowania)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 xml:space="preserve"> wyprodukowanym w roku dostawy aparatu do klien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Dostarczona aparatura ma być bezwzględnie wyposażona we wszystkie niezbędne do prawidłowej pracy akcesoria, instrukcję obsługi w języku polskim (również w wersji angielskiej) oraz zestaw serwisowy zawierający pełną dokumentację  serwisową w języku angielskim lub polskim, niezbędne oprogramowanie serwisowe konieczne do diagnozowania poszczególnych części składowych oferowanego systemu diagnostycznego. Pełny komplet fantomów  do diagnostyki i kalibracji aparatu MR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przypadku stwierdzenia - w czasie okresu gwarancji lub w czasie 12 miesięcy  po jej wygaśnięciu - braków w dokumentacji serwisowej lub oprogramowaniu serwisowym  firma zobowiązuje się do jej uzupełnie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 Wykonawcy wymaga się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zainstalowania dostarczonej przez siebie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klatki Faraday’a  zapewniającej maksy</w:t>
              <w:br/>
              <w:t xml:space="preserve">    malne tłumienie akustyczne dostępne </w:t>
              <w:br/>
              <w:t xml:space="preserve">   dla danego producenta klatki. Klatka </w:t>
              <w:br/>
              <w:t xml:space="preserve">   musi zawierać elementy oświetlenia, </w:t>
              <w:br/>
              <w:t xml:space="preserve">   wykończenia architektonicznego ścian </w:t>
              <w:br/>
              <w:t xml:space="preserve">   wewnętrznych, podłogi oraz sufitu zgodnych z obowiązującymi przepisami sanitarno-epidemiologicznymi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- zainstalowania dostarczonych przez siebie systemów: wytwarzania wody lodowej oraz klimatyzacyjno-wentylacyjnego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- zainstalowania i uruchomienia dostarczonego urządzenia (magnes aparatu powinien być posadowiony na dostarczonej </w:t>
              <w:br/>
              <w:t xml:space="preserve">   przez Wykonawcę macie antywibracyjnej </w:t>
              <w:br/>
              <w:t xml:space="preserve">   tłumiącej hałas) i przeszkolenia personelu </w:t>
              <w:br/>
              <w:t xml:space="preserve">   medycznego w zakresie jego obsługi, a w </w:t>
              <w:br/>
              <w:t xml:space="preserve">   razie konieczności przeszkolenia personelu technicznego w zakresie obsługi </w:t>
              <w:br/>
              <w:t xml:space="preserve">   technicznej.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wykonania przez Wykonawcę wymaganych przepisami testów (pomiarów pola </w:t>
              <w:br/>
              <w:t xml:space="preserve">  magnetycznego, testów bezpieczeństwa) dla zainstalowanego urządzenia.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ełnego zintegrowania dostarczonego </w:t>
              <w:br/>
              <w:t xml:space="preserve">  urządzenia z posiadanym przez Zamawiającego RIS, HIS/PACS f-my Pix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a zapewnić co najmniej 24-ro miesięczną gwarancję prawidłowego działania aparatu, obejmującą wszystkie elementy peryferyjne, części zamienne wymagane opłaty licencyjne oraz serwis (pełna gwarancja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>Okres zagwarantowania dostępności i moż</w:t>
            </w:r>
            <w:r>
              <w:rPr>
                <w:rFonts w:cs="Calibri Light" w:ascii="Calibri Light" w:hAnsi="Calibri Light"/>
                <w:spacing w:val="-1"/>
                <w:sz w:val="18"/>
                <w:szCs w:val="18"/>
              </w:rPr>
              <w:t>liwości zakupu przez zamawiającego w serwisie producenta części zamiennych, peryferyjnych oraz wyposażenia eksploata</w:t>
            </w:r>
            <w:r>
              <w:rPr>
                <w:rFonts w:cs="Calibri Light" w:ascii="Calibri Light" w:hAnsi="Calibri Light"/>
                <w:spacing w:val="-2"/>
                <w:sz w:val="18"/>
                <w:szCs w:val="18"/>
              </w:rPr>
              <w:t xml:space="preserve">cyjnego musi wynosić minimum 10 lat </w:t>
            </w:r>
            <w:r>
              <w:rPr>
                <w:rFonts w:cs="Calibri Light" w:ascii="Calibri Light" w:hAnsi="Calibri Light"/>
                <w:spacing w:val="-4"/>
                <w:sz w:val="18"/>
                <w:szCs w:val="18"/>
              </w:rPr>
              <w:t xml:space="preserve">od daty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przekazania urządzenia wraz z dodatkowym wyposażeniem do eksploatacji, z wyjątkiem sprzętu komputerowego, dla którego ten okres ma wynosić minimum 5 lat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okresie trwania gwarancji w przypadku awarii aparatury trwającej dłuższej niż 2 dni wykonawca zobowiązany jest do przedłużenia okresu gwarancji o czas trwania awari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 zakończeniu okresu gwarancji wykonawca  zobowiązany jest, w czasie eksploatacji aparatu, udzielać 12-to miesięcznej gwarancji na wszystkie części zamienne oraz co najmniej 6-cio miesięcznej gwarancji na wykonane usługi serwisow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as reakcji serwisu w okresie gwarancji od chwili zgłoszenia awarii czyli pojawienie się pracownika serwisu w miejscu awarii w dni robo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. 48 godz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as reakcji serwisu w okresie pogwarancyjnym od chwili zgłoszenia awarii czyli pojawienie się pracownika serwisu w miejscu awarii w dni robo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. 48 godzi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as skutecznej naprawy niewymagającej importu części – maksimum 3 dni robocz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zas skutecznej naprawy wymagającej importu części – maksimum 6 dni robocz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 okresie gwarancji Wykonawca zobowiązany jest do przeprowadzenia zgodnie z zaleceniami producenta bezpłatnych przeglądów technicznych oferowanego aparatu wraz z wymaganymi przez przepisy testami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 okresie obowiązywania gwarancji oraz w okresie pogwarancyjnym w przypadku nieumyślnego uszkodzenia aparatu podczas wykonywania czynności serwisowych przez podmiot wskazany przez oferenta, koszty przywrócenia pełnej funkcjonalności aparatu ponosi ofer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mograf ma być wyposażony w pełny zestaw podkładek do poszczególnych części ciała, specjalizowany regał na cew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erowane urządzenie musi posiadać certyfikat CE lub aktualny wpis lub zgłoszenie do Rejestru Wyrobów Medycznych (o ile dotycz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erowane urządzenie musi spełniać obowiązujące wymogi związane z kompatybilnością elektromagnetyczn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Tomograf Rezonansu Magnetycznego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yp magnesu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dprzewodząc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artość indukcji pola magnetyczn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 xml:space="preserve">&gt; </w:t>
            </w:r>
            <w:r>
              <w:rPr>
                <w:rFonts w:cs="Calibri Light" w:ascii="Calibri Light" w:hAnsi="Calibri Light"/>
                <w:sz w:val="18"/>
                <w:szCs w:val="18"/>
              </w:rPr>
              <w:t>1,5 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arat (wraz z klatką Faraday’a) ma być przygotowany do prawidłowej pracy i serwisowania w pomieszczeniu o wysokości min. 3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ywne ekranowanie pola (shielding aktywn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ywna korekta jednorodności pola z pacjentem i cewkami w zdefiniowanej przestrzeni pomiarow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iary przestrzeni pomiarowej w kształcie kuli, elipsoidy lub walca (w osiach X,Y,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 xml:space="preserve">&gt; </w:t>
            </w:r>
            <w:r>
              <w:rPr>
                <w:rFonts w:cs="Calibri Light" w:ascii="Calibri Light" w:hAnsi="Calibri Light"/>
                <w:sz w:val="18"/>
                <w:szCs w:val="18"/>
              </w:rPr>
              <w:t>50 cm x 50 cm x 50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Gwarantowana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jednorodność pola w objętości pomiarowej  (wartość gwarantowana mierzona metodą VRMS 24 płaszczyznową, min. 24 punktów w płaszczyźnie) w warunkach statycznych – bez aktywnego shimmingu)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50 x 50 x 50 cm lub w objętości cylindrycznej 50 x 50 x 45 c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fera 40 c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sfera 30 cm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sfera 20 c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fera 10 c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, podać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3,60 pp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1,00 ppm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0,40 ppm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0,15 ppm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0,04 ppm</w:t>
            </w:r>
            <w:r>
              <w:rPr>
                <w:rFonts w:cs="Calibri Light" w:ascii="Calibri Light" w:hAnsi="Calibri Light"/>
                <w:color w:val="00B05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ksymalna odległość izolinii 0,5 mT od izocentrum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X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Y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Z w kierunku korytarza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3 m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5,0 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ksymalna dopuszczalna wartość  krótkotrwałych zmian jednorodności pola magnetyczneg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0,10 ppm/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echnologia umożliwiająca korektę homogeniczność pola w badanym obszarze, poprzez shimowanie każdej warstwy a nie objętości, poprawiająca jakość obrazowania oraz eliminująca artefakty m.in. tzw. artefakty połamanego kręgosłupa w obrazowaniu DWI oraz poprawiająca jakość badań TSE/FSE z saturacją tłuszczu (Slice Adjust) lub równoważne, zgodnie z nomenklaturą producen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ak/Nie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jeżeli tak – podać nazw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strukcja magnesu nadprzewodzącego musi zapewniać zerowe zużycie helu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Średnica otworu pacjenta (magnes z systemem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shim</w:t>
            </w:r>
            <w:r>
              <w:rPr>
                <w:rFonts w:cs="Calibri Light" w:ascii="Calibri Light" w:hAnsi="Calibri Light"/>
                <w:sz w:val="18"/>
                <w:szCs w:val="18"/>
              </w:rPr>
              <w:t>, cewkami gradientowymi, cewką całego ciała i obudowami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&gt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70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ługość magnesu z obudow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210 cm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aga całego gotowego do pracy magnesu – z helem, cewkami gradientowymi i wbudowanymi na stałe oraz obudowam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5500 kg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Zapewniona wymuszona wentylacja oraz oświetlenie tunelu pomiarowego (pacjenta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ystem wizyjny do obserwacji pacjenta w trakcie badania z monitorem ekranowym umieszczonym w pomieszczeniu sterown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ystem gradientów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a rzeczywista wartość amplitudy gradientu pola magnetycznego wytwarzanego przez układ cewek gradientowych dla każdej z osi jednocześnie w max. FO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40 mT/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a. prędkość narastania gradientu pola magnetycznego (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slew rate</w:t>
            </w:r>
            <w:r>
              <w:rPr>
                <w:rFonts w:cs="Calibri Light" w:ascii="Calibri Light" w:hAnsi="Calibri Light"/>
                <w:sz w:val="18"/>
                <w:szCs w:val="18"/>
              </w:rPr>
              <w:t>) wytwarzanego przez cewki gradientowe dla każdej osi jednocześnie w max. FOV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200 mT/m/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ktywny system ekranowania cewek gradientowyc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ystem RF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or transmisji odebranego sygnału MR pomiędzy pomieszczeniem badań a maszynownią (rekonstruktorem) zbudowany w technologii optycznej (niegalwanicznej) zapewniający zmniejszenie zaszumienia sygnału i wzrost stosunku SNR wynikowego obrazu. OpTix, dStream, Direct RF (lub równoważne, zgodnie z nomenklaturą producenta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c wyjściowa nadajnika (zespołu nadajników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16 k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auto" w:val="clear"/>
              <w:snapToGrid w:val="false"/>
              <w:spacing w:before="14" w:after="0"/>
              <w:ind w:left="709" w:hanging="720"/>
              <w:rPr>
                <w:rFonts w:ascii="Calibri Light" w:hAnsi="Calibri Light" w:cs="Calibri Light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a liczba rzeczywistych niezależnych równoległych kanałów odbiorczych odbiornika RF</w:t>
            </w: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&gt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64</w:t>
            </w:r>
          </w:p>
          <w:p>
            <w:pPr>
              <w:pStyle w:val="Heading1"/>
              <w:shd w:fill="auto" w:val="clear"/>
              <w:ind w:left="0" w:hanging="0"/>
              <w:rPr>
                <w:rFonts w:ascii="Calibri Light" w:hAnsi="Calibri Light" w:cs="Calibri Light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 w:val="false"/>
                <w:bC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b w:val="false"/>
                <w:bCs w:val="false"/>
                <w:color w:val="000000"/>
                <w:spacing w:val="0"/>
                <w:sz w:val="18"/>
                <w:szCs w:val="18"/>
              </w:rPr>
              <w:t>lub system z cyfrowym torem odbiorczym RF z cewkami posiadającymi indywidualne przetworniki analogowo cyfrowe, podłączane do systemu łączem światłowodow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, podać typ rozwiąza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ynamika odbiornika RF (na wejściu odbiornik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. 157 d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zdzielczość odbiornika sygnału R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in. 16 bit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zerokość pasma przenoszeni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&gt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1MHz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ystem minimalizacji SA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Cewki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Zintegrowana z </w:t>
            </w: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>Gantry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cewka nadawczo-odbiorcza ogólnego przeznaczenia zabudowana w tunelu pacj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wielokanałowa lub kombinacja cewek typu matrycowego przeznaczona do badań głowy i szyi, posiadająca min. 20 kanałów lub elementów obrazujących, pozwalająca na akwizycje równoległe typu ASSET, iPAT, SENSE, SPEEDER lub zgodnie z nomenklaturą producent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żliwość podłączenia cewki do badania głowy i szyi z obu końców stołu i wykonywania badań głowy i szyi niezależnie od kierunku ułożenia pacjenta na stole („head first” lub „feet first”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egulacja kąta pochylenia cewki do badania głowy i szyi (umożliwiająca komfortowe badanie osób chorych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ewka wielokanałowa typu matrycowego (lub zestaw cewek) o min.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32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kanałach lub elementach obrazujących, przeznaczona do badań całego kręgosłupa, z automatycznym przesuwem stołu pacjenta sterowanym z protokołu badania, bez repozycjonowania pacjenta i przekładania lub przełączania cewek, pozwalająca na akwizycje równoległe typu ASSET, iPAT, SENSE, SPEEDER lub zgodnie z nomenklaturą producenta (bez uwzględnienia cewki zabudowanej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wielokanałowa typu matrycowego (lub zestaw cewek) o min. 48 kanałach lub elementach obrazujących, przeznaczona do badań całego centralnego układu nerwowego (głowa i cały kręgosłup) z przesuwem stołu pacjenta sterowanym automatycznie z protokołu badania, bez repozycjonowania pacjenta i przekładania lub przełączania cewek, pozwalająca na akwizycje równoległe typu ASSET, iPAT, SENSE, SPEEDER lub zgodnie z nomenklaturą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wielokanałowa typu matrycowego (lub zestaw cewek) o min. 29 kanałach lub elementach obrazujących, przeznaczona do badań obszarze tułowia w zakresie min. 48 cm w osi z i 50 cm w osi x (np. klatka piersiowa lub jama brzuszna lub miednica), bez przesuwu stołu pacjenta, pozwalająca na akwizycje równoległe typu ASSET, iPAT, SENSE, SPEEDER lub zgodnie z nomenklaturą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wielokanałowa sztywna, posiadająca min. 16 kanałów lub elementów obrazujących, przeznaczona do badań stawu kolanowego, pozwalająca na akwizycje równoległe typu ASSET, iPAT, SENSE, SPEEDER lub zgodnie z nomenklaturą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Cewka wielokanałowa, sztywna lub elastyczna przeznaczona do badań nadgarstka, o min. 16 kanałach lub elementach obrazujących, różna od cewki kolanowej, pozwalająca na akwizycje równoległe typu ASSET, iPAT, SENSE, SPEEDER lub zgodnie z nomenklaturą producenta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wielokanałowa, sztywna lub elastyczna ze specjalnym pozycjonerem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zwalającym na unieruchomienie badanego stawu, o min. 16 kanałach obrazujących, przeznaczona do badań stawu skokowego, pozwalająca na akwizycje równoległe typu ASSET, iPAT, SENSE, SPEEDER lub zgodnie z nomenklaturą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lub zestaw cewek do badań naczyniowych kończyn dolnych lub cewka do badania tułowia wraz z podstawką do badania kończyn, dedykowaną, certyfikowaną przez producenta rezonansu magnetycz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elementów i długość pokryc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Cewka sztywna (lub elastyczna z systemem dopasowania i unieruchomienia anatomicznego) do badania stawu barkowego minimum 16 kanałowa lub elementow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22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Cewka w całości sztywna z możliwością dopasowania do wielkości badanej anatomii w dwóch płaszczyzn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ewka elastyczna (płachtowa lub typu loop) do badań małych i śr stawów, stawów obrzękniętych, w opatrunku itp. o min. 4 kanałach lub elementa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dać liczbę kanałów lub elementów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tół i otoczenie pacjenta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dłączany stół lub blat z dedykowanym wózkiem pozwalający na przygotowanie pacjenta do badania poza pomieszczeniem MR oraz na ewakuację pacjenta w sytuacji zagrożenia. Czas ewakuacji do podjęcia akcji reanimacyjnej nie dłuższy niż 45 seku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matyczny przesuw stołu pacjenta (inicjowany programowo z protokołu podczas akwizycji danych), umożliwiający badanie dużych obszarów ciał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185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żliwość sterowania przesuwem płyty stołu pacjenta z konsoli operatorskiej pomiędzy sekwencjami pomiarowym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puszczalny ciężar obciążenia stołu pacj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&gt; 220 kg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a wysokość stołu nad podłogą [cm]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Max. 70 cm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wiadamianie personelu sygnałem dźwiękowym oraz zapewniona komunikacja głosowa pomiędzy pacjentem i personelem medycznym z możliwością odsłuchu muzyki przez pacjenta podczas bada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żliwość dokonania szybkiego zaprogramowania środka obszaru skanowania za pomocą aktywnej listwy dotykowej umieszczonej wzdłuż blatu stołu lub rozwiązanie automatycznie pozycjonujące cewki w izocentru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terace o grubości minimum 6 cm z pamięcią kształtu, pozwalające na immobilizację pacjenta,  redukcję artefaktów ruchowych i poprawę komfortu pacjenta w czasie bad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matyczne komendy głosowe z instruktarzem oddechowym dla pacj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żliwość zapauzowania sekwencji skanowania bez utraty zgromadzonych dan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Akwizycja danych</w:t>
            </w:r>
          </w:p>
        </w:tc>
      </w:tr>
      <w:tr>
        <w:trPr>
          <w:trHeight w:val="277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x. wielkość pola pomiarowego FOV w osiach X, Y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50,0 c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x. wielkość pola pomiarowego FOV w osi Z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50,0 cm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a grubość warstwy w akwizycji typu 2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,5 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a grubość warstwy w akwizycji typu 3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,1 m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ielkość matrycy akwizycyjne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in. 1024 x 1024 bez interpola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a wartość współczynnika b dla DW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  <w:t>&gt;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10 000 s/mm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u w:val="single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ramkowanie badania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raz z wyświetlaniem na konsoli operatorskiej i na gantry aparatu krzywych w/w parametr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ygnałem EK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oddechem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ygnałem puls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chniki redukcji artefakt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od przepływ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od ruch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a. technika redukcji artefaktów ruchowych w głowie, szyi i koń czynach występujących w kierunku </w:t>
            </w:r>
            <w:r>
              <w:rPr>
                <w:rFonts w:cs="Calibri Light" w:ascii="Calibri Light" w:hAnsi="Calibri Light"/>
                <w:sz w:val="18"/>
                <w:szCs w:val="18"/>
                <w:shd w:fill="FFFFFF" w:val="clear"/>
              </w:rPr>
              <w:t>płaszczyzny obrazu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zująca na sekwencjach T2 i FLAIR (BLADE, Propeller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b. technika redukcji artefaktów ruchowych w głowie, szyi i kończynach występujących w różnych kierunkach bazująca na sekwencjach T1, T2 i </w:t>
              <w:br/>
              <w:t>FLAIR (BLADE, JET lub odpowiednio do nomenklatury producenta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</w:t>
            </w:r>
            <w:r>
              <w:rPr>
                <w:rFonts w:cs="Calibri Light" w:ascii="Calibri Light" w:hAnsi="Calibri Light"/>
                <w:b/>
                <w:bCs/>
                <w:color w:val="00B050"/>
                <w:sz w:val="18"/>
                <w:szCs w:val="18"/>
              </w:rPr>
              <w:t xml:space="preserve">. </w:t>
            </w:r>
            <w:r>
              <w:rPr>
                <w:rFonts w:cs="Calibri Light" w:ascii="Calibri Light" w:hAnsi="Calibri Light"/>
                <w:sz w:val="18"/>
                <w:szCs w:val="18"/>
              </w:rPr>
              <w:t>technika redukcji artefaktów ruchowych w głowie, szyi i kończynach występujących w różnych kierunkach bazująca na sekwencjach T1, T1 FLAIR, T2, T2 FLAIR, PD, umożliwiająca akwizycje z matrycą 512 x 512 (Propeller lub odpowiednik wg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pochodzących od tkanki tłuszczowej i powietrz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Techniki pomiarow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Rodzaje badań: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badania onkologiczne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z oceną dyfuzji i perfuzji narządowej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badania angiograficzne naczyń mózgowia, klatki </w:t>
              <w:br/>
              <w:t xml:space="preserve">  piersiowej, jamy brzusznej, miednicy oraz naczyń obwodowych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badania morfologiczne (z zakresu wszystkich regionów anatomicznych z uwzględnieniem dyfuzji)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n   - neurologiczne (funkcjonalne i angiograficzne) łącznie z pomiarem dyfuzji i perfuzj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badania kardiologiczne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Badania angiograficz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Time-of-Fligh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Phase Contrast M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Contrast-enhanced MRA (ceMRA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Dynamiczne 3D Angio MR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Bolus Timing (Bolus Trak, Care Bolus lub odpowiednio do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Angiografia peryferyjna z automatycznym przesuwem stołu pacj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dania neurologiczn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utynowe badania neuro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Dyfuzja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a. obrazowanie dyfuzji w oparciu o single-shot EP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b. obrazowanie dyfuzji z wysoką rozdzielczością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(non-single-shot, np. Sekwencjami typu PSIF-</w:t>
              <w:br/>
              <w:t xml:space="preserve">   Diffusion, High-Resolution Diffusion, lub odpowiednik)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c. liczenie map ADC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d. generowanie map TRACE i map ADC (Inline Diffusion   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lub odpowiednik zgodnie z nomenklaturą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Perfuzja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a. obrazowanie perfuzji w oparciu o single-shot EP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b. automatyczne generowanie map TTP (Time-to-Peak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na konsoli podstawowej przy badaniach perfuzji MR </w:t>
              <w:br/>
              <w:t xml:space="preserve">  (Inline Perfusion lub odpowiednik zgodnie z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omenklaturą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erfuzja bezkontrastowa ASL (Arterial Spin Labeling) z wykorzystaniem sekwencji FSE 2D lub 3D, z możliwością określenia ilościowego CBF, na konsoli operatorskiej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Ocena przepływu płynu mózgowo-rdzeniowego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Badania spektroskopii SVS, 2D CSI i 3D CS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pecjalna aplikacja pozwalająca na kalkulacje obrazów DWI zależnych o wartości współczynnika b z zakresu co najmniej 100 – 2000 s/mm2 na podstawie akwizycji DWI, Aplikacja działająca po zakończeniu akwizycji (MAGIC DWI lub odpowiednik), zintegrowana z konsolą operatorską (interfejsem użytkownika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dania w obszarze brzuch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ekwencje bramkowane oddechowo i na zatrzymanym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ddechu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Pakiet LAVA, VIBE lub odpowiednik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Obrazy T2 zależne z dwoma czasami TE (długie 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TE rzędu 200ms i krótkie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TE rzędu 100 ms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- Obrazy In phase i Out of phase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Dynamiczne badania wątrob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Cholangiografia 2D i 3D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 Nawigator 2D dla badań w obszarze brzusznym </w:t>
              <w:br/>
              <w:t xml:space="preserve">   (detekcja i korekcja artefaktów ruchowych w </w:t>
              <w:br/>
              <w:t xml:space="preserve">    dwóch kierunkach jednocześnie – np. w </w:t>
              <w:br/>
              <w:t xml:space="preserve">    płaszczyźnie Obrazu) – 2D PACE lub </w:t>
              <w:br/>
              <w:t xml:space="preserve">    odpowiednio do nomenklatury producenta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  Dedykowane protokoły pomiarowe/sekwencje </w:t>
              <w:br/>
              <w:t xml:space="preserve">    umożliwiające wykonywanie badań dyfuzyjnych w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bszarze body (REVEAL lub odpowiednio do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Zaawansowane bardzo szybkie badania dynamiczne umożliwiające wysokorozdzielcze akwizycje w czasie krótszym niż 4 sek/fazę, możliwe do zastosowania w badaniach wątroby, (DISCO, FREEZEit z TWIST-VIBE lub odpowiednio do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pecjalistyczna sekwencja typu DIXON pozwalająca uzyskać cztery obrazy z jednej akwizycji: woda, tłuszcz, w fazie, w przeciwfaz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adania ortopedyczne z automatycznym planowaniem przekrojów przez badany staw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(min. staw kolanowy)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- Kalkulacja map parametrycznych dla właściwości T2 obrazowanej tkanki (Chrząstkogram, ParametricMap, Cartigram, MapIt lub odpowiednio do nomenklatury producenta) wraz z protokołami dla w pełni zautomatyzowanego mapowania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Sekwencja do badania stawów u pacjentów z implantami kości stawów, umożliwiająca wykonywanie badań bez artefaktów pochodzących od implantów w celu oceny tkanki znajdującej się bezpośrednio przy implancie ((MAVRIC lub odpowiednik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Automatyczna modyfikacji sekwencji skanowania dla pacjentów z implantami warunkowo dopuszczonymi do badania MR na podstawie specyfikacji implan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adania kardiologiczne (protokoły i sekwencje pomiarowe) 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Cardiac Morphology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Functional Imaging/Cin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Technika typu Tagging lub równoważna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First-Pass Perfusion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Delayed Enhancement 2D i 3D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 Wizualizacja naczyń wieńcowych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Nawigator 1D dla badań kardiologicznych (detekcja i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korekcja artefaktów ruchowych w jednym kierunku) –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Navigators, 1D PACE lub odpowiednio do nomenklatury  </w:t>
              <w:br/>
              <w:t xml:space="preserve"> 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  <w:lang w:val="en-US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adanie tensora dyfuzji (traktografia) z minimalną ilością 32-óch kierunk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razowanie podatności magnetycznej SWI lub odpowiednik producen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- Obrazowanie równoległe (iPAT, SENSE, ASSET lub odpowiednio wg. nomenklatury producenta) w oparciu o algorytmy na bazie rekonstrukcji obrazów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- Max współczynnik przyspieszenia dla obrazowania równoległego iPAT, ASSET, SENSE odpowiednio do   nomenklatury producenta, w  jednym kierunku lub w  dwóch kierunkach jednocześ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u w:val="single"/>
              </w:rPr>
              <w:t>&gt;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 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brazowanie równoległe w oparciu o algorytmy na bazie rekonstrukcji przestrzeni k (GRAPPA, GEM , ARC lub odpowiednio do nomenklatury producent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chnika autokalibracji niewymagająca wykonywania oddzielnego pomiaru (skanu), w procesie kalibracji czułości cew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echniki do spektralnej saturacji/pobudzania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Częstotliwościowo selektywna saturacja tłuszczu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Częstotliwościowo selektywna saturacja wody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etody przyspieszenia obrazowania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- Technika umożliwiająca wysokorozdzielcze obrazowanie na bazie akwizycji ograniczonej liczby danych (próbek) oraz odpowiedniej kalkulacji danych koniecznych do utworzenia obrazu (HyperSense, Compressed Sensing, lub odpowiednio do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Technika umożliwiająca wykonywanie szybkich badań DWI oraz DTI głowy na bazie pobudzania oraz akwizycji danych kilku oddzielnych warstw jednocześnie (HyperBand, Simultaneous Multi-Slice, lub odpowiednio do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- Technika umożliwiająca wykonywanie szybkich badań wolumetrycznych (3D)  w ograniczonym FoV (polu widzenia) bez artefaktów typu folding, uzyskane za pomocą akwizycji  fragmentu obrazowanej objętości (HyperCube lub odopwiednio do nomenklatury producent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AK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 xml:space="preserve">Dedykowane, zwalidowane klinicznie oprogramowanie umożliwiające zautomatyzowane przeprowadzanie badania w obszarze mózgowia, pozwalające na optymalizację czasu badania oraz uzyskanie powtarzalności, w tym T1 sag GRE, T2 tra TSE i TSE FLAIR, tra EPI Diffusion i T2 * tra EPI-GRE (techniki GOBrain i GOBrain+ lub odpowiednio do nomenklatury producenta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ak/Nie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jeżeli tak – podać nazw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Dedykowane, zwalidowane klinicznie oprogramowanie umożliwiające zautomatyzowane przeprowadzanie badania stawu kolanowego, pozwalające na optymalizację czasu badania oraz uzyskanie powtarzalności, w tym izotropowe protokoły 3D o wysokiej rozdzielczości przestrzennej, możliwe dzięki sekwencji SPACE z techniką CAIPIRINHA (technika GOKnee3D lub odpowiednio do nomenklatury producent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Tak/Nie;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jeżeli tak – podać nazwę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Sekwencje pomiarow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arat musi być wyposażony w min. niżej wymienione sekwencje pomiar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 xml:space="preserve">Spin Echo (SE) – kompatybilne z : Single Echo, IR, Gradient Motion Corection, bramkowani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Inversion Recovery (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 xml:space="preserve">Gradient (Field) Echo (FE)  w akwizycji 2D oraz 3D kompatybilne z bramkowaniem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a. 2D i 3D SPGR, FLASH, T1-FFE lub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b. 2D i 3D GRASS, FISP, FFE lub odpowied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c. 2D i 3D Fast GRE z impulsami preparacyjnym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(TurboFLASH, MPGRASS, TF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d. Szybkie 3D GRE z „quick fat saturation” (tj. tyl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jeden impuls saturacji tłuszczu na cykl kodow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3D) dla wysokorozdzielczego obrazowania 3D 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obszarze brzucha przy zatrzymanym oddechu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(VIBE, LAVA, THRIVE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e. 2D i 3D GRE z RF-rephasing (PSIF, SSFP, T2-FFE lub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f. 2D i 3D GRE z full transverse rephrasing (TrueFISP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Balanced FFE, FIESTA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 xml:space="preserve">g. 2D i 3D GRE z full transverse Rephasing w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kombinacji ze spektralną saturacją tłuszcz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TrueFISP with Fat Saturation, 3D FatSat FIESTA </w:t>
              <w:br/>
              <w:t xml:space="preserve">           lub odpowiednik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Short TI Inversion Recovery (ST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    TIR (true inversion recovery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Fluid Attenuated Inversion Recovery (FLAIR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Magnetization Transfer Contrast (MTC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Fast Spin Echo (FSE), Turbo Spin Echo (TSE) w akwizycji 2D oraz 3D kompatybilne z FatSat, IR, bramkow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a. Echo Planar Imaging (EPI) – Multi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b. Echo Planar Imaging (EPI) – Single Sho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c. Single Shot Fast Spin Echo (SS-FSE)  – SE,GE,I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>Fast Gradient Echo (FFE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</w:t>
              <w:tab/>
              <w:t xml:space="preserve">Steady Stat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RF spoiled Steady Sta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Izotropowe sekwencje 3D pozwalające w postprocessingu 3D na uzyskanie rekonstrukcji dowolnej płaszczyzny bez straty jakości (SPACE lub odpowiednio do nomenklatury producenta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    Sekwencje do obrazowania zależnego od podatności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tkanek na magnetyzację (susceptibility) (SWI lub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dpowiednio do nomenklatury producent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y współczynnik przyspieszenia (factor) w sekwencjach Turbo spin ec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5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e czasy echa (TE) dla sekwencji echa gradientowego (3D GRE) 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1,3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e czasy repetycji (TR) dla sekwencji echa gradientowego (3D GRE) 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2,3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e czasy echa (TE) dla sekwencji EPI 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2,7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imalne czasy repetycji (TR) dla sekwencji EPI 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Symbol" w:hAnsi="Symbol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10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y współczynnik przyspieszenia (factor) w sekwencjach EP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Symbol" w:hAnsi="Symbol"/>
                <w:sz w:val="20"/>
                <w:szCs w:val="18"/>
              </w:rPr>
              <w:t>³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25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  <w:t>Minimalny czas repetycji dla sekwencji EP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Symbol" w:hAnsi="Symbol"/>
                <w:strike/>
                <w:color w:val="FF0000"/>
                <w:sz w:val="20"/>
                <w:szCs w:val="18"/>
              </w:rPr>
              <w:t>£</w:t>
            </w: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  <w:t xml:space="preserve">  10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  <w:t>Minimalny czas echa dla sekwencji EPI dla matrycy 256x2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  <w:t>≤</w:t>
            </w:r>
            <w:r>
              <w:rPr>
                <w:rFonts w:eastAsia="Calibri Light" w:cs="Calibri Light" w:ascii="Calibri Light" w:hAnsi="Calibri Light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  <w:t>2,7 m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trike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strike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Konsola operatorska wraz z oprogramowaniem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Funkcj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rejestracja pacjen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przygotowanie badania (korekta jednorodności pola, strojenie systemu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sterowanie badani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opracowanie badania zawierające funkcje: sortowania obrazów, powiększania obrazów, pomiary odległości i kątów, nakładanie siatki pomiarowej, obroty i odwracanie obraz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wyświetlenie wyników badan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„cine”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</w:t>
              <w:tab/>
              <w:t>dokumentacja na kamerze laserowej lub drukarce sublimacyj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      archiwizacja w standardzie DICOM wraz z dograniem przeglądarki umożliwiającej przeglądanie nagranych obrazów na standardowym P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duły oprogramowania służącego do post procesingu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MPR w dowolnej płaszczyźnie i po krzywej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MIP (maximum intensity  projection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mIP (minimum intensity  projection)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Movie Mode/Cine Mode do dynamicznej </w:t>
              <w:br/>
              <w:t xml:space="preserve">  prezentacji ruchów sylwetki serca i Obrazów z innych badań dynamicznych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Oprogramowanie do łączenia poszczególnych obrazów z badań całego kręgosłupa lub angiografii peryferyjnej w jeden obraz całego badanego obszaru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Filtr obraz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ożliwość modyfikacji istniejących sekwencji i projektowania własnych protokołów bad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agania dotyczące monitora/ów ekranowych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matryca obrazowa TF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ozdzielczość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przekątna ekran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in. 1900 x1200 pixel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in  23”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mięć masow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min. 110 000 obrazów w matrycy 256x256 pixeli, bez kompres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zybkość rekonstrukcji obrazu w matrycy min. 256x256 przy pełnym FOV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50 000 obrazów/s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≥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32 000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obrazów/s.</w:t>
            </w:r>
          </w:p>
        </w:tc>
      </w:tr>
      <w:tr>
        <w:trPr>
          <w:trHeight w:val="2569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parat musi obsługiwać interfejs komunikacyjny umożliwiający współpracę z PACS i stacjami lekarskimi pracującymi w formacie DICOM 3.0 obsługujący klasy serwisowe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Modality Worklis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Storage Commitmen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Send/Receiv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Query/Retriev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Print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DICOM 3.0 MPP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Lekarska Stacja Robocza – 2 szt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Stacja lekarska jednostanowiskowa lub system oparty o architekturę „klient-serwer”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erowane stacje ma mieć możliwość obsługi posiadanego przez zamawiającego RIS/PACS/HIS (w polskiej wersji językowej). W przypadku braku takiej możliwości oferent zobowiązany jest dostarczyć dodatkowy komputer (wraz z systemem operacyjnym) do każdej ze stacji lekarskich w celu zainstalowania oprogramowania RI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arametry medycznych monitorów ekranowych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kolorowe monitory referencyjne lub diagnostyczne  </w:t>
              <w:br/>
              <w:t xml:space="preserve">  z  funkcją rekalibracji zgodnie z DICOM Part 14. Ofer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zobowiązany jest dostarczyć Kalibrator kompatybilny </w:t>
              <w:br/>
              <w:t xml:space="preserve">  z oferowanymi monitora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odzaj matrycy – TFT/IP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rzekątna ekranu – min. 24”w przypadku st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jednomonitorowej lub min. 19” w przypadku st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dwumonitor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ozdzielczość – 1920 x 1200 pix (2,3Mpix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kontrast – min. 1000: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kąt widzenia obrazu pionowy/poziomy - 178º/178º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kład stabilizujący jasność obrazu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monitory medyczne muszą być wyposażone w szybę ochronną z powłoką antyrefleksyjn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edyczne monitory ekranowe oferowanej stacji muszą posiadać certyfikaty medycz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agania dotyczące parametrów ekranowego monitora tekstowego do obsługi RI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odzaj matrycy – TFT/VA lub leps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przekątna ekranu – min. 19”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ozdzielczość min. 1Mpi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jasność ekranu – min. 300 cd\m</w:t>
              <w:softHyphen/>
              <w:softHyphen/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kontrast – min. 800:1</w:t>
            </w:r>
          </w:p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- kąt widzenia obrazu pionowy/poziomy - </w:t>
              <w:br/>
              <w:t xml:space="preserve">  178º/178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oduły oprogramowania służącego do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postprocesingu</w:t>
            </w:r>
            <w:r>
              <w:rPr>
                <w:rFonts w:cs="Calibri Light" w:ascii="Calibri Light" w:hAnsi="Calibri Light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MPR w dowolnej płaszczyźnie i po krzywej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MIP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mIP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- Rekonstrukcje 3D i SSD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3D VR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akiet oprogramowania do efektywnej oceny </w:t>
              <w:br/>
              <w:t xml:space="preserve">  badań onkologicznych z możliwością automatycznej segmentacji zmiany, możliwością </w:t>
              <w:br/>
              <w:t xml:space="preserve">  porównywania wielu badań tego samego </w:t>
              <w:br/>
              <w:t xml:space="preserve">  pacjenta jednocześnie, wraz z synchronizacją </w:t>
              <w:br/>
              <w:t xml:space="preserve">  przestrzenną badań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akiet oprogramowania do oceny zmian  ogniskowych w obrębie wątroby i innych  narządów miąższowych umożliwiające porównania zmiany z poprzednimi badaniami </w:t>
              <w:br/>
              <w:t xml:space="preserve">  typu MRI, CT, SPECT/TC, PET/CT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Movie Mode/Cine Mode do dynamicznej </w:t>
              <w:br/>
              <w:t xml:space="preserve">  prezentacji badań angiograficznych, cholangiograficznych i obrazów z innych badań </w:t>
              <w:br/>
              <w:t xml:space="preserve">  dynamicznych oraz ruchów sylwetki serca,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Oprogramowanie do analizy naczyniowej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Oprogramowanie do fuzji obrazów z tomografii komputerowej, rezonansu magnetycznego, medycyny nuklearnej lub PET.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Oprogramowanie do analizy badań perfuzji (mózg i inne narządy), a w szczególności  kalkulacja i obrazowanie parametrów perfuzji</w:t>
              <w:br/>
              <w:t xml:space="preserve">   prezentacja w kolorze następujących </w:t>
              <w:br/>
              <w:t xml:space="preserve">   wskaźników: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a. TTP  (Time to Peak)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b. relMTT (relative Mean Transit Time)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c. relCBV (relative Cerebral Blood Flow)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Oprogramowanie do 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postprocesingu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ba</w:t>
              <w:br/>
              <w:t xml:space="preserve">   dań DTI obejmujące między innymi prezentację 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brazów 2D, 3D z anizotropią funkcjonowaną, średnią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dyfuzyjnością i traktografią prezentowanymi w kolorach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sz w:val="18"/>
                <w:szCs w:val="18"/>
              </w:rPr>
              <w:t>oraz traktografię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Pomiary objętości komór serca, masy </w:t>
              <w:br/>
              <w:t xml:space="preserve">  mięśnia sercowego i objętości wyrzutowej, </w:t>
              <w:br/>
              <w:t xml:space="preserve">  pomiary regionalnych parametrów mięśnia </w:t>
              <w:br/>
              <w:t xml:space="preserve">  lewej komory w technice 17-to segmentowej.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Generowanie raportów dla badań kard-</w:t>
              <w:br/>
              <w:t>- MR- Filtr obrazów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utomatyczny import badań poprzednich z archiwum PACS na potrzeby porównania z badaniem bieżącym bez udziału użytkownika konsoli w tl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/NI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onsola musi być wyposażona w interfejs sieciowy zgodnie z DICOM 3.0 z co najmniej następującymi klasami serwisowymi: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DICOM Storag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DICOM Send / Receiv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en-US"/>
              </w:rPr>
              <w:t>-  DICOM Query/Retrieve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-  DICOM Pri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Oferent ma dostarczyć oprogramowanie umożliwiające przeglądanie wyników badań MR (obrazów) na komputerach klasy PC. W/w oprogramowanie musi być automatycznie wgrywane na CD-ROM wraz z obrazami MR i automatycznie otwierającą się przeglądark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Warunki środowiskow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agana moc przyłączeniowa [kVA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&lt; 100 k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Maksymalny chwilowy (&lt;5s) pobór mocy podczas pracy [kVA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&lt; 125 k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Pobór mocy w trybie „jałowym” tzn. gotowości do badania [kVA]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  <w:t>&lt;18 k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datkowe wyposażenie</w:t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system Video służący do obserwacji pacjenta podczas wykonywania badani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bookmarkStart w:id="1" w:name="_Hlk50403923"/>
            <w:r>
              <w:rPr>
                <w:rFonts w:cs="Calibri Light" w:ascii="Calibri Light" w:hAnsi="Calibri Light"/>
                <w:sz w:val="18"/>
                <w:szCs w:val="18"/>
              </w:rPr>
              <w:t>UPS podtrzymujący pracę komputera konsoli operatorskiej aparatu przez min. 5 minut w momencie zaniku prądu w sieci szpitalnej, pozwalający na bezpieczne zamknięcie systemu</w:t>
            </w:r>
            <w:bookmarkEnd w:id="1"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color w:val="FF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color w:val="FF0000"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system audio przystosowany do obustronnej komunikacji głosowej ze słuchawkami z pneumatyczną transmisją dźwięku do badanego pacjenta do osłuchu muzyki 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przenośny detektor implantów metal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gaśnicę przystosowaną do użycia w wysokim polu magnetyczny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pulsoksymetr przystosowany do pracy w wysokim polu magnetyczny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Wykonawca musi dostarczyć urządzenie - robot do nagrywania badań na płytach CD/DVD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automatyczny wstrzykiwacz przeznaczony do współpracy z MRI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niemagnetyczny wózek do transportu pacjenta w pozycji siedzącej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monitor stężenia tlenu w pomieszczeniu bada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zestaw podkładek do pozycjonowania pacjenta przy różnych typach badań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9" w:hanging="72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konawca musi dostarczyć biurka i krzesła operatora dostosowane do pracy przy komputerze – 3 szt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sz w:val="18"/>
          <w:szCs w:val="18"/>
        </w:rPr>
        <w:t>Oświadczamy, że oferowane powyżej wyspecyfikowane urządzenie jest kompletne i będzie gotowe do użytku bez żadnych dodatkowych zakupów i inwestycji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ind w:left="6804" w:hanging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ind w:left="6804" w:hanging="0"/>
        <w:jc w:val="center"/>
        <w:rPr/>
      </w:pPr>
      <w:r>
        <w:rPr>
          <w:rFonts w:cs="Calibri Light" w:ascii="Calibri Light" w:hAnsi="Calibri Light"/>
          <w:sz w:val="18"/>
          <w:szCs w:val="18"/>
        </w:rPr>
        <w:t>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 Inspira">
    <w:altName w:val="Calibri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80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ind w:left="91" w:hanging="0"/>
      <w:outlineLvl w:val="0"/>
    </w:pPr>
    <w:rPr>
      <w:b/>
      <w:bCs/>
      <w:color w:val="000000"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lang w:eastAsia="zh-CN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lang w:val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pacing w:val="-2"/>
      <w:sz w:val="16"/>
      <w:szCs w:val="24"/>
      <w:u w:val="single"/>
      <w:shd w:fill="FFFFFF" w:val="clear"/>
    </w:rPr>
  </w:style>
  <w:style w:type="character" w:styleId="Tekstpodstawowyzwciciem2Znak">
    <w:name w:val="Tekst podstawowy z wcięciem 2 Znak"/>
    <w:qFormat/>
    <w:rPr>
      <w:color w:val="000000"/>
      <w:spacing w:val="-2"/>
      <w:sz w:val="24"/>
      <w:szCs w:val="24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bsatzTableFormat">
    <w:name w:val="AbsatzTableFormat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before="14" w:after="0"/>
      <w:ind w:left="91" w:hanging="0"/>
    </w:pPr>
    <w:rPr>
      <w:color w:val="000000"/>
      <w:spacing w:val="-2"/>
      <w:sz w:val="16"/>
      <w:u w:val="single"/>
    </w:rPr>
  </w:style>
  <w:style w:type="paragraph" w:styleId="GEContact">
    <w:name w:val="GE Contact"/>
    <w:basedOn w:val="Normal"/>
    <w:qFormat/>
    <w:pPr>
      <w:suppressAutoHyphens w:val="true"/>
      <w:spacing w:lineRule="exact" w:line="200"/>
    </w:pPr>
    <w:rPr>
      <w:rFonts w:ascii="GE Inspira;Calibri" w:hAnsi="GE Inspira;Calibri" w:eastAsia="Times" w:cs="GE Inspira;Calibri"/>
      <w:kern w:val="2"/>
      <w:sz w:val="16"/>
      <w:szCs w:val="22"/>
      <w:lang w:val="en-US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zwciciem2">
    <w:name w:val="Tekst podstawowy z wcięciem 2"/>
    <w:basedOn w:val="TextBodyIndent"/>
    <w:qFormat/>
    <w:pPr>
      <w:shd w:fill="auto" w:val="clear"/>
      <w:spacing w:before="0" w:after="120"/>
      <w:ind w:left="283" w:firstLine="210"/>
    </w:pPr>
    <w:rPr>
      <w:color w:val="000000"/>
      <w:spacing w:val="0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18:00Z</dcterms:created>
  <dc:creator/>
  <dc:description/>
  <cp:keywords/>
  <dc:language>en-US</dc:language>
  <cp:lastModifiedBy/>
  <dcterms:modified xsi:type="dcterms:W3CDTF">2021-02-02T08:37:00Z</dcterms:modified>
  <cp:revision>1</cp:revision>
  <dc:subject/>
  <dc:title/>
</cp:coreProperties>
</file>