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4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TERMII  CHIRURGICZN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4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8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8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0/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sieci elektrycznej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e dopasowanie mocy wyjściowej aparatu dla  cięcia (kontrola łuku w zależności od parametrów osprzętu, struktury i właściwości tkanki), kontrolowane nowoczesnym procesorem minimum 32-bitowym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rność aparatu na impuls defibrylacji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sterowania z przyciskami podfoliowymi do regulacji parametrów – łatwy do utrzymania w czystości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cja ręczna ograniczenia mocy maksymalnej w całym zakresie pracy aparatu dla cięcia i koagulacji z krokiem co 1W lub mniejszym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onitorujący poprawność aplikacji i stanu połączenia elektrody biernej z pacjentem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świetlanie informacji o podłączonej elektrodzie neutralnej: 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dzielon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iedzielon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brak elektrod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poprawność przylegania 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kontrola funkcji aparatu po załączeniu do sieci i podczas zabiegu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lizacja dźwiękowa i wizualna awarii z wyświetleniem kodu błędu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</w:t>
            </w:r>
            <w:r>
              <w:rPr>
                <w:rFonts w:cs="Arial" w:ascii="Arial" w:hAnsi="Arial"/>
                <w:sz w:val="18"/>
                <w:szCs w:val="18"/>
              </w:rPr>
              <w:t>świetlanie mo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ęcia monopolar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agulacji monopolar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agulacji bipolar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opnia i poziomu hemost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ddzielnych wyświetlacza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azda przyłączeni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edno gniazdo monopolar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edno gniazdo bipolar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edno gniazdo elektrody neutraln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odłączenia wtyczek 3-pinowych oraz 1-pinowych 4mm i 8mm do gniazda monopolarnego, 2-pinowych do bipolarnego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nie rodzaju programu lub menu generatora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z możliwością zapamiętania 100 programów z minimum 4 programami zaprogramowanymi przez producenta w języku polskim. Pozostałe programy dające możliwość zaprogramowania parametrów i wpisania nazwy procedury medycznej lub nazwiska operatora.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ygnalizacja akustyczna i wizualna aktualnego trybu pracy, różne sygnały dźwiękowe dla wszystkich rodzajów pracy.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żliwość zmian głośności dźwięków dla wszystkich trybów pracy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namionowa częstotliwość pracy diatermii 330 kHz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namionowa impulsowa częstotliwość pracy diatermii 1 MHz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nimum 10 stopni hemostazy dla cięcia monopolarnego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ksymalna moc wyjściowa cięcia min. 250 W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utomatyczne ograniczenie mocy cięcia i koagulacji w programie Mikro do maksymalnie 30 W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ksymalna moc znamionowa koagulacji monopolarnej 120 W ± 10% dla wszystkich dostępnych rodzajów koagulacj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zy rodzaje koagulacji monopolarnej – łagodna, forsowna, spray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tryby koagulacji forsownej: tnąca, nietnąca, mieszana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ksymalna moc znamionowa koagulacji bipolarnej 120 W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graniczenie mocy dla Mikro koagulacji bipolarnej do 50W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ktywacja funkcji monpolarnej i bipolarnej przez włącznik nożny lub z uchwytu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ktywacja koagulacji bipolarnej z funkcją AUTOSTART regulowaną z dokładnością co 0,05 sekundy w zakresie od 0,5s do 2,5s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ożliwość dodania opcjonalnych programów do gastroenterologii (polipektomii, papilotomii, koagulacji argonowej) 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żliwość integracji dodatkowych urządzeń chirurgicznych, np. odsysacz dymu, przystawka argonowa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żliwość zainstalowania programu do polipektomii z możliwością regulacji szybkości cięcia (minimum 3 prędkości)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żliwość zainstalowania minimum 4 programów, w których można używać argonu, zarówno w chirurgii otwartej, laparoskopowej, jak i endoskopowej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laminowana, skrócona instrukcja obsługi oraz wykaz kodów błędów, wysuwane i chowane pod aparatem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chwyt przytrzymujący kable, zabezpieczający przed przypadkowym wyrwaniem wtyczki z gniazda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hwyt elektrod, wąski, z dwoma przyciskami, długość 145mm, do elektrod z trzonkiem Ø4mm, sześciokątnym zabezpieczeniem przed obrotem, z kablem o dł. 4,5m, wtyczka 3-bolcowa; przeznaczenie do min. 200 cykli sterylizacji – min. 3 szt.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bel do elektrod neutralnych, długość 4,5m, od strony elektrody zakończony klipsem 2,5cm, od strony aparatu wtyczka płaska z bolcem (REM); przeznaczenie do min. 300 cykli sterylizacji – min. 2szt.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ktroda neutralna jednorazowego użytku, dzielona po obwodzie, powierzchnia 110cm</w:t>
            </w:r>
            <w:r>
              <w:rPr>
                <w:rFonts w:cs="Arial" w:ascii="Arial" w:hAnsi="Arial"/>
                <w:bCs/>
                <w:position w:val="7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wymiary 122x174mm; podłoże wykonane z wodoodpornej, elastycznej pianki; skrzydełka zapobiegające przypadkowemu odklejeniu; klej w części brzeżnej i hydrożel w części przewodzącej przyjazne dla skóry; dla dzieci  powyżej 5kg i dorosłych - min. 100 szt.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ktroda nożowa, prosta, długość 62mm, trzonek Ø4mm, wymiary noża 2,6mm x 0,6mm x 13mm; przeznaczenie do min. 75 cykli sterylizacji – min. 10 szt.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ktroda igłowa, prosta, długość 62mm, trzonek Ø4mm, dł. igły 20mm, Ø igły 1mm; przeznaczenie do min. 75 cykli sterylizacji – min. 10 szt.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czypce bipolarne, proste, długość 160mm, końcówka 8mm x 1mm ze stali nierdzewnej, złącze 2-bolcowe płaskie; przeznaczenie do min. 75 cykli sterylizacji- min.2 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bel bipolarny do pęset, długość 4,5m, wtyczka od strony instrumentu - dwa bolce płaskie, od strony aparatu 2-bolcowa 28,58mm; przeznaczenie do min. 300 cykli sterylizacji – min. 2szt.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edynczy włącznik nożny do koagulacji z dodatkowym przyciskiem umożliwiającym zmianę gniazda/trybu, z kablem dł. 4m, włącznik wodoodporny, zabezpieczony przed wybuchem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ózek pod diatermię,  na kółkach jezdnych z blokadą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36 miesięc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4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4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408"/>
          <w:tab w:val="left" w:pos="52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4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user</cp:lastModifiedBy>
  <cp:lastPrinted>1995-11-21T17:41:00Z</cp:lastPrinted>
  <dcterms:modified xsi:type="dcterms:W3CDTF">2021-02-04T10:28:00Z</dcterms:modified>
  <cp:revision>3</cp:revision>
  <dc:subject/>
  <dc:title>    ZESTAWIENIE  PARAMETRÓW  TECHNICZNYCH                      </dc:title>
</cp:coreProperties>
</file>