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OŁU  OPATRUNKOWEGO  ELEKTRYCZNEGO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2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0/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zabiegowy elektry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sieci elektrycznej 230V/50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stołu 4segmentowy, segmenty tapicerowane, segmenty pleców i nożny ruchom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stołu 2050mm (+/-50mm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stołu 700mm (+/-50mm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segmentu pleców 470mm (+/-20mm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segmentu głowy 450mm (+/-20mm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segmentu siedziska 470mm (+/-20mm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segmentu nożnego 620 (+/-20mm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segmentu nożnego -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do +3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(+/-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yczna regulacja wysokości w zakresie 460mm - 940mm (+/-20mm)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wysokości za pomocą sterownika nożnego z dostępem z każdej strony stołu, mocowanego do podstawy stołu oraz pilota przewodow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zna regulacja segmentu pleców w zakresie -15° do +60° (+/-5°) za pomocą siłownika, sterowana z pilota przewodowego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zna regulacja segmentu głowy w zakresie -25° do +50° (+/-5°) za pomocą sprężyny gazowej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na rolkę podkładu jednorazowego bezpośrednio pod segmentem głow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zna regulacja segmentu siedziska w zakresie -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do +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(+/-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) (nachylenia całego blatu stołu) za pomocą pilota przewodow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a o średnicy 75mm wysuwane z podstawy dźwignią nożną w celu przemieszczenia stoł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blokowany do podłogi za pomocą 4 gumowych nóżek  celem stabilizacji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orzywowa osłona podstawy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stołu oparty na dwóch punktach podparc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e obciążenie robocze stołu min 250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user</cp:lastModifiedBy>
  <cp:lastPrinted>1995-11-21T17:41:00Z</cp:lastPrinted>
  <dcterms:modified xsi:type="dcterms:W3CDTF">2021-02-04T10:29:00Z</dcterms:modified>
  <cp:revision>2</cp:revision>
  <dc:subject/>
  <dc:title>    ZESTAWIENIE  PARAMETRÓW  TECHNICZNYCH                      </dc:title>
</cp:coreProperties>
</file>