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ESTAWIENIE  PARAMETRÓW  TECHNICZNYCH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WÓZKA  SIEDZĄCEGO  BARIATRYCZNEGO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08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6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0/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do transportu pacjentów bariatrycznych w pozycji siedząc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ieczne obciążenie – min.300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shd w:fill="FFFFFF" w:val="clear"/>
              </w:rPr>
              <w:t>Tapicerka wykonana z miękkiego i wytrzymałego nylonu łatwego w utrzymaniu czystości i wygodnego dla pacj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shd w:fill="FFFFFF" w:val="clear"/>
              </w:rPr>
              <w:t>Zdejmowane podłokietniki oraz podnóż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  <w:shd w:fill="FFFFFF" w:val="clear"/>
              </w:rPr>
              <w:t xml:space="preserve">Regulowana wysokość siedzisk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lane (nie pompowane) wyposażone w hamul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iedziska – 500-520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siedziska – min.600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szerokość wózka – max. 850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siedziska od podłoża – 430-450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y do przemieszczania wóz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2021-02-04T09:52:00Z</cp:lastPrinted>
  <dcterms:modified xsi:type="dcterms:W3CDTF">2021-02-04T10:30:00Z</dcterms:modified>
  <cp:revision>11</cp:revision>
  <dc:subject/>
  <dc:title>    ZESTAWIENIE  PARAMETRÓW  TECHNICZNYCH                      </dc:title>
</cp:coreProperties>
</file>