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ZESTAWIENIE PARAMETRÓW PODLEGAJĄCYCH OCENIE PUNKTOWEJ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0"/>
        </w:rPr>
        <w:t>(ocenianych przez Komisję w ramach punktu „Ocena techniczna”)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2"/>
        </w:rPr>
      </w:pPr>
      <w:r>
        <w:rPr>
          <w:rFonts w:cs="Calibri Light" w:ascii="Calibri Light" w:hAnsi="Calibri Light"/>
          <w:b/>
          <w:bCs/>
          <w:sz w:val="20"/>
          <w:szCs w:val="22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Przedmiot przetargu:  </w:t>
      </w:r>
      <w:r>
        <w:rPr>
          <w:rFonts w:cs="Calibri Light" w:ascii="Calibri Light" w:hAnsi="Calibri Light"/>
          <w:b/>
          <w:sz w:val="20"/>
        </w:rPr>
        <w:t>REZONANS MAGNETYCZNY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roducent/Firma: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</w:rPr>
        <w:t>Urządzenie typ:...............................................................................Rok produkcji.....................................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2410"/>
        <w:gridCol w:w="2693"/>
      </w:tblGrid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 Light" w:ascii="Calibri Light" w:hAnsi="Calibri Light"/>
                <w:b/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arametr/Warunek</w:t>
            </w:r>
          </w:p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Sposób punktowan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Oferowane parametry/warunki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Mag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Długość magnesu z obudową  [m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Wartość najniższa – 1 pkt.</w:t>
              <w:br/>
              <w:t>pozostałe proporcjonal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Oferowana średnica otworu pacjenta w najwęższym miejscu (magnes z systemem </w:t>
            </w:r>
            <w:r>
              <w:rPr>
                <w:rFonts w:cs="Calibri Light" w:ascii="Calibri Light" w:hAnsi="Calibri Light"/>
                <w:i/>
                <w:sz w:val="20"/>
              </w:rPr>
              <w:t>shim</w:t>
            </w:r>
            <w:r>
              <w:rPr>
                <w:rFonts w:cs="Calibri Light" w:ascii="Calibri Light" w:hAnsi="Calibri Light"/>
                <w:sz w:val="20"/>
              </w:rPr>
              <w:t>, cewkami gradientowymi, cewką całego ciała i obudowam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ść najwyższa – 1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zostałe proporcjonal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color w:val="FF0000"/>
                <w:sz w:val="20"/>
              </w:rPr>
            </w:pPr>
            <w:r>
              <w:rPr>
                <w:rFonts w:cs="Calibri Light" w:ascii="Calibri Light" w:hAnsi="Calibri Light"/>
                <w:color w:val="FF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0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>Gwarantowana jednorodność pola w objętości pomiarowej  (wartość gwarantowana mierzona metodą VRMS 24 płaszczyznową, 24 punktów w płaszczyźnie) w warunkach statycznych – bez aktywnego shimmingu)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0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>Patrz - ocena poniż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0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color w:val="FF0000"/>
                <w:sz w:val="20"/>
              </w:rPr>
            </w:pPr>
            <w:r>
              <w:rPr>
                <w:rFonts w:cs="Calibri Light" w:ascii="Calibri Light" w:hAnsi="Calibri Light"/>
                <w:color w:val="FF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>- sfera 50 x 50 x 45 cm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0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>Wartość najniższa – 2pkt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0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 xml:space="preserve">Wartość wymagana – 0pkt. </w:t>
              <w:br/>
              <w:t xml:space="preserve">pozostałe proporcjonalni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0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color w:val="FF0000"/>
                <w:sz w:val="20"/>
              </w:rPr>
            </w:pPr>
            <w:r>
              <w:rPr>
                <w:rFonts w:cs="Calibri Light" w:ascii="Calibri Light" w:hAnsi="Calibri Light"/>
                <w:color w:val="FF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0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>- sfera 40 cm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0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0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>Wartość najniższa – 2pkt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0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 xml:space="preserve">Wartość wymagana – 0pkt. </w:t>
              <w:br/>
              <w:t xml:space="preserve">pozostałe proporcjonalni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0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color w:val="FF0000"/>
                <w:sz w:val="20"/>
              </w:rPr>
            </w:pPr>
            <w:r>
              <w:rPr>
                <w:rFonts w:cs="Calibri Light" w:ascii="Calibri Light" w:hAnsi="Calibri Light"/>
                <w:color w:val="FF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0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>- sfera 3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>Wartość najniższa – 2pkt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0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 xml:space="preserve">Wartość wymagana – 0pkt. </w:t>
              <w:br/>
              <w:t xml:space="preserve">pozostałe proporcjonalni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0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trike/>
                <w:color w:val="FF0000"/>
                <w:sz w:val="20"/>
              </w:rPr>
            </w:pP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trike/>
                <w:color w:val="FF0000"/>
                <w:sz w:val="20"/>
              </w:rPr>
            </w:pP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Technologia umo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ż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liwiaj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ą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ca korekt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ę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 xml:space="preserve"> homogeniczno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ść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 xml:space="preserve"> pola w badanym obszarze, poprzez shimowanie ka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ż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dej warstwy a nie obj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ę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to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ś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ci, poprawiaj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ą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ca jako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ść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 xml:space="preserve"> obrazowania oraz eliminuj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ą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ca artefakty m.in. tzw. artefakty po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ł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amanego kr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ę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gos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ł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upa w obrazowaniu DWI oraz poprawiaj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ą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ca jako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ść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 xml:space="preserve"> bada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ń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 xml:space="preserve"> TSE/FSE z saturacj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ą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 xml:space="preserve"> t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ł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uszczu (Slice Adjust) lub równowa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ż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ne, zgodnie z nomenklatur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ą</w:t>
            </w: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 xml:space="preserve"> producent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Tak – 2 pkt.</w:t>
            </w:r>
          </w:p>
          <w:p>
            <w:pPr>
              <w:pStyle w:val="Normal"/>
              <w:rPr>
                <w:rFonts w:ascii="Calibri Light" w:hAnsi="Calibri Light" w:cs="Calibri Light"/>
                <w:strike/>
                <w:color w:val="FF0000"/>
                <w:sz w:val="20"/>
              </w:rPr>
            </w:pP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  <w:t>Nie – 0 p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trike/>
                <w:color w:val="FF0000"/>
                <w:sz w:val="20"/>
              </w:rPr>
            </w:pPr>
            <w:r>
              <w:rPr>
                <w:rFonts w:cs="Calibri Light" w:ascii="Calibri Light" w:hAnsi="Calibri Light"/>
                <w:strike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System RF i cew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Rzeczywista moc wyjściowa nadajnika (zespołu nadajników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artość najwyższa – 1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artość wymagana – 0pkt.</w:t>
              <w:br/>
              <w:t>pozostałe proporcjonal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Dynamika sygna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ł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u (SNR) sekcji odbiorczej modu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ł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u RF, mierzona w odbiorniku RF nie mniej ni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ż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157 d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artość najwyższa – 2 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artość graniczna – 0 pkt.</w:t>
              <w:br/>
              <w:t>pozostałe proporcjonal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Maksymalna liczba rzeczywistych niezale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ż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nych równoleg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ł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ych cyfrowych kana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łó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w odbiorczych (odbiornika) z pe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ł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n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ś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cie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ż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k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cyfrow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(pojedynczy element cewki lub zestaw elementów = pojedynczy kana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ł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cyfrowej transmisji) systemu MR, które mog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by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ć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u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ż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ywane w zaoferowanej konfiguracji cewek RF jednocze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ś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nie w pojedynczym skanie i pojedynczym statycznym Fo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0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>&gt; 64 lub system bez limitu kanałów – 2 pk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>= 64 – 0 pk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- Mo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ż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liwo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ść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pod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łą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czenia cewki do badania g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ł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owy i szyi z obu ko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ń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ców sto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ł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u i wykonywania bada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ń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g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ł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owy i szyi niezale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ż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nie od kierunku u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ł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o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ż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enia pacjenta na stole („head first” lub „feet first”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TAK – 1 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NIE – 0 p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ewka w całości sztywna 16 kanałów lub elementów do badania stawu barkowego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z możliwością dopasowania do wielkości badanej anatomii w dwóch płaszczyzna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AK – 2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IE – 0 p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Realizacja badania jamy brzusznej lub klatki piersiowej w zakresie minimum 50 cm w osi z bez repozycjonowania pacjenta przy u</w:t>
            </w:r>
            <w:r>
              <w:rPr>
                <w:rFonts w:cs="Calibri Light" w:ascii="Calibri Light" w:hAnsi="Calibri Light"/>
                <w:sz w:val="20"/>
              </w:rPr>
              <w:t>ż</w:t>
            </w:r>
            <w:r>
              <w:rPr>
                <w:rFonts w:cs="Calibri Light" w:ascii="Calibri Light" w:hAnsi="Calibri Light"/>
                <w:sz w:val="20"/>
              </w:rPr>
              <w:t>yciu jednej cewki minimum 29 kana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owej lub elemento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AK – 1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IE – 0 p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Stół pacjen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</w:rPr>
              <w:t>Od</w:t>
            </w:r>
            <w:r>
              <w:rPr>
                <w:rFonts w:cs="Calibri Light" w:ascii="Calibri Light" w:hAnsi="Calibri Light"/>
                <w:sz w:val="20"/>
              </w:rPr>
              <w:t>łą</w:t>
            </w:r>
            <w:r>
              <w:rPr>
                <w:rFonts w:cs="Calibri Light" w:ascii="Calibri Light" w:hAnsi="Calibri Light"/>
                <w:sz w:val="20"/>
              </w:rPr>
              <w:t>czany stó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 xml:space="preserve"> lub blat z dedykowanym wózkiem pozwalaj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>cy na przygotowanie pacjenta do badania poza pomieszczeniem MR oraz na ewakuacj</w:t>
            </w:r>
            <w:r>
              <w:rPr>
                <w:rFonts w:cs="Calibri Light" w:ascii="Calibri Light" w:hAnsi="Calibri Light"/>
                <w:sz w:val="20"/>
              </w:rPr>
              <w:t>ę</w:t>
            </w:r>
            <w:r>
              <w:rPr>
                <w:rFonts w:cs="Calibri Light" w:ascii="Calibri Light" w:hAnsi="Calibri Light"/>
                <w:sz w:val="20"/>
              </w:rPr>
              <w:t xml:space="preserve"> pacjenta w sytuacji zagro</w:t>
            </w:r>
            <w:r>
              <w:rPr>
                <w:rFonts w:cs="Calibri Light" w:ascii="Calibri Light" w:hAnsi="Calibri Light"/>
                <w:sz w:val="20"/>
              </w:rPr>
              <w:t>ż</w:t>
            </w:r>
            <w:r>
              <w:rPr>
                <w:rFonts w:cs="Calibri Light" w:ascii="Calibri Light" w:hAnsi="Calibri Light"/>
                <w:sz w:val="20"/>
              </w:rPr>
              <w:t>eni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Odłączany system transportowy o wadze: poniżej 150 kg – 1 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powyżej 150 kg – 0 p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ożliwość podłączenia cewek do odłączalnego stołu lub blatu poza pomieszczeniem M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TAK – 1 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NIE – 0 p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Oferowane dopuszczalne obciążenie stołu masą pacjenta bez ograniczeń ruchu góra/dół [kg]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artość najwyższa – 1 pkt.</w:t>
              <w:br/>
              <w:t>pozostałe proporcjonal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Minimalna wysokość stołu nad podłogą [cm]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artość najniższa – 1 pkt.</w:t>
              <w:br/>
              <w:t>pozostałe proporcjonal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o</w:t>
            </w:r>
            <w:r>
              <w:rPr>
                <w:rFonts w:cs="Calibri Light" w:ascii="Calibri Light" w:hAnsi="Calibri Light"/>
                <w:sz w:val="20"/>
              </w:rPr>
              <w:t>ż</w:t>
            </w:r>
            <w:r>
              <w:rPr>
                <w:rFonts w:cs="Calibri Light" w:ascii="Calibri Light" w:hAnsi="Calibri Light"/>
                <w:sz w:val="20"/>
              </w:rPr>
              <w:t>liwo</w:t>
            </w:r>
            <w:r>
              <w:rPr>
                <w:rFonts w:cs="Calibri Light" w:ascii="Calibri Light" w:hAnsi="Calibri Light"/>
                <w:sz w:val="20"/>
              </w:rPr>
              <w:t>ść</w:t>
            </w:r>
            <w:r>
              <w:rPr>
                <w:rFonts w:cs="Calibri Light" w:ascii="Calibri Light" w:hAnsi="Calibri Light"/>
                <w:sz w:val="20"/>
              </w:rPr>
              <w:t xml:space="preserve"> dokonania szybkiego zaprogramowania </w:t>
            </w:r>
            <w:r>
              <w:rPr>
                <w:rFonts w:cs="Calibri Light" w:ascii="Calibri Light" w:hAnsi="Calibri Light"/>
                <w:sz w:val="20"/>
              </w:rPr>
              <w:t>ś</w:t>
            </w:r>
            <w:r>
              <w:rPr>
                <w:rFonts w:cs="Calibri Light" w:ascii="Calibri Light" w:hAnsi="Calibri Light"/>
                <w:sz w:val="20"/>
              </w:rPr>
              <w:t>rodka obszaru skanowania za pomoc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 xml:space="preserve"> aktywnej listwy dotykowej umieszczonej wzd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u</w:t>
            </w:r>
            <w:r>
              <w:rPr>
                <w:rFonts w:cs="Calibri Light" w:ascii="Calibri Light" w:hAnsi="Calibri Light"/>
                <w:sz w:val="20"/>
              </w:rPr>
              <w:t>ż</w:t>
            </w:r>
            <w:r>
              <w:rPr>
                <w:rFonts w:cs="Calibri Light" w:ascii="Calibri Light" w:hAnsi="Calibri Light"/>
                <w:sz w:val="20"/>
              </w:rPr>
              <w:t xml:space="preserve"> blatu sto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u lub automatyczne pozycjonowanie cewki w izocentru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TAK – 1 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NIE – 0 p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aterace o grubo</w:t>
            </w:r>
            <w:r>
              <w:rPr>
                <w:rFonts w:cs="Calibri Light" w:ascii="Calibri Light" w:hAnsi="Calibri Light"/>
                <w:sz w:val="20"/>
              </w:rPr>
              <w:t>ś</w:t>
            </w:r>
            <w:r>
              <w:rPr>
                <w:rFonts w:cs="Calibri Light" w:ascii="Calibri Light" w:hAnsi="Calibri Light"/>
                <w:sz w:val="20"/>
              </w:rPr>
              <w:t>ci min. 6 cm z pami</w:t>
            </w:r>
            <w:r>
              <w:rPr>
                <w:rFonts w:cs="Calibri Light" w:ascii="Calibri Light" w:hAnsi="Calibri Light"/>
                <w:sz w:val="20"/>
              </w:rPr>
              <w:t>ę</w:t>
            </w:r>
            <w:r>
              <w:rPr>
                <w:rFonts w:cs="Calibri Light" w:ascii="Calibri Light" w:hAnsi="Calibri Light"/>
                <w:sz w:val="20"/>
              </w:rPr>
              <w:t>ci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 xml:space="preserve"> kszta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tu, pozwalaj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>ce na immobilizacj</w:t>
            </w:r>
            <w:r>
              <w:rPr>
                <w:rFonts w:cs="Calibri Light" w:ascii="Calibri Light" w:hAnsi="Calibri Light"/>
                <w:sz w:val="20"/>
              </w:rPr>
              <w:t>ę</w:t>
            </w:r>
            <w:r>
              <w:rPr>
                <w:rFonts w:cs="Calibri Light" w:ascii="Calibri Light" w:hAnsi="Calibri Light"/>
                <w:sz w:val="20"/>
              </w:rPr>
              <w:t xml:space="preserve"> pacjenta w celu redukcj</w:t>
            </w:r>
            <w:r>
              <w:rPr>
                <w:rFonts w:cs="Calibri Light" w:ascii="Calibri Light" w:hAnsi="Calibri Light"/>
                <w:sz w:val="20"/>
              </w:rPr>
              <w:t>ę</w:t>
            </w:r>
            <w:r>
              <w:rPr>
                <w:rFonts w:cs="Calibri Light" w:ascii="Calibri Light" w:hAnsi="Calibri Light"/>
                <w:sz w:val="20"/>
              </w:rPr>
              <w:t xml:space="preserve"> artefaktów ruchowych i popraw</w:t>
            </w:r>
            <w:r>
              <w:rPr>
                <w:rFonts w:cs="Calibri Light" w:ascii="Calibri Light" w:hAnsi="Calibri Light"/>
                <w:sz w:val="20"/>
              </w:rPr>
              <w:t>ę</w:t>
            </w:r>
            <w:r>
              <w:rPr>
                <w:rFonts w:cs="Calibri Light" w:ascii="Calibri Light" w:hAnsi="Calibri Light"/>
                <w:sz w:val="20"/>
              </w:rPr>
              <w:t xml:space="preserve"> komfortu pacjenta w czasie bad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TAK – 1 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NIE – 0 p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Akwizycja da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Maksymalna oferowana wielkość pola pomiarowego w płasczyźnie X;Y     [cm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ść najwyższa – 2</w:t>
            </w: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artość wymagana – 0 pkt.</w:t>
              <w:br/>
              <w:t xml:space="preserve">pozostałe proporcjonalni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Maksymalna oferowana wielkość pola pomiarowego w osi Z [cm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artość najwyższa – 2</w:t>
            </w: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artość wymagana – 0 pkt.</w:t>
              <w:br/>
              <w:t>pozostałe proporcjonal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Techniki pomiar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Badania ortopedyczne z automatycznym planowaniem przekrojów przez badany staw.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- System dzia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aj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>cy w oparciu o analiz</w:t>
            </w:r>
            <w:r>
              <w:rPr>
                <w:rFonts w:cs="Calibri Light" w:ascii="Calibri Light" w:hAnsi="Calibri Light"/>
                <w:sz w:val="20"/>
              </w:rPr>
              <w:t>ę</w:t>
            </w:r>
            <w:r>
              <w:rPr>
                <w:rFonts w:cs="Calibri Light" w:ascii="Calibri Light" w:hAnsi="Calibri Light"/>
                <w:sz w:val="20"/>
              </w:rPr>
              <w:t xml:space="preserve"> badanej anatomii, nak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adaj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>cy siatk</w:t>
            </w:r>
            <w:r>
              <w:rPr>
                <w:rFonts w:cs="Calibri Light" w:ascii="Calibri Light" w:hAnsi="Calibri Light"/>
                <w:sz w:val="20"/>
              </w:rPr>
              <w:t>ę</w:t>
            </w:r>
            <w:r>
              <w:rPr>
                <w:rFonts w:cs="Calibri Light" w:ascii="Calibri Light" w:hAnsi="Calibri Light"/>
                <w:sz w:val="20"/>
              </w:rPr>
              <w:t xml:space="preserve"> bada</w:t>
            </w:r>
            <w:r>
              <w:rPr>
                <w:rFonts w:cs="Calibri Light" w:ascii="Calibri Light" w:hAnsi="Calibri Light"/>
                <w:sz w:val="20"/>
              </w:rPr>
              <w:t>ń</w:t>
            </w:r>
            <w:r>
              <w:rPr>
                <w:rFonts w:cs="Calibri Light" w:ascii="Calibri Light" w:hAnsi="Calibri Light"/>
                <w:sz w:val="20"/>
              </w:rPr>
              <w:t xml:space="preserve"> bez korzystania z zaimplementowanych wzorców minimum dla badania stawu kolanow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ak – 1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ie – 0 p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akiet oprogramowania pozwalaj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>cy na symultaniczne uzyskanie podczas jednej akwizycji obrazów 4-ech typów: in-phase, out-of-phase, water-only, fat-only dedykowany do bada</w:t>
            </w:r>
            <w:r>
              <w:rPr>
                <w:rFonts w:cs="Calibri Light" w:ascii="Calibri Light" w:hAnsi="Calibri Light"/>
                <w:sz w:val="20"/>
              </w:rPr>
              <w:t>ń</w:t>
            </w:r>
            <w:r>
              <w:rPr>
                <w:rFonts w:cs="Calibri Light" w:ascii="Calibri Light" w:hAnsi="Calibri Light"/>
                <w:sz w:val="20"/>
              </w:rPr>
              <w:t xml:space="preserve"> tu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owia (DIXON lub IDEAL lub odpowiednik wg nomenklatury producenta) w szybkiej technice dwupunktowej, dzia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aj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>cy w oparciu o pe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ny, min. 7-frakcyjny model t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uszcz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ak, dzia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aj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>cy w oparciu o pe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ny, min. 7-frakcyjny model t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uszczu. – 2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ak, dwupunktowa – 1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ie – 0 p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adanie tensora dyfuzji (traktografia) z minimaln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 xml:space="preserve"> ilo</w:t>
            </w:r>
            <w:r>
              <w:rPr>
                <w:rFonts w:cs="Calibri Light" w:ascii="Calibri Light" w:hAnsi="Calibri Light"/>
                <w:sz w:val="20"/>
              </w:rPr>
              <w:t>ś</w:t>
            </w:r>
            <w:r>
              <w:rPr>
                <w:rFonts w:cs="Calibri Light" w:ascii="Calibri Light" w:hAnsi="Calibri Light"/>
                <w:sz w:val="20"/>
              </w:rPr>
              <w:t>ci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 xml:space="preserve"> 32-óch kierunków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artość najwyższa – 1 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ść graniczna  – 0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zostałe proporcjonal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ysokorozdzielcze badania dyfuzyjne w oparciu o sekwencje EPI w ograniczonym FoV (polu widzenia) np. 20cm x 10cm, bez artefaktów typu folding, uzyskane za pomoc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 xml:space="preserve"> selektywnego pobudzania 2D fragmentu obrazowanej warstwy lub obj</w:t>
            </w:r>
            <w:r>
              <w:rPr>
                <w:rFonts w:cs="Calibri Light" w:ascii="Calibri Light" w:hAnsi="Calibri Light"/>
                <w:sz w:val="20"/>
              </w:rPr>
              <w:t>ę</w:t>
            </w:r>
            <w:r>
              <w:rPr>
                <w:rFonts w:cs="Calibri Light" w:ascii="Calibri Light" w:hAnsi="Calibri Light"/>
                <w:sz w:val="20"/>
              </w:rPr>
              <w:t>to</w:t>
            </w:r>
            <w:r>
              <w:rPr>
                <w:rFonts w:cs="Calibri Light" w:ascii="Calibri Light" w:hAnsi="Calibri Light"/>
                <w:sz w:val="20"/>
              </w:rPr>
              <w:t>ś</w:t>
            </w:r>
            <w:r>
              <w:rPr>
                <w:rFonts w:cs="Calibri Light" w:ascii="Calibri Light" w:hAnsi="Calibri Light"/>
                <w:sz w:val="20"/>
              </w:rPr>
              <w:t>ci (ZOOMit, FOCUS lub odpowiednio do nomenklatury producenta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TAK – 1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IE – 0 p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parat wyposażony w pakiet cichych sekwencji redukujących hałas podczas bad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TAK – 2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IE – 0 p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yfuzyjne  badania w obszarze g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owy (mózgu) – ciche badania neurologiczne mo</w:t>
            </w:r>
            <w:r>
              <w:rPr>
                <w:rFonts w:cs="Calibri Light" w:ascii="Calibri Light" w:hAnsi="Calibri Light"/>
                <w:sz w:val="20"/>
              </w:rPr>
              <w:t>ż</w:t>
            </w:r>
            <w:r>
              <w:rPr>
                <w:rFonts w:cs="Calibri Light" w:ascii="Calibri Light" w:hAnsi="Calibri Light"/>
                <w:sz w:val="20"/>
              </w:rPr>
              <w:t>liwe do wykonania z g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o</w:t>
            </w:r>
            <w:r>
              <w:rPr>
                <w:rFonts w:cs="Calibri Light" w:ascii="Calibri Light" w:hAnsi="Calibri Light"/>
                <w:sz w:val="20"/>
              </w:rPr>
              <w:t>ś</w:t>
            </w:r>
            <w:r>
              <w:rPr>
                <w:rFonts w:cs="Calibri Light" w:ascii="Calibri Light" w:hAnsi="Calibri Light"/>
                <w:sz w:val="20"/>
              </w:rPr>
              <w:t>no</w:t>
            </w:r>
            <w:r>
              <w:rPr>
                <w:rFonts w:cs="Calibri Light" w:ascii="Calibri Light" w:hAnsi="Calibri Light"/>
                <w:sz w:val="20"/>
              </w:rPr>
              <w:t>ś</w:t>
            </w:r>
            <w:r>
              <w:rPr>
                <w:rFonts w:cs="Calibri Light" w:ascii="Calibri Light" w:hAnsi="Calibri Light"/>
                <w:sz w:val="20"/>
              </w:rPr>
              <w:t>ci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 xml:space="preserve"> nie wi</w:t>
            </w:r>
            <w:r>
              <w:rPr>
                <w:rFonts w:cs="Calibri Light" w:ascii="Calibri Light" w:hAnsi="Calibri Light"/>
                <w:sz w:val="20"/>
              </w:rPr>
              <w:t>ę</w:t>
            </w:r>
            <w:r>
              <w:rPr>
                <w:rFonts w:cs="Calibri Light" w:ascii="Calibri Light" w:hAnsi="Calibri Light"/>
                <w:sz w:val="20"/>
              </w:rPr>
              <w:t>ksz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 xml:space="preserve"> ni</w:t>
            </w:r>
            <w:r>
              <w:rPr>
                <w:rFonts w:cs="Calibri Light" w:ascii="Calibri Light" w:hAnsi="Calibri Light"/>
                <w:sz w:val="20"/>
              </w:rPr>
              <w:t>ż</w:t>
            </w:r>
            <w:r>
              <w:rPr>
                <w:rFonts w:cs="Calibri Light" w:ascii="Calibri Light" w:hAnsi="Calibri Light"/>
                <w:sz w:val="20"/>
              </w:rPr>
              <w:t xml:space="preserve"> 12 dB od poziomu ha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asu obecnego w pomieszczeniu bada</w:t>
            </w:r>
            <w:r>
              <w:rPr>
                <w:rFonts w:cs="Calibri Light" w:ascii="Calibri Light" w:hAnsi="Calibri Light"/>
                <w:sz w:val="20"/>
              </w:rPr>
              <w:t>ń</w:t>
            </w:r>
            <w:r>
              <w:rPr>
                <w:rFonts w:cs="Calibri Light" w:ascii="Calibri Light" w:hAnsi="Calibri Light"/>
                <w:sz w:val="20"/>
              </w:rPr>
              <w:t>, gdy skanowanie nie jest wykonywane (Silent, lub odpowiednik, zgodnie z nomenklatur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 xml:space="preserve"> producenta). Sekwencja mo</w:t>
            </w:r>
            <w:r>
              <w:rPr>
                <w:rFonts w:cs="Calibri Light" w:ascii="Calibri Light" w:hAnsi="Calibri Light"/>
                <w:sz w:val="20"/>
              </w:rPr>
              <w:t>ż</w:t>
            </w:r>
            <w:r>
              <w:rPr>
                <w:rFonts w:cs="Calibri Light" w:ascii="Calibri Light" w:hAnsi="Calibri Light"/>
                <w:sz w:val="20"/>
              </w:rPr>
              <w:t>liwa do wykonania co najmniej na zaoferowanej wielokana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owej cewce do badania g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owy lub g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owy i szy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TAK – 1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IE – 0 p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pecjalna aplikacja pozwalająca na kalkulacje obrazów DWI zależnych o wartości współczynnika b z zakresu co najmniej 100 – 2000 s/mm2 na podstawie akwizycji DWI, Aplikacja działająca po zakończeniu akwizycji (MAGIC DWI lub odpowiednik), zintegrowana z konsolą operatorską (interfejsem użytkownika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AK – 1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IE – 0 p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Obrazowanie równoleg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e w oparciu o algorytmy na bazie rekonstrukcji przestrzeni k (GRAPPA, GEM , ARC lub odpowiednio do nomenklatury producent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TAK – 1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IE – 0 p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echnika autokalibracji niewymagająca wykonywania oddzielnego pomiaru (skanu), w procesie kalibracji czułości cew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AK – 1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IE – 0 p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0"/>
              </w:rPr>
            </w:pPr>
            <w:r>
              <w:rPr>
                <w:rFonts w:cs="Calibri Light" w:ascii="Calibri Light" w:hAnsi="Calibri Light"/>
                <w:color w:val="FF0000"/>
                <w:sz w:val="20"/>
              </w:rPr>
              <w:t>Technika umo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ż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liwiaj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ą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ca wykonywanie szybkich bada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ń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 xml:space="preserve"> wolumetrycznych (3D)  w ograniczonym FoV (polu widzenia) bez artefaktów typu folding, uzyskane za pomoc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ą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 xml:space="preserve"> akwizycji  fragmentu obrazowanej obj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ę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to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ś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 xml:space="preserve">ci (HyperCube lub ) </w:t>
            </w: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>lub równowa</w:t>
            </w: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>ż</w:t>
            </w: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>ne, zgodnie z nomenklatur</w:t>
            </w: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>ą</w:t>
            </w: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 xml:space="preserve"> producent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FF0000"/>
                <w:sz w:val="20"/>
              </w:rPr>
              <w:t>TAK – 1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color w:val="FF0000"/>
                <w:sz w:val="20"/>
              </w:rPr>
              <w:t>NIE – 0 p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0"/>
              </w:rPr>
            </w:pPr>
            <w:r>
              <w:rPr>
                <w:rFonts w:cs="Calibri Light" w:ascii="Calibri Light" w:hAnsi="Calibri Light"/>
                <w:color w:val="FF0000"/>
                <w:sz w:val="20"/>
              </w:rPr>
              <w:t>Dedykowane, zwalidowane klinicznie oprogramowanie umo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ż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liwiaj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ą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ce zautomatyzowane przeprowadzanie badania w obszarze mózgowia, pozwalaj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ą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ce na optymalizacj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ę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 xml:space="preserve"> czasu badania oraz uzyskanie powtarzalno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ś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 xml:space="preserve">ci, w tym T1 sag GRE, T2 tra TSE i TSE FLAIR, tra EPI Diffusion i T2 * tra EPI-GRE (techniki GOBrain i GOBrain+ lub ) </w:t>
            </w: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>lub równowa</w:t>
            </w: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>ż</w:t>
            </w: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>ne, zgodnie z nomenklatur</w:t>
            </w: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>ą</w:t>
            </w: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 xml:space="preserve"> producent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FF0000"/>
                <w:sz w:val="20"/>
              </w:rPr>
              <w:t>TAK – 2 pkt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0"/>
              </w:rPr>
            </w:pPr>
            <w:r>
              <w:rPr>
                <w:rFonts w:cs="Calibri Light" w:ascii="Calibri Light" w:hAnsi="Calibri Light"/>
                <w:color w:val="FF0000"/>
                <w:sz w:val="20"/>
              </w:rPr>
              <w:t>NIE – 0 p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0"/>
              </w:rPr>
            </w:pPr>
            <w:r>
              <w:rPr>
                <w:rFonts w:cs="Calibri Light" w:ascii="Calibri Light" w:hAnsi="Calibri Light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0"/>
              </w:rPr>
            </w:pPr>
            <w:r>
              <w:rPr>
                <w:rFonts w:cs="Calibri Light" w:ascii="Calibri Light" w:hAnsi="Calibri Light"/>
                <w:color w:val="FF0000"/>
                <w:sz w:val="20"/>
              </w:rPr>
              <w:t>Dedykowane, zwalidowane klinicznie oprogramowanie umo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ż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liwiaj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ą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ce zautomatyzowane przeprowadzanie badania stawu kolanowego, pozwalaj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ą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ce na optymalizacj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ę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 xml:space="preserve"> czasu badania oraz uzyskanie powtarzalno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ś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ci, w tym izotropowe protoko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ł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y 3D o wysokiej rozdzielczo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ś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ci przestrzennej, mo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ż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liwe dzi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ę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ki sekwencji SPACE z technik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>ą</w:t>
            </w:r>
            <w:r>
              <w:rPr>
                <w:rFonts w:cs="Calibri Light" w:ascii="Calibri Light" w:hAnsi="Calibri Light"/>
                <w:color w:val="FF0000"/>
                <w:sz w:val="20"/>
              </w:rPr>
              <w:t xml:space="preserve"> CAIPIRINHA (technika GOKnee3D) ) </w:t>
            </w: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>lub równowa</w:t>
            </w: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>ż</w:t>
            </w: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>ne, zgodnie z nomenklatur</w:t>
            </w: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>ą</w:t>
            </w:r>
            <w:r>
              <w:rPr>
                <w:rFonts w:cs="Calibri Light" w:ascii="Calibri Light" w:hAnsi="Calibri Light"/>
                <w:color w:val="FF0000"/>
                <w:sz w:val="20"/>
                <w:highlight w:val="yellow"/>
              </w:rPr>
              <w:t xml:space="preserve"> producent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FF0000"/>
                <w:sz w:val="20"/>
              </w:rPr>
              <w:t>TAK – 2 pkt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0"/>
              </w:rPr>
            </w:pPr>
            <w:r>
              <w:rPr>
                <w:rFonts w:cs="Calibri Light" w:ascii="Calibri Light" w:hAnsi="Calibri Light"/>
                <w:color w:val="FF0000"/>
                <w:sz w:val="20"/>
              </w:rPr>
              <w:t>NIE – 0 p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0"/>
              </w:rPr>
            </w:pPr>
            <w:r>
              <w:rPr>
                <w:rFonts w:cs="Calibri Light" w:ascii="Calibri Light" w:hAnsi="Calibri Light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Sekwencje pomiar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inimalne czasy echa (TE) dla sekwencji echa gradientowego (3D GRE) i dla matrycy 256x2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</w:t>
            </w:r>
            <w:r>
              <w:rPr>
                <w:rFonts w:cs="Calibri Light" w:ascii="Calibri Light" w:hAnsi="Calibri Light"/>
                <w:sz w:val="20"/>
              </w:rPr>
              <w:t>ść</w:t>
            </w:r>
            <w:r>
              <w:rPr>
                <w:rFonts w:cs="Calibri Light" w:ascii="Calibri Light" w:hAnsi="Calibri Light"/>
                <w:sz w:val="20"/>
              </w:rPr>
              <w:t xml:space="preserve"> najniższa – 1 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</w:t>
            </w:r>
            <w:r>
              <w:rPr>
                <w:rFonts w:cs="Calibri Light" w:ascii="Calibri Light" w:hAnsi="Calibri Light"/>
                <w:sz w:val="20"/>
              </w:rPr>
              <w:t>ść</w:t>
            </w:r>
            <w:r>
              <w:rPr>
                <w:rFonts w:cs="Calibri Light" w:ascii="Calibri Light" w:hAnsi="Calibri Light"/>
                <w:sz w:val="20"/>
              </w:rPr>
              <w:t xml:space="preserve"> graniczna  – 0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zosta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e proporcjonal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inimalne czasy repetycji (TR) dla sekwencji echa gradientowego (3D GRE) i dla matrycy 256x256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arto</w:t>
            </w:r>
            <w:r>
              <w:rPr>
                <w:rFonts w:cs="Calibri Light" w:ascii="Calibri Light" w:hAnsi="Calibri Light"/>
                <w:sz w:val="20"/>
              </w:rPr>
              <w:t>ść</w:t>
            </w:r>
            <w:r>
              <w:rPr>
                <w:rFonts w:cs="Calibri Light" w:ascii="Calibri Light" w:hAnsi="Calibri Light"/>
                <w:sz w:val="20"/>
              </w:rPr>
              <w:t xml:space="preserve"> najniższa – 1 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</w:t>
            </w:r>
            <w:r>
              <w:rPr>
                <w:rFonts w:cs="Calibri Light" w:ascii="Calibri Light" w:hAnsi="Calibri Light"/>
                <w:sz w:val="20"/>
              </w:rPr>
              <w:t>ść</w:t>
            </w:r>
            <w:r>
              <w:rPr>
                <w:rFonts w:cs="Calibri Light" w:ascii="Calibri Light" w:hAnsi="Calibri Light"/>
                <w:sz w:val="20"/>
              </w:rPr>
              <w:t xml:space="preserve"> graniczna  – 0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zosta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e proporcjonal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inimalne czasy echa (TE) dla sekwencji EPI i dla matrycy 256x2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artość najniższa – 1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artość graniczna  – 0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zostałe proporcjonal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inimalne czasy repetycji (TR) dla sekwencji EPI i dla matrycy 256x2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artość najniższa – 1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artość graniczna  – 0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zostałe proporcjonal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pecjalna sekwencja 3D pracuj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>ca z parametrem TE ≤ 20 µs, widocznym w parametrach sekwencji, mo</w:t>
            </w:r>
            <w:r>
              <w:rPr>
                <w:rFonts w:cs="Calibri Light" w:ascii="Calibri Light" w:hAnsi="Calibri Light"/>
                <w:sz w:val="20"/>
              </w:rPr>
              <w:t>ż</w:t>
            </w:r>
            <w:r>
              <w:rPr>
                <w:rFonts w:cs="Calibri Light" w:ascii="Calibri Light" w:hAnsi="Calibri Light"/>
                <w:sz w:val="20"/>
              </w:rPr>
              <w:t>liwa do wykonania co najmniej na jednej z zaoferowanych cewek wielokana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owy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AK – 1 pk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IE – 0pk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echnika redukcji artefaktów ruchowych w głowie, szyi i kończynach występujących w różnych kierunkach bazująca na sekwencjach T1, T1 FLAIR, T2, T2 FLAIR, PD, umożliwiająca akwizycje z matrycą 512 x 512 (Propeller lub odpowiednik wg nomenklatury producent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AK – 1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IE – 0p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Konsola operatorska wraz z oprogramowani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Oferowana ilość obrazów zapamiętanych w matrycy 256 x 256 pixeli, bez kompresji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</w:t>
            </w:r>
            <w:r>
              <w:rPr>
                <w:rFonts w:cs="Calibri Light" w:ascii="Calibri Light" w:hAnsi="Calibri Light"/>
                <w:sz w:val="20"/>
              </w:rPr>
              <w:t>ść</w:t>
            </w:r>
            <w:r>
              <w:rPr>
                <w:rFonts w:cs="Calibri Light" w:ascii="Calibri Light" w:hAnsi="Calibri Light"/>
                <w:sz w:val="20"/>
              </w:rPr>
              <w:t xml:space="preserve"> najwyższa – 1 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</w:t>
            </w:r>
            <w:r>
              <w:rPr>
                <w:rFonts w:cs="Calibri Light" w:ascii="Calibri Light" w:hAnsi="Calibri Light"/>
                <w:sz w:val="20"/>
              </w:rPr>
              <w:t>ść</w:t>
            </w:r>
            <w:r>
              <w:rPr>
                <w:rFonts w:cs="Calibri Light" w:ascii="Calibri Light" w:hAnsi="Calibri Light"/>
                <w:sz w:val="20"/>
              </w:rPr>
              <w:t xml:space="preserve"> graniczna  – 0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zosta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e proporcjonal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zybko</w:t>
            </w:r>
            <w:r>
              <w:rPr>
                <w:rFonts w:cs="Calibri Light" w:ascii="Calibri Light" w:hAnsi="Calibri Light"/>
                <w:sz w:val="20"/>
              </w:rPr>
              <w:t>ść</w:t>
            </w:r>
            <w:r>
              <w:rPr>
                <w:rFonts w:cs="Calibri Light" w:ascii="Calibri Light" w:hAnsi="Calibri Light"/>
                <w:sz w:val="20"/>
              </w:rPr>
              <w:t xml:space="preserve"> rekonstrukcji obrazu w matrycy min. 256x256 przy pe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nym FO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</w:t>
            </w:r>
            <w:r>
              <w:rPr>
                <w:rFonts w:cs="Calibri Light" w:ascii="Calibri Light" w:hAnsi="Calibri Light"/>
                <w:sz w:val="20"/>
              </w:rPr>
              <w:t>ść</w:t>
            </w:r>
            <w:r>
              <w:rPr>
                <w:rFonts w:cs="Calibri Light" w:ascii="Calibri Light" w:hAnsi="Calibri Light"/>
                <w:sz w:val="20"/>
              </w:rPr>
              <w:t xml:space="preserve"> najwyższa –  1 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</w:t>
            </w:r>
            <w:r>
              <w:rPr>
                <w:rFonts w:cs="Calibri Light" w:ascii="Calibri Light" w:hAnsi="Calibri Light"/>
                <w:sz w:val="20"/>
              </w:rPr>
              <w:t>ść</w:t>
            </w:r>
            <w:r>
              <w:rPr>
                <w:rFonts w:cs="Calibri Light" w:ascii="Calibri Light" w:hAnsi="Calibri Light"/>
                <w:sz w:val="20"/>
              </w:rPr>
              <w:t xml:space="preserve"> graniczna  – 0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zosta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e proporcjonal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Lekarska Stacja Robocz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matyczny import bada</w:t>
            </w:r>
            <w:r>
              <w:rPr>
                <w:rFonts w:cs="Calibri Light" w:ascii="Calibri Light" w:hAnsi="Calibri Light"/>
                <w:sz w:val="18"/>
                <w:szCs w:val="18"/>
              </w:rPr>
              <w:t>ń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poprzednich z archiwum PACS na potrzeby porównania z badaniem bie</w:t>
            </w:r>
            <w:r>
              <w:rPr>
                <w:rFonts w:cs="Calibri Light" w:ascii="Calibri Light" w:hAnsi="Calibri Light"/>
                <w:sz w:val="18"/>
                <w:szCs w:val="18"/>
              </w:rPr>
              <w:t>ż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ym bez udzia</w:t>
            </w:r>
            <w:r>
              <w:rPr>
                <w:rFonts w:cs="Calibri Light" w:ascii="Calibri Light" w:hAnsi="Calibri Light"/>
                <w:sz w:val="18"/>
                <w:szCs w:val="18"/>
              </w:rPr>
              <w:t>ł</w:t>
            </w:r>
            <w:r>
              <w:rPr>
                <w:rFonts w:cs="Calibri Light" w:ascii="Calibri Light" w:hAnsi="Calibri Light"/>
                <w:sz w:val="18"/>
                <w:szCs w:val="18"/>
              </w:rPr>
              <w:t>u u</w:t>
            </w:r>
            <w:r>
              <w:rPr>
                <w:rFonts w:cs="Calibri Light" w:ascii="Calibri Light" w:hAnsi="Calibri Light"/>
                <w:sz w:val="18"/>
                <w:szCs w:val="18"/>
              </w:rPr>
              <w:t>ż</w:t>
            </w:r>
            <w:r>
              <w:rPr>
                <w:rFonts w:cs="Calibri Light" w:ascii="Calibri Light" w:hAnsi="Calibri Light"/>
                <w:sz w:val="18"/>
                <w:szCs w:val="18"/>
              </w:rPr>
              <w:t>ytkownika konsoli w tl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TAK – 1 pk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IE – 0 p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Warunki środowisk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bór mocy w trybie „jałowym” tzn. gotowości do badania [kVA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arto</w:t>
            </w:r>
            <w:r>
              <w:rPr>
                <w:rFonts w:cs="Calibri Light" w:ascii="Calibri Light" w:hAnsi="Calibri Light"/>
                <w:sz w:val="20"/>
              </w:rPr>
              <w:t>ść</w:t>
            </w:r>
            <w:r>
              <w:rPr>
                <w:rFonts w:cs="Calibri Light" w:ascii="Calibri Light" w:hAnsi="Calibri Light"/>
                <w:sz w:val="20"/>
              </w:rPr>
              <w:t xml:space="preserve"> najniższa – 2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</w:t>
            </w:r>
            <w:r>
              <w:rPr>
                <w:rFonts w:cs="Calibri Light" w:ascii="Calibri Light" w:hAnsi="Calibri Light"/>
                <w:sz w:val="20"/>
              </w:rPr>
              <w:t>ść</w:t>
            </w:r>
            <w:r>
              <w:rPr>
                <w:rFonts w:cs="Calibri Light" w:ascii="Calibri Light" w:hAnsi="Calibri Light"/>
                <w:sz w:val="20"/>
              </w:rPr>
              <w:t xml:space="preserve"> graniczna  – 0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zosta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e proporcjonal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sz w:val="20"/>
        </w:rPr>
        <w:t>UWAGA: 1. W przypadku, gdy wszyscy oferenci zaoferują taka samą wartość parametru ocenianego, zamawiający przydzieli za ten parametr maksymalną liczbę punktów.</w:t>
      </w:r>
    </w:p>
    <w:p>
      <w:pPr>
        <w:pStyle w:val="Normal"/>
        <w:rPr/>
      </w:pPr>
      <w:r>
        <w:rPr>
          <w:rFonts w:cs="Calibri Light" w:ascii="Calibri Light" w:hAnsi="Calibri Light"/>
          <w:sz w:val="20"/>
        </w:rPr>
        <w:t>Oświadczamy, że oferowane powyżej wyspecyfikowane urządzenie jest kompletne i będzie gotowe do użytku bez żadnych dodatkowych zakupów i inwestycji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7371" w:hanging="0"/>
        <w:rPr/>
      </w:pPr>
      <w:r>
        <w:rPr>
          <w:rFonts w:cs="Calibri Light" w:ascii="Calibri Light" w:hAnsi="Calibri Light"/>
          <w:sz w:val="20"/>
        </w:rPr>
        <w:t>........................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  <w:tab/>
        <w:tab/>
        <w:tab/>
        <w:t xml:space="preserve">     podpis oferenta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Nebrask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8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PL Nebraska;Arial" w:hAnsi="PL Nebraska;Arial" w:eastAsia="Times New Roman" w:cs="PL Nebraska;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5:00Z</dcterms:created>
  <dc:creator/>
  <dc:description/>
  <cp:keywords/>
  <dc:language>en-US</dc:language>
  <cp:lastModifiedBy/>
  <dcterms:modified xsi:type="dcterms:W3CDTF">2021-02-16T10:15:00Z</dcterms:modified>
  <cp:revision>1</cp:revision>
  <dc:subject/>
  <dc:title/>
</cp:coreProperties>
</file>