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8.02.2021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07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spacing w:before="2" w:after="0"/>
        <w:ind w:left="426" w:hanging="0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ostepowania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bCs/>
          <w:color w:val="3C3C3C"/>
          <w:sz w:val="18"/>
          <w:szCs w:val="18"/>
        </w:rPr>
        <w:t>wyposażenia dla Oddziału Chirurgii Ogólnej</w:t>
      </w:r>
      <w:r>
        <w:rPr>
          <w:b/>
          <w:bCs/>
          <w:color w:val="3C3C3C"/>
          <w:sz w:val="18"/>
        </w:rPr>
        <w:t xml:space="preserve"> </w:t>
      </w:r>
    </w:p>
    <w:p>
      <w:pPr>
        <w:pStyle w:val="Normal"/>
        <w:ind w:hanging="425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"/>
        <w:gridCol w:w="5928"/>
        <w:gridCol w:w="3388"/>
      </w:tblGrid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7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ÓZKA SIEDZĄCEGO BARIATRYCZNEGO </w:t>
            </w:r>
          </w:p>
          <w:p>
            <w:pPr>
              <w:pStyle w:val="Domylnie"/>
              <w:ind w:left="4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y Zamawiający dopuści wózek bez regulowania wysokości siedziska? Pozostałem parametry bez zmian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treścią zaproszenia.</w:t>
            </w:r>
          </w:p>
        </w:tc>
      </w:tr>
      <w:tr>
        <w:trPr>
          <w:trHeight w:val="7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LAMPY BEZCIENIOWEJ JEZDNEJ </w:t>
            </w:r>
          </w:p>
          <w:p>
            <w:pPr>
              <w:pStyle w:val="Domylnie"/>
              <w:ind w:left="4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1. Czy Zamawiający dopuści lampę z regulacją w zakresie 20000-60000lux, żywotnością żarówki 50 000 godzin, średnicą plamy świetlnej pola w odległości 1m od czoła lampy: 150 mm - 270mm oraz na regulowanym statywie mobilnym wyposażonym w 4 kółka jezdne z blokadą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18"/>
      <w:szCs w:val="18"/>
      <w:lang w:eastAsia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Arial" w:hAnsi="Arial" w:eastAsia="Georgia" w:cs="Georg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6:00Z</dcterms:created>
  <dc:creator>szpital</dc:creator>
  <dc:description/>
  <cp:keywords/>
  <dc:language>en-US</dc:language>
  <cp:lastModifiedBy>user</cp:lastModifiedBy>
  <cp:lastPrinted>1995-11-21T17:41:00Z</cp:lastPrinted>
  <dcterms:modified xsi:type="dcterms:W3CDTF">2021-02-19T07:32:00Z</dcterms:modified>
  <cp:revision>13</cp:revision>
  <dc:subject/>
  <dc:title/>
</cp:coreProperties>
</file>