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26.02.2021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/21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ę leku Teryflunomid- do leczenia S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05.03.2021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05.03.2021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7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20  poz. 944 z późn. zmianam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20 roku poz. 186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  <w:u w:val="no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8-11-19T12:31:00Z</cp:lastPrinted>
  <dcterms:modified xsi:type="dcterms:W3CDTF">2021-02-26T11:26:00Z</dcterms:modified>
  <cp:revision>128</cp:revision>
  <dc:subject/>
  <dc:title>Ciechanów, dnia 15</dc:title>
</cp:coreProperties>
</file>