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15/21 –</w:t>
      </w:r>
      <w:r>
        <w:rPr/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 xml:space="preserve">Usługa odbioru, transportu i unieszkodliwiania niebezpiecznych 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odpadów medycznych i chemicznych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odbioru, transportu i unieszkodliwiania niebezpiecznych odpadów medycznych i chemicznych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żewski</cp:lastModifiedBy>
  <dcterms:modified xsi:type="dcterms:W3CDTF">2021-02-24T09:21:00Z</dcterms:modified>
  <cp:revision>14</cp:revision>
  <dc:subject/>
  <dc:title/>
</cp:coreProperties>
</file>