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326263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-63.3pt;margin-top:256.9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3910</wp:posOffset>
                </wp:positionH>
                <wp:positionV relativeFrom="paragraph">
                  <wp:posOffset>298069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63.3pt;margin-top:234.7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910</wp:posOffset>
                </wp:positionH>
                <wp:positionV relativeFrom="paragraph">
                  <wp:posOffset>397129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-63.3pt;margin-top:312.7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7440" cy="5509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5977890" cy="122428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224360"/>
                          <a:chOff x="0" y="0"/>
                          <a:chExt cx="5977800" cy="12243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w tym miejscu wykonawca dołącza pliki składające się na ofertę (archiwum RAR lub ZIP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760"/>
                            <a:ext cx="50763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112644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282401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9778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0"/>
                              <a:ext cx="112644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282401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472140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załączniki do oferty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pl-PL" w:bidi="pl-PL"/>
                                  </w:rPr>
                                  <w:t>(archiwa ZIP lub RAR), np.: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left="993" w:hanging="99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  „Załączniki do oferty…. (nazwa wykonawcy)”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eastAsia="Times New Roman" w:cs="Arial"/>
                                    <w:color w:val="5B9BD5"/>
                                    <w:lang w:val="pl-PL" w:eastAsia="pl-PL" w:bidi="ar-SA"/>
                                  </w:rPr>
                                  <w:t>(cz. XII pkt 3. SWZ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cs="Arial" w:eastAsia="Calibri"/>
                                    <w:color w:val="auto"/>
                                    <w:lang w:val="pl-PL" w:bidi="pl-PL"/>
                                  </w:rPr>
                                  <w:t>„Załącznik stanowiący tajemnicę przedsiębiorstwa”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l-PL" w:bidi="ar-SA" w:eastAsia="pl-PL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cs="Arial" w:eastAsia="Times New Roman"/>
                                    <w:color w:val="5B9BD5"/>
                                    <w:lang w:val="pl-PL" w:bidi="ar-SA" w:eastAsia="pl-PL"/>
                                  </w:rPr>
                                  <w:t>(cz. XII pkt 3. SWZ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pt;width:470.7pt;height:96.4pt" coordorigin="-9,20" coordsize="9414,1928">
                <v:group id="shape_0" style="position:absolute;left:35;top:20;width:8924;height:392">
                  <v:shape id="shape_0" fillcolor="#70ad47" stroked="t" o:allowincell="f" style="position:absolute;left:35;top:159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0;width:6987;height:3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w tym miejscu wykonawca dołącza pliki składające się na ofertę (archiwum RAR lub ZIP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9;top:667;width:7994;height:218">
                  <v:shape id="shape_0" fillcolor="#ffc000" stroked="t" o:allowincell="f" style="position:absolute;left:-9;top:728;width:1773;height:156;mso-wrap-style:none;v-text-anchor:middle" type="_x0000_t13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70;top:667;width:6014;height:2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9;top:1151;width:9414;height:797">
                  <v:shape id="shape_0" fillcolor="#2f5496" stroked="t" o:allowincell="f" style="position:absolute;left:-9;top:1412;width:1773;height:156;mso-wrap-style:none;v-text-anchor:middle" type="_x0000_t13">
                    <v:fill o:detectmouseclick="t" type="solid" color2="#d0ab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70;top:1151;width:7434;height:79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załączniki do oferty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pl-PL" w:eastAsia="pl-PL" w:bidi="pl-PL"/>
                            </w:rPr>
                            <w:t>(archiwa ZIP lub RAR), np.: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left="993" w:hanging="993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  „Załączniki do oferty…. (nazwa wykonawcy)”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eastAsia="Times New Roman" w:cs="Arial"/>
                              <w:color w:val="5B9BD5"/>
                              <w:lang w:val="pl-PL" w:eastAsia="pl-PL" w:bidi="ar-SA"/>
                            </w:rPr>
                            <w:t>(cz. XII pkt 3. SWZ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, 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cs="Arial" w:eastAsia="Calibri"/>
                              <w:color w:val="auto"/>
                              <w:lang w:val="pl-PL" w:bidi="pl-PL"/>
                            </w:rPr>
                            <w:t>„Załącznik stanowiący tajemnicę przedsiębiorstwa”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Times New Roman"/>
                              <w:color w:val="auto"/>
                              <w:lang w:val="pl-PL" w:bidi="ar-SA" w:eastAsia="pl-PL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cs="Arial" w:eastAsia="Times New Roman"/>
                              <w:color w:val="5B9BD5"/>
                              <w:lang w:val="pl-PL" w:bidi="ar-SA" w:eastAsia="pl-PL"/>
                            </w:rPr>
                            <w:t>(cz. XII pkt 3. SW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ind w:left="66" w:right="57" w:hanging="0"/>
        <w:rPr>
          <w:rFonts w:eastAsia="Times New Roman"/>
          <w:b/>
          <w:b/>
          <w:bCs/>
          <w:highlight w:val="green"/>
          <w:lang w:eastAsia="pl-PL" w:bidi="pl-PL"/>
        </w:rPr>
      </w:pPr>
      <w:r>
        <w:rPr>
          <w:rFonts w:eastAsia="Times New Roman"/>
          <w:b/>
          <w:bCs/>
          <w:highlight w:val="green"/>
          <w:lang w:eastAsia="pl-PL" w:bidi="pl-PL"/>
        </w:rPr>
      </w:r>
    </w:p>
    <w:p>
      <w:pPr>
        <w:pStyle w:val="Normal"/>
        <w:numPr>
          <w:ilvl w:val="0"/>
          <w:numId w:val="1"/>
        </w:numPr>
        <w:ind w:left="567" w:right="57" w:hanging="567"/>
        <w:jc w:val="both"/>
        <w:rPr>
          <w:rFonts w:eastAsia="Times New Roman"/>
          <w:i/>
          <w:i/>
          <w:iCs/>
          <w:lang w:eastAsia="pl-PL" w:bidi="pl-PL"/>
        </w:rPr>
      </w:pPr>
      <w:r>
        <w:rPr>
          <w:rFonts w:eastAsia="Times New Roman"/>
          <w:i/>
          <w:iCs/>
          <w:lang w:eastAsia="pl-PL" w:bidi="pl-PL"/>
        </w:rPr>
        <w:t>Maksymalny rozmiar pojedynczego pliku przesyłanego za pośrednictwem dedykowanych formularzy do: złożenia i wycofania oferty oraz do komunikacji wynosi 50 MB.</w:t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iCs/>
        </w:rPr>
      </w:pPr>
      <w:r>
        <w:rPr>
          <w:i/>
          <w:iCs/>
        </w:rPr>
        <w:t>Ostateczne wysłanie oferty lub korespondencji wymaga dodatkowego potwierdzenia przez użytkownika!</w:t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iCs/>
        </w:rPr>
      </w:pPr>
      <w:r>
        <w:rPr>
          <w:i/>
          <w:iCs/>
        </w:rPr>
        <w:t xml:space="preserve">Status przesyłki dostępny w profilu użytkownika 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i/>
          <w:i/>
          <w:iCs/>
        </w:rPr>
      </w:pPr>
      <w:r>
        <w:rPr>
          <w:i/>
          <w:iCs/>
        </w:rPr>
        <w:t>Zamawiający przypomina o wymogu złożenia załącznika nr 2 do oferty (zestawienia asortymentowo-wartościowego także w formacie XLS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/>
      </w:pPr>
      <w:r>
        <w:rPr>
          <w:i/>
          <w:iCs/>
        </w:rPr>
        <w:t xml:space="preserve"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nieważni złożoną ofertę i umożliwi wykonawcy złożenie oferty nowej/zmienionej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2:00Z</dcterms:created>
  <dc:creator>Wieslaw Babizewski</dc:creator>
  <dc:description/>
  <cp:keywords/>
  <dc:language>en-US</dc:language>
  <cp:lastModifiedBy>Zamówienia</cp:lastModifiedBy>
  <dcterms:modified xsi:type="dcterms:W3CDTF">2021-01-14T11:12:00Z</dcterms:modified>
  <cp:revision>2</cp:revision>
  <dc:subject/>
  <dc:title/>
</cp:coreProperties>
</file>