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A"/>
        </w:rPr>
        <w:t xml:space="preserve">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7.04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35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Enoksyparyny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2.04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>,</w:t>
      </w:r>
    </w:p>
    <w:p>
      <w:pPr>
        <w:pStyle w:val="Normal"/>
        <w:ind w:hanging="425"/>
        <w:jc w:val="center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27101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5"/>
        <w:gridCol w:w="5779"/>
        <w:gridCol w:w="3631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maga, aby zaoferowany lek w Części 1 Enoksaparyna ampułkostrzykawki poz. 1-4 oraz w Części 2 Enoksaparyna fiolka wielodawkowa posiadał własne, udokumentowane  badania kliniczne  potwierdzające skuteczność i  bezpieczeństwo jego stosowania, w tym publikacje dotyczące stosowania u pacjentów o wskazaniach niezabiegowych (interna , kardiologia )  oraz zabiegowych ( chirurgia )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wymaga.</w:t>
            </w:r>
          </w:p>
        </w:tc>
      </w:tr>
      <w:tr>
        <w:trPr>
          <w:trHeight w:val="89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szcza, aby zaoferowany lek w Części 1 Enoksaparyna ampułkostrzykawki poz. 1-4 oraz w Części 2 Enoksaparyna fiolka wielodawkowa był objęty obowiązkiem dodatkowego, szczególnego monitorowania bezpieczeństwa terapii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dopuszcza.</w:t>
            </w:r>
          </w:p>
        </w:tc>
      </w:tr>
      <w:tr>
        <w:trPr>
          <w:trHeight w:val="8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kreśli zapis par. 4.6? Nakłada on na Wykonawcę dodatkowe zobowiązanie wynikające przecież wyłącznie z niewykonania umowy przez Zamawiającego. Zgodnie z par. 5.4 umowy Zamawiający zobowiązany jest do zapłaty ceny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7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kreśli par. 5.7?  Zapis ten jest sprzeczny z zapisem par. 4.5, dodatkowo stanowi jego powtórzenie (z inną liczbą dni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Zamawiający usuwa z projektu umowy </w:t>
            </w:r>
            <w:r>
              <w:rPr>
                <w:rFonts w:cs="Arial" w:ascii="Arial" w:hAnsi="Arial"/>
                <w:sz w:val="18"/>
                <w:szCs w:val="18"/>
              </w:rPr>
              <w:t>§5 ust. 7.</w:t>
            </w:r>
          </w:p>
          <w:p>
            <w:pPr>
              <w:pStyle w:val="Normal"/>
              <w:spacing w:lineRule="auto" w:line="288" w:before="280" w:after="142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 dotycz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§4 ust. 5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kreśli zapis par. 5.8? Nakłada on na Wykonawcę dodatkowe zobowiązanie wynikające przecież wyłącznie z niewykonania umowy przez Zamawiającego. Zgodnie z par. 5.4 umowy Zamawiający zobowiązany jest do zapłaty ceny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zmieni określony w par. 5.9. termin dostaw „na ratunek” z 9 godzin na 12 godzin? 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zmieniamy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je 12 godzin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napisze w par. 6.9, ze nabycie zastępcze może być dokonane jedynie po odrzuceniu lub nierozpatrzeniu w terminie reklamacji? Obecne zapisy powodują, że Zamawiający może potraktować każdą dostawę jako wadliwą (niepełną) i nabyć towar u innego dostawcy, za wyrównaniem różnicy przez Wykonawcę. Tymczasem każda reklamacja stanowi w istocie zgłoszenie w ramach rękojmi, co powoduje, że Wykonawca ma prawo ustosunkowania się do każdej reklamacji, co gwarantują mu zapisy KC. Przy dostawach na podstawie umowy ramowej, jak w tym wypadku, reklamacja ilościowa (brakowa) jest równoważna jakościowej i także inna przebiegać zgodnie z zapisami KC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0:00Z</dcterms:created>
  <dc:creator>szpital</dc:creator>
  <dc:description/>
  <cp:keywords/>
  <dc:language>en-US</dc:language>
  <cp:lastModifiedBy>user</cp:lastModifiedBy>
  <cp:lastPrinted>1995-11-21T17:41:00Z</cp:lastPrinted>
  <dcterms:modified xsi:type="dcterms:W3CDTF">2021-04-07T10:14:00Z</dcterms:modified>
  <cp:revision>3</cp:revision>
  <dc:subject/>
  <dc:title/>
</cp:coreProperties>
</file>