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20" w:firstLine="22"/>
        <w:rPr>
          <w:i/>
          <w:i/>
          <w:iCs/>
          <w:sz w:val="18"/>
          <w:szCs w:val="18"/>
        </w:rPr>
      </w:pPr>
      <w:r>
        <w:rPr>
          <w:rFonts w:eastAsia="Arial;Arial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Załącznik nr 1b – Opis przedmiotu zamówienia. </w:t>
      </w:r>
    </w:p>
    <w:p>
      <w:pPr>
        <w:pStyle w:val="Default"/>
        <w:ind w:left="120" w:firstLine="2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otyczy postępowania ZP/2501/11/21 –Opracowanie dokumentacji projektowo- kosztorysowej w ramach realizacji zadania pn. Modernizacja Pomieszczeń Specjalistycznych i Podstawowej i Podstawowej Opieki Zdrowotnej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pi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do zadania zaprojektowania wielobranżowej dokumentacji projektowo-kosztorysowej wraz  z wymaganymi uzgodnieniami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o zadania: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"Opracowanie dokumentacji projektowo-kosztorysowej na wykonanie modernizacji pomieszczeń"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  <w:t>Modernizacja Pomieszczeń Poradni Specjalistycznych i Podstawowej Opieki Zdrowotnej</w:t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Informacje ogólne: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 xml:space="preserve">Pomieszczenia przeznaczone do modernizacji zlokalizowane są w budynku "D" w kompleksie obiektów Szpitala przy ul. Powstańców Wielkopolskich 2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Zakres planowanej inwestycją obejmuje trzy kondygnacje o łącznej powierzchni 3725,60 m</w:t>
      </w:r>
      <w:r>
        <w:rPr>
          <w:rFonts w:cs="Arial;Arial" w:ascii="Arial;Arial" w:hAnsi="Arial;Arial"/>
          <w:sz w:val="18"/>
          <w:szCs w:val="18"/>
          <w:vertAlign w:val="superscript"/>
        </w:rPr>
        <w:t>2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ski parter o powierzchni -  1241,86 m2 na tej powierzchni planujemy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wejście główne do szpitala,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hol wejściowy z miejscami dla oczekujących pacjentów,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kawiarnia, mała gastronomia,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-</w:t>
        <w:tab/>
        <w:t>część mieszcząca Podstawową Opiekę Zdrowotną,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pomieszczenia administracyjne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Parter o powierzchni - 1241,86 m2 na tej powierzchni planujemy utworzyć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Centralna Rejestracja do poradni wraz z punktem przyjęć planowanych do szpitala,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gabinety konsultacyjne,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-</w:t>
        <w:tab/>
        <w:t>pomieszczenia administracyjne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iętro o powierzchni -1241,86 m2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poradnie ambulatoryjne w ramach AOS,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część zabiegowo - diagnostyczna w trybie ambulatoryjnym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ren zewnętrzny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planowane jest obniżenie terenu zewnętrznego przed budynkiem "D" tak aby wejście główne do budynku znajdowało się na niskim parterze, wiąże się to</w:t>
        <w:br/>
        <w:t>z przebudową istniejącego parkingu przed budynkiem "D"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- wykonawca dokumentacji projektowej musi zaprojektować organizację i funkcjonowanie parkingu przed budynkiem "D"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Opis przedmiotu zamówienia:</w:t>
      </w:r>
    </w:p>
    <w:p>
      <w:pPr>
        <w:pStyle w:val="Normal"/>
        <w:ind w:left="360" w:hanging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Arial;Arial" w:ascii="Arial;Arial" w:hAnsi="Arial;Arial"/>
          <w:sz w:val="18"/>
          <w:szCs w:val="18"/>
        </w:rPr>
        <w:tab/>
        <w:t>Przedmiotem zamówienia jest wykonanie dokumentacji projektowej przebudowy i</w:t>
      </w:r>
      <w:r>
        <w:rPr>
          <w:rFonts w:cs="Arial;Arial" w:ascii="Arial;Arial" w:hAnsi="Arial;Arial"/>
          <w:b/>
          <w:i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Modernizacja Pomieszczeń Poradni Specjalistycznych i Podstawowej Opieki Zdrowotnej wraz z przebudową terenu zewnętrznego wg. opracowanej koncepcji rozmieszczenia funkcji pomieszczeń w budynku "D" (koncepcje posiada Zamawiający) w Specjalistycznym Szpitalu Wojewódzkim w Ciechanowi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ówienie obejmuje:</w:t>
      </w:r>
    </w:p>
    <w:p>
      <w:pPr>
        <w:pStyle w:val="Normal"/>
        <w:ind w:left="360" w:hanging="36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>a)</w:t>
        <w:tab/>
        <w:t xml:space="preserve">wykonanie dokumentacji projektowej przebudowy i Modernizacja Pomieszczeń Poradni Specjalistycznych i Podstawowej Opieki Zdrowotnej, wraz  z przebudową terenu zewnętrznego, organizacją i funkcjonowanie parkingu przed    budynkiem "D" </w:t>
      </w:r>
    </w:p>
    <w:p>
      <w:pPr>
        <w:pStyle w:val="Normal"/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>b)</w:t>
        <w:tab/>
        <w:t>uzyskanie wymaganych opinii, uzgodnień i sprawdzeń rozwiązań projektowych</w:t>
        <w:br/>
        <w:t>w zakresie wynikającym z przepisów prawa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)</w:t>
        <w:tab/>
        <w:t>pełnienie nadzoru autorskiego w trakcie realizacji robót związanych z projektem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)</w:t>
        <w:tab/>
        <w:t>zakres zamówienia obejmuje także: inwentaryzację, przedmiar i kosztorys inwestorski, specyfikację techniczną wykonania i odbioru robót budowlanych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)  wykonawca musi przygotować własna koncepcję funkcjonalną rozmieszczenia pomieszczeń na podstawie koncepcji pod nazwą "Modernizacja przestrzeni AOS w SSzW w Ciechanowie" (wydanie z grudnia 2019 r.) którą posiada szpital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ówienie w zakresie pkt. 2a obejmuje:</w:t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>a)</w:t>
        <w:tab/>
        <w:t xml:space="preserve">wykonanie inwentaryzacji budowlanej </w:t>
      </w:r>
    </w:p>
    <w:p>
      <w:pPr>
        <w:pStyle w:val="Normal"/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)</w:t>
        <w:tab/>
        <w:t>wykonanie projektu budowlanego przebudowy i modernizacji Pomieszczeń Poradni Specjalistycznych i Podstawowej Opieki Zdrowotnej wraz z przebudową terenu zewnętrznego.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)</w:t>
        <w:tab/>
        <w:t>wykonanie projektu wykonawczego wielobranżowego uwzględniającego wyposażenie stałe i ruchome w branżach: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architektoniczno-budowlanej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technologii medycznej,</w:t>
      </w:r>
    </w:p>
    <w:p>
      <w:pPr>
        <w:pStyle w:val="Normal"/>
        <w:ind w:left="360" w:hanging="360"/>
        <w:rPr/>
      </w:pPr>
      <w:r>
        <w:rPr>
          <w:rFonts w:cs="Arial;Arial" w:ascii="Arial;Arial" w:hAnsi="Arial;Arial"/>
          <w:sz w:val="18"/>
          <w:szCs w:val="18"/>
        </w:rPr>
        <w:t>- instalacji elektrycznych, w tym oświetlenia nocnego i awaryjnego, zasilania awaryjnego, z wykonaniem niezależnego włączenia oddziału do instalacji elektrycznej, oraz indywidualnego odczytu opomiarowania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instalacji teletechnicznych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instalacji gazów medycznych (tlen, próżnia, sprzężone powietrze),</w:t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>- instalacji wentylacji i klimatyzacji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instalacji p. poż. i system sygnalizacji pożaru,</w:t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>- instalacji wodno-kanalizacyjnej,</w:t>
      </w:r>
    </w:p>
    <w:p>
      <w:pPr>
        <w:pStyle w:val="Normal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>- instalacji c. o. i c.t (dostosowanie istniejącej instalacji)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)</w:t>
        <w:tab/>
        <w:t>wykonanie przedmiarów i kosztorysów inwestorskich.</w:t>
      </w:r>
    </w:p>
    <w:p>
      <w:pPr>
        <w:pStyle w:val="Normal"/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</w:t>
        <w:tab/>
        <w:t>opis i wycena scenariusza pożarowego dla całego budynku "D"(wycena scenariusza zapisana w kosztorysie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W projektach wyposażenia stałego i ruchomego należy uwzględnić: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)</w:t>
        <w:tab/>
        <w:t>wyposażenie medyczne i pomocnicze pomieszczeń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)</w:t>
        <w:tab/>
        <w:t>wyposażenie pomieszczeń personelu medycznego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)</w:t>
        <w:tab/>
        <w:t>wyposażenie pomieszczeń administracyjnych,</w:t>
      </w:r>
    </w:p>
    <w:p>
      <w:pPr>
        <w:pStyle w:val="Normal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)   wyposażenie pomieszczeń pomocniczych i gospodarczy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elem projektu jest:</w:t>
      </w:r>
    </w:p>
    <w:p>
      <w:pPr>
        <w:pStyle w:val="Normal"/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)</w:t>
        <w:tab/>
        <w:t>przebudowa i Modernizacja Pomieszczeń Poradni Specjalistycznych i Podstawowej Opieki Zdrowotnej wraz z przebudową terenu zewnętrznego.</w:t>
      </w:r>
    </w:p>
    <w:p>
      <w:pPr>
        <w:pStyle w:val="Normal"/>
        <w:ind w:left="360" w:hanging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b)</w:t>
        <w:tab/>
        <w:t xml:space="preserve">poprawa warunków pracy i pobytu pracowników szpitala jak i pacjentów korzystających z poradni specjalistycznych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) opracowanie zindywidualizowanej ścieżki pacjenta ze szczególnym uwzględnieniem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sz w:val="18"/>
          <w:szCs w:val="18"/>
        </w:rPr>
        <w:t>procedury medycznej,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ersonelu medycznego,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sprzętu i wyposażenia,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mieszczeń niezbędnych do wykonywania procedur medycznych.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d)</w:t>
        <w:tab/>
        <w:t>wytyczne do projektu stanowią aktualne rozporządzenia Ministra Zdrowia,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)</w:t>
        <w:tab/>
        <w:t>projekt należy wykonać na podstawie projektu koncepcyjnego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kumentacja musi być wykonana zgodnie z obowiązującymi przepisami,w szczególności:</w:t>
      </w:r>
    </w:p>
    <w:p>
      <w:pPr>
        <w:pStyle w:val="Normal"/>
        <w:ind w:left="36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Rozporządzenie Ministra Zdrowia z dnia z dnia 26 marca 2019 r. w sprawie szczegółowych wymagań, jakim powinny odpowiadać pomieszczenia i urządzenia podmiotu wykonującego działalność leczniczą (Dz. U. 2019 poz.595)</w:t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18"/>
          <w:szCs w:val="18"/>
        </w:rPr>
        <w:t>Obwieszczenie Ministra Inwestycji i Rozwoju z dnia 8 kwietnia 2019 r. w sprawie ogłoszenia jednolitego tekstu rozporządzenia Ministra Infrastruktury w sprawie warunków technicznych, jakim powinny odpowiadać budynki i ich usytuowanie</w:t>
      </w:r>
      <w:r>
        <w:rPr>
          <w:rFonts w:cs="Arial;Arial" w:ascii="Arial;Arial" w:hAnsi="Arial;Arial"/>
          <w:sz w:val="18"/>
          <w:szCs w:val="18"/>
        </w:rPr>
        <w:t xml:space="preserve"> (Dz. U. 2019 poz.1065),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Rozporządzenie Ministra Spraw Wewnętrznych i Administracji z dnia 07.06.2010 r. w sprawie ochrony przeciwpożarowej budynków, innych obiektów budowanych i terenów  (Dz. U. 2010 nr 109 poz.719),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18"/>
          <w:szCs w:val="18"/>
        </w:rPr>
        <w:t>Obwieszczeniem Ministra Gospodarki, Pracy i Polityki Społecznej z dnia 28 sierpnia 2003 r. w sprawie ogłoszenia jednolitego tekstu rozporządzenia Ministra Pracy i Polityki Socjalnej w sprawie ogólnych przepisów bezpieczeństwa i higieny pracy</w:t>
      </w:r>
      <w:r>
        <w:rPr>
          <w:rFonts w:cs="Arial;Arial" w:ascii="Arial;Arial" w:hAnsi="Arial;Arial"/>
          <w:sz w:val="18"/>
          <w:szCs w:val="18"/>
        </w:rPr>
        <w:t xml:space="preserve"> (Dz. U. 2003 nr 169 poz.1650),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18"/>
          <w:szCs w:val="18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(Dz. U. 2004.nr 130 poz. 1389),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-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Obwieszczeniem Marszałka Sejmu Rzeczypospolitej Polskiej z dnia 11 września 2019 r. w sprawie ogłoszenia jednolitego tekstu ustawy - Prawo zamówień publicznych </w:t>
      </w:r>
      <w:r>
        <w:rPr>
          <w:rFonts w:cs="Arial;Arial" w:ascii="Arial;Arial" w:hAnsi="Arial;Arial"/>
          <w:sz w:val="18"/>
          <w:szCs w:val="18"/>
        </w:rPr>
        <w:t>(Dz. U.2019 poz. 1843).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Zamawiający wymaga, ażeby projekt przewidywał kilku etapową realizację robót budowlano-instalacyjnych w sposób umożliwiający funkcjonowanie poszczególnych kondygnacji w czasie wykonywania robót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</w:rPr>
        <w:t>Zamawiający wymaga wykonania projektu budowlanego, projektu wykonawczego, szczegółowych specyfikacji technicznych wykonania i odbioru robót zgodnie z ustaleniami programu funkcjonalno-użytkowego, załączoną do niego koncepcją programowo-przestrzenną oraz warunkami umowy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;Arial" w:ascii="Arial;Arial" w:hAnsi="Arial;Arial"/>
          <w:sz w:val="18"/>
          <w:szCs w:val="18"/>
        </w:rPr>
        <w:t xml:space="preserve">Niezbędne wyposażenie dla Poradni Specjalistycznych i Podstawowej Opieki Zdrowotnej zostanie określone na etapie opracowania dokumentacji projektowo - kosztorysowej.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szystkie pomieszczenia  należy oznakować w sposób umożliwiający ich identyfikację oraz zgodnie  z wymogami dotyczącymi bezpieczeństwa.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  <w:u w:val="single"/>
        </w:rPr>
        <w:t xml:space="preserve">Przebudowa pomieszczeń objętych przedmiotową inwestycją - z ich docelową strukturą - powinna spełniać wymogi rozporządzenia Ministra Zdrowia z dnia 26 marca 2019 r. </w:t>
      </w:r>
      <w:r>
        <w:rPr>
          <w:rFonts w:cs="Arial;Arial" w:ascii="Arial;Arial" w:hAnsi="Arial;Arial"/>
          <w:i/>
          <w:color w:val="000000"/>
          <w:sz w:val="18"/>
          <w:szCs w:val="18"/>
          <w:u w:val="single"/>
        </w:rPr>
        <w:t xml:space="preserve">w sprawie szczegółowych wymagań, jakim powinny odpowiadać pomieszczenia i urządzenia podmiotu wykonującego działalność leczniczą (Dz. U. z 2019 poz.595). </w:t>
      </w:r>
    </w:p>
    <w:p>
      <w:pPr>
        <w:pStyle w:val="Normal"/>
        <w:ind w:left="360" w:hanging="0"/>
        <w:jc w:val="both"/>
        <w:rPr>
          <w:rFonts w:ascii="Arial;Arial" w:hAnsi="Arial;Arial" w:cs="Arial;Arial"/>
          <w:i/>
          <w:i/>
          <w:color w:val="000000"/>
          <w:sz w:val="18"/>
          <w:szCs w:val="18"/>
          <w:u w:val="single"/>
        </w:rPr>
      </w:pPr>
      <w:r>
        <w:rPr>
          <w:rFonts w:cs="Arial;Arial" w:ascii="Arial;Arial" w:hAnsi="Arial;Arial"/>
          <w:i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Uwagi ogólne: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Roboty budowlane wykonywane w oparciu o przedmiotowy projekt będą realizowane w czynnych obiektach szpitalnych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Wszystkie instalacje należy zaprojektować jako wspólne dla całości budynku, tj. wszystkie instalacje należy zaprojektować w sposób umożliwiający korzystanie z istniejących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nstalacji   w pomieszczeniach nie objętych robotami budowlanymi oddanie do użytku pomieszczeń po zakończeniu robót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Istniejące zasilanie w energię elektryczną modernizowanego Oddziału (stare kable elektryczne od stacji NN do szachtów elektrycznych na poszczególnych kondygnacjach) należy zweryfikować pod kontem ich wydajności (mocy)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Odnośnie ciepła technologicznego które jest niezbędne do podłączenia nagrzewnic w szafach klimatyzacyjnych, należy także zweryfikować wydajności kotłowni Szpitalnej, szczególnie w miesiącach zimowych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W projekcie budowlanym  należy przewidzieć  modernizację  wszystkich  pomieszczeń z uwzględnieniem norm i rozporządzeń obowiązujących w tej sprawie, a szczególnie w oparciu o obowiązujące rozporządzenie  Ministra Zdrowia z dnia 26 marca  2019 r. (Dz. U. z 2019 poz. 595)   w sprawie szczegółowych wymagań,   jakim   powinny   odpowiadać   pomieszczenia   i   urządzenia   podmiotu wykonującego działalność leczniczą. </w:t>
      </w:r>
    </w:p>
    <w:p>
      <w:pPr>
        <w:pStyle w:val="Normal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Dokumentacja  w zakresie projektowania elementów dotyczących ochrony  p-poż musi zostać uzgodniona z rzeczoznawcą ds. zabezpieczeń przeciw pożarowych.  Dotyczy  to wszystkich  instalacji  objętych  przepisami ochrony przeciwpożarowej, instalacji oświetlenia awaryjnego, kablowych  i wszystkich pozostałych instalacji wymagających  akceptacji  i zatwierdzenia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okumentacja powinna zawierać wszelkie wymagane uzgodnienia niezbędne do uzyskania pozwolenia na budowę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u w:val="single"/>
        </w:rPr>
        <w:t>Prace projektowe będą realizowane w oparciu o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inwentaryzację budowlaną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>opis zadania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</w:t>
        <w:tab/>
        <w:t xml:space="preserve">rysunki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</w:t>
        <w:tab/>
        <w:t>koncepcję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Zamawiający nie dysponuje ekspertyzą techniczną stanu ochrony pożarowej obiektów objętych opracowaniem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Zamawiający dysponuje rysunkami i rzutami pomieszczeń objętych opracowaniem,(starej dokumentacji z lat siedemdziesiątych), do wglądu w siedzibie zamawiającego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amawiający dysponuje opracowaną koncepcją rozmieszczenia funkcji pomieszczeń w budynku "D".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ykonawca zobowiązany jest do aktualizacji koncepcji w związku z przeprowadzoną modernizacją łazienek i rozprowadzoną instalacją chłodu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Dokumenty należy sporządzić w wersji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.</w:t>
        <w:tab/>
        <w:t>dokumentacja projektowa – 5 egz. oraz płyta CD wersja elektroniczna w formacie *.dwg i *.pdf – 2 egz.;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2.</w:t>
        <w:tab/>
        <w:t xml:space="preserve">specyfikacja techniczna wykonania i odbioru robót – 2 egz. oraz płyta CD wersja elektroniczna </w:t>
        <w:tab/>
        <w:t xml:space="preserve">w formacie *.doc lub *.rtl – 2 egz.; 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3.</w:t>
        <w:tab/>
        <w:t>przedmiar robót – 2 egz. oraz na płycie CD w wersji elektronicznej w formacie *.xls i *.pdf – 2 egz.;</w:t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4.</w:t>
        <w:tab/>
        <w:t xml:space="preserve">kosztorys inwestorski - 2 egz. oraz na płycie CD w wersji elektronicznej w formacie *.xls i *.pdf – 2 egz.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5</w:t>
        <w:tab/>
        <w:t xml:space="preserve">pozostałe dokumenty - 2 egz. oraz płyta CD wersja elektroniczna w formacie *.doc lub *.rtl – 2 egz.; 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Zamawiający zastrzega sobie możliwość wnoszenia uwag/sugestii w terminie do pięciu  dni roboczych od daty otrzymania od Wykonawcy propozycji projektowej do uzgodnień, co jednoznacznie wiąże się z koniecznością bieżącego korygowania koncepcji przez Projekta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5:00Z</dcterms:created>
  <dc:creator>szpital</dc:creator>
  <dc:description/>
  <cp:keywords/>
  <dc:language>en-US</dc:language>
  <cp:lastModifiedBy>user</cp:lastModifiedBy>
  <cp:lastPrinted>2021-04-08T13:12:00Z</cp:lastPrinted>
  <dcterms:modified xsi:type="dcterms:W3CDTF">2021-04-08T11:47:00Z</dcterms:modified>
  <cp:revision>4</cp:revision>
  <dc:subject/>
  <dc:title>Ciechanów dnia 28</dc:title>
</cp:coreProperties>
</file>