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ARATU  DO  BARWIENIA  PREPARATÓW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6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urządzenie przeznaczone do rutynowych barwień histologicznych i cytologicz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ilość stacji minimum 4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30 stacji odczynnikowych, pojemność stacji 360 ml z możliwością zmniejszenia do 260 ml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tacji myjących lub alternatywnie 4 stacje myjące i 2 stacje do sus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 stacje załadowcze i min. 4 stacje wyładowcze umożliwiające załadowanie i rozładowanie barwiarki bez konieczności otwierania pokrywy osłaniającej przed emisją opar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ie stacje suszenia o regulacji temperatury co najmniej od 20°C do 90°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musi posiadać system umożliwiający skopiowanie, utworzenie, modyfikację i usunięcia programu barwi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ładunku co najmniej 12 kosz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yki na szkiełka o pojemności od 1 – 30 szkiełek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odczynnika z predefiniowanej listy i dodawanie własnych odczynnik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y system kontroli oparów z zewnętrznym wyciągiem i filtrem z aktywnym węgl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sterujący z kolorowym ekran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prowadzenia i zapamiętania min. 20 programów pracy (składających się z minimum 40 kroków) w których można sterować min: kolejnością stacji, czasem barwienia preparatu w poszczególnym pojemniku oraz czasem okresowych ruchów (agitacji) szkiełek podczas barwi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czasu zanurzenia w każdej stacji w zakresie od : 1 sekundy do 59 minu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musi posiadać funkcję agitacj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musi posiadać filtr z aktywnym węglem który zatrzymuje opary ksylen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i opróżnianie wody 0 - 60 litrów /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awarii zasilania wewnętrzy system UPS pozwalający na dalszą pracę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ywanie i zapisywanie danych na wewnętrznym dysku twardym, a także na wymiennej karcie pamięc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zapasowych danych aktualnych ustawień i raportów na zewnętrznej karcie pamięci wraz z wgraniem nowych programów barwi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enie do drukar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taca ociekowa pod głowicą zbierająca krople zabezpieczająca przed mieszaniem się odczynnik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owany czas ociekania po wyjęciu z kąpieli w zakresie 0 – 9 sekun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barwienia do 500 szkiełek na godzinę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y do ociekacza o długości 115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ax.: (szer/gł/wys): 1210 x 670 x 64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: max.120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Szkolenie pracowników Działu Aparatury Medycznej z zakresu podstawowej konserwacji i obsługi potwierdzone certyfikatem w siedzibie Zamawiającego w cenie urządz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 Unicode MS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tabeli112">
    <w:name w:val="WW-Zawartość tabeli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2"/>
    <w:qFormat/>
    <w:pPr>
      <w:suppressLineNumbers/>
      <w:jc w:val="center"/>
    </w:pPr>
    <w:rPr>
      <w:b/>
      <w:bCs/>
      <w:i/>
      <w:iCs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Q</dc:creator>
  <dc:description/>
  <cp:keywords/>
  <dc:language>en-US</dc:language>
  <cp:lastModifiedBy>user</cp:lastModifiedBy>
  <cp:lastPrinted>1995-11-21T17:41:00Z</cp:lastPrinted>
  <dcterms:modified xsi:type="dcterms:W3CDTF">2021-03-29T10:56:00Z</dcterms:modified>
  <cp:revision>3</cp:revision>
  <dc:subject/>
  <dc:title>    ZESTAWIENIE  PARAMETRÓW  TECHNICZNYCH                      </dc:title>
</cp:coreProperties>
</file>