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ARATU  DO  ECHO  SERCA  STACJONARNEGO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ystem o zwartej jednomodułowej konstrukcji wyposażony w cztery skrętne koła z możliwością blokowania na stałe i do jazdy na wprost min. dwóch kół, ze zintegrowanym systemem archiwizacji oraz urządzeniami do dokumentacji i archiwizacji sterowanymi z klawiatu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sieci elektrycznej 230V/50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aga aparatu: maksymalnie 90 k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Liczba procesowych kanałów odbiorczych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. 4 000 00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onitor LCD lub LED lub OLED o przekątnej min. 21”, regulowany w trzech płaszczyznach niezależnie od panelu sterowania, zapewniający możliwość pracy w warunkach naturalnego/sztucznego oświetle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zyskiwanie rzeczywistej wielkości wyświetlanego obrazu USG powyżej 70% wielkości monitor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nel sterowania regulowany: góra/dół min. 20 cm, obrót prawo/lewo min. +/- 130º z pozycji środkowej w obu kierunka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Min. 4 aktywne gniazda do przyłączenia głowic obrazow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Dotykowy ekran LCD o przekątnej min. 12”, do sterowania funkcjami aparatu i wprowadzania da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dgląd (zduplikowanie) obrazu USG na ekranie dotykowym aparatu celem ułatwienia wykonania procedur interwencyj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lawiatura alfanumeryczna do wprowadzania danych dostępna na dotykowym panelu lub umieszczona na panelu sterowani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Liczba obrazów pamięci dynamicznej (cineloop) dla CD i obrazu 2D min. 2000 klatek oraz zapis dopplera spektralnego min. 60 sekun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ynamika aparatu min. 300 d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częstotliwości pracy ultrasonografu (podać całkowity zakres częstotliwości fundamentalnych [nie harmonicznych] emitowanych przez głowice obrazowe możliwe do podłączenia na dzień składania ofert) min. 1,0 do 18,0 MHz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spółpraca aparatu z głowicam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phased arr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lini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conv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microconve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przezprzełykowe wielopłaszczyzn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dopplerowskie typu ołówkow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- matrycowe do obrazowania 3D w czasie rzeczywistym dedykowanego do echokardiografii przezprzełykow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ideoprinter czarno-biały małego form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bateryjne wbudowane w aparat (lub zainstalowany na aparacie UPS) pozwalające na wprowadzenie systemu w stan uśpienia, a następnie wybudzenie go w czasie poniżej 30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Obrazowanie i prezentacja obrazu: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ryby obrazowani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D (B-mode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-m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Kolor M-mo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-mode anatomiczny w czasie rzeczywist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pulsacyjny (PW) i HP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ciągły (CW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 xml:space="preserve">Doppler kolorowy (CD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Power (angio) Dopp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Duplex (2D +PW/CD/Power Doppl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Triplex (2D + CD/Power Doppler + PW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ppler tkankowy kolorowy oraz spektral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głębokości penetracji w zakresie min. od 1 cm do 30 c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zmocnienia głębokościowego wiązki ultradźwiękowej (TGC) min. 8 regulato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zmocnienia poprzecznego (LGC) wiązki min. 4 regulator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harmonic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harmoniczne z odwróceniem impulsu (inwersją fazy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zęstotliwość odświeżania obrazu 2D min. 1800 obrazów na sek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wer Doppler z oznaczeniem kierunku prze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Regulacja wielkości bramki Dopplerowskiej (SV) min. 1 mm -2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ryb Spektralny Doppler z Falą Ciągłą (CWD), sterowany pod kontrolą obrazu 2D, maksymalna mierzona prędkość przy kącie 0°, min. 18 m/s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Jednoczesne wyświetlanie na ekranie dwóch obrazów w czasie rzeczywistym typu B i B/CD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pecjalistyczne oprogramowanie do badań: naczyniowych, transkranialnych, echokardiograficznych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Funkcje użytkowe: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in. 10-stopniowe powiększenie obrazu w czasie rzeczywistym oraz obrazu zamrożoneg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Możliwość rozbudowy o funkcję automatycznego ustawiania bramki dopplera w naczyniu, z uwzględnieniem kąta korekcji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raca w trybie wielokierunkowego emitowania i składania wiązki ultradźwiękowej z głowic w pełni elektronicznych, z min. 8 kątami emitowania wiązki tworzącymi obraz 2D. Wymóg pracy dla trybu 2D oraz w trybie obrazowania harmonicznego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zaprogramowania w aparacie nowych pomiarów oraz kalkulacj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daptacyjne przetwarzanie obrazu redukujące artefakty i szumy, np. SRI lub równoważ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miar odległości, min. 6 pomia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miar obwodu, pola powierzchni, objętośc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wyposażenia w funkcję wgrywania do aparatu i wyświetlania na ekranie obrazów z badań CT, MRI, PET, USG, celem dokonywania porównań z aktualnie wyświetlanymi obrazami badania US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ogramowanie do w pełni zautomatyzowanej analizy typu „strain” wyliczające globalną funkcję lewej komory (GLS), oraz oceny odcinkowej ruchomości ścian, deformacji i synchronii przy użyciu technologii ‘speckle tracking’ wraz z umieszczeniem wyniku w postaci 18 segmentowego wykresu kołowego. Wymagane automatyczne rozpoznanie projekcji AP4, AP3, AP2 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tryb detekcji bardzo wolnych przepływów o małej energii (inny niż Power Doppler) pozwalającej na wizualizację w formie samego przepływu (bez tła) oraz przepływu z tłem. Tryb obrazowania dostępny na głowicy liniowej mogącej współpracować z aparatem. Możliwość prezentacji kierunku napływ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Funkcja wizualizacji w czasie rzeczywistym minimum 2 niezależnych płaszczyzn obrazowania, w trybie B i Doppler kolorowy, z możliwością płynnej zmiany kąta pomiędzy płaszczyznami dostępna min. na dwóch elektronicznych głowicach mogących współpracować z aparate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Funkcja uzyskania dowolnej płaszczyzny skanowania w sposób elektroniczny, poprzez sterowanie płaszczyzną skanowania a nie ruchem głowi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brazowanie 3D serca z głowicy matrycowej przezprzełykowej z maksymalną prędkością min. 90 vps, z obrazowaniem pełnej objętości serca w czasie rzeczywistym z możliwością wyboru ilości cykli pracy do uśrednienia (min. 1,2,4 i 6 cykli), z obrazowaniem w sektorze min. 102° x 95°, z kolorowym odwzorowaniem przepływów w czasie rzeczywistym w postaci przestrzennej, ruchomej bryły (3D kolor Doppler), możliwość pomiaru odległości i powierzchni na obrazie 3D bezpośrednio po zamrożeniu obraz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programowanie do analizy obrazów 3D z dysku twardego aparatu np. wizualizacja parametryczna obrazu 3D lewej komory serc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oprogramowanie do oceny w trybie 3D anatomii zastawki mitralnej, z wyznaczeniem dynamicznego modelu trójwymiarowego zastawki mitralnej wraz z zautomatyzowaną listą pomiarów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Głowice ultradźwięk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Głowica sektorow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do badań przezklatkowych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częstotliwości pracy min. od 1,5 do 4,5 MHz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lość elementów min. 30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Tryby obrazowania B-mode, M-mode, CD, CW Doppler, PW Doppler,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dwóch niezależnych płaszczyzn w czasie rzeczywistym w trybie B-mode i CD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Elektroniczna rotacja skanowanej płaszczyzny, bez konieczności obrotu głowicą w zakresie 360 stopn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 xml:space="preserve">Głowica liniow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do badań naczyniowych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zerokopasmowa o zakresie częstotliwości min. 3.0 – 13.0 MHz (± 1 MHz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Liczba elementów min. 3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Szerokość czoła głowicy max. 40 mm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Szerokopasmowa elektroniczna głowica sektorowa (jako samodzielne urządzenie diagnostyczne) do badań echokardiograficznych, jamy brzusznej z wymiennym kablem USB 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Zakres częstotliwości pracy min. od 1.0 do 4.0 MHz (+/- 1MHz)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lość elementów min. 64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ąt pola widzenia głowicy min. 90 stopni</w:t>
            </w:r>
          </w:p>
          <w:p>
            <w:pPr>
              <w:pStyle w:val="Normalny1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Tryby obrazowania min.: 2D, Kolor Doppler, obrazowanie harmoniczne, M-mode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owica kompatybilna z dostarczonym podręcznym urządzeniem obrazującym np. typu tablet umożliwiającym wykonanie badań poza pracownią USG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oferowanego systemu echokardiograficznego z posiadaną przez Zamawiającego głowicą przezprzełykową typu X7-2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ość oferowanego systemu echokardiograficznego z posiadaną przez Zamawiającego głowicą typu S5-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Możliwość rozbudowy o głowicę liniową wysokoczęstotliwościową do badań naczyniowych i małych narządów, szerokopasmowa o zakresie częstotliwości min 2.0 – 18.0 MHz (± 1 MHz), szerokość czoła głowicy min. 50 mm, min. 1600 elementów 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głowicę convex o zakresie częstotliwości min. 1.0 – 6.0 MHz (± 1 MHz), liczbie elementów min. 300, kąt widzenia min. 10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 głowicę sektorową z obrazowaniem harmonicznym do badań przezklatkowych serca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częstotliwości pracy min. od 3 do 8 MHz.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elementów min. 96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pola skanowania min. 90°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rozbudowy o głowicę do trójwymiarowego obrazowania serca w czasie rzeczywistym do badań przezprzełykowych (tzw. 3D TEE)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częstotliwości pracy min. od 2 do 8 MHz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Ilość elementów min. 2500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Tryby obrazowania B-mode, M-mode, CD, CW Doppler, PW Doppler, 3D, 3D kolor Doppler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Obrazowanie dwóch niezależnych płaszczyzn w czasie rzeczywistym w trybie B-mode i CD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Funkcja zmiany płaszczyzny obrazowania w zakresie 180˚ w sposób elektroniczny bez konieczności obracania głowic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Archiwizacj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rchiwizacja danych demograficznych, pomiarowych i obrazów w wewnętrznym archiwum na dysku twardym o pojemności 500GB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ukrycia danych pacjenta przy archiwizacji na zewnętrzne nośnik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Wbudowana w aparat nagrywarka CD/DVD do archiwizacji badań, umożliwiająca eksport obrazów w formacie DICOM oraz formacie np. JPG, AVI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utomatycznie dodawana przeglądarka plików DICOM przy nagrywaniu na nośniki zewnętrz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Port USB do archiwizacji obrazów na pamięciach przenośnych. Port umieszczony w pulpicie aparat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Możliwość dokonania pomiarów na obrazach i pętlach obrazowych z archiwum systemu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Aktywne złącze do eksportu danych i transmisji w sieci komputerowej w standardzie DICOM 3.0 zawierający minimum DICOM Worklist oraz raporty strukturalne kardiologiczne oraz naczyni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dostępna na dzień składania ofert: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stację roboczą do opisu badań wyposażoną w system operacyjny, pakiet MS Word, Oprogramowanie do przeglądania obrazów DICOM z oferowanego aparatu, połączoną z echokardiografem do archiwizacji, pakietem pomiarowym i tworzeniem raportów służącej do: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utomatycznego liczenia frakcji wyrzutowej lewej komory,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kreślenia liczbowego i graficznego odkształcenia podłużnego segmentalnego i globalnego,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kreślenie liczbowego i graficznego odkształcenia okrężnego,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bróbki uzyskanych obrazów 3D przy pomocy głowicy przezprzełykowej np. wizualizacji zastawki mitralnej.                                                                               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ktywne złącze do importu danych/ transmisji w sieci komputerowej w standardzie DICOM 3.0 umożliwiające pobieranie obrazów oraz raportów strukturalnych min. kardiologicznych z urządzeń USG/ECHO                                                                                                                        </w:t>
            </w:r>
          </w:p>
          <w:p>
            <w:pPr>
              <w:pStyle w:val="Styltabeli2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bierania obrazów z PACS-a (funkcja Query/Retrieve) do stacji robocze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serwisowe autoryzowanego serwisu producenta (możliwość diagnostyki) oferowanego aparatu USG poprzez łącze zdaln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/>
        <w:tab/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ordia New"/>
      <w:color w:val="auto"/>
      <w:sz w:val="22"/>
      <w:szCs w:val="28"/>
      <w:lang w:val="pl-PL" w:eastAsia="zh-CN" w:bidi="th-TH"/>
    </w:rPr>
  </w:style>
  <w:style w:type="paragraph" w:styleId="Styltabeli2">
    <w:name w:val="Styl tabeli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user</cp:lastModifiedBy>
  <cp:lastPrinted>1995-11-21T17:41:00Z</cp:lastPrinted>
  <dcterms:modified xsi:type="dcterms:W3CDTF">2021-03-29T10:56:00Z</dcterms:modified>
  <cp:revision>3</cp:revision>
  <dc:subject/>
  <dc:title>    ZESTAWIENIE  PARAMETRÓW  TECHNICZNYCH                      </dc:title>
</cp:coreProperties>
</file>