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U  DO  MAGNETOTERAPII  Z  WYPOSAŻENIEM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386"/>
        <w:gridCol w:w="2551"/>
        <w:gridCol w:w="2107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rzewodowy system do terapii zmiennym polem magnetycznym niskiej częstotliwości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sługa dwóch, w peł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leżnych kanałów zabiegow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komunikacja między sterownikiem, a generatorem zmniejszająca ilość zbędnych przewod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wianie poszczególnych parametrów zabiegu: rodzaju aplikatora, rodzaju generowanego przebiegu, częstotliwości, modulacji (zmiany) częstotliwości, indukcji, modulacji (zmiany) indukcji, wypełnienia, czasu zabieg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tliwość pola magnetycznego w zakresie 1 – 60 H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kcja pola magnetycznego w zakresie 0 -120 G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zerwy dla trybu z modulacją 1 – 9 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pełnienia 10 – 100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y terapeutyczne: min. 50, dzielone na 3 serie zabieg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typu LED, podświetlany, min. 5 cal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enerowane przebiegi:</w:t>
            </w:r>
          </w:p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inusoidalny jednopołówkowy, dwupołówkowy</w:t>
            </w:r>
          </w:p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Prostokątny jednopołówkowy, dwupołówkowy</w:t>
            </w:r>
          </w:p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Trójkątny jednopołówkowy, dwupołówkowy</w:t>
            </w:r>
          </w:p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-Mix przebieg łączo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ożliwość podłączenia pionizatora z cewk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kustyczny sygnał końca leczenia z automatycznym przerwaniem emisji po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kator 60 cm – szt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kator 30cm – szt. 1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leżanka – szt.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/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1:00Z</dcterms:modified>
  <cp:revision>3</cp:revision>
  <dc:subject/>
  <dc:title>    ZESTAWIENIE  PARAMETRÓW  TECHNICZNYCH                      </dc:title>
</cp:coreProperties>
</file>